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797378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 ЗАТО 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3» января 2012 года                                                             № 1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состава комиссии по делам несовершеннолетних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щите их прав при  администрации ЗАТО Видяево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 « О комиссии по делам несовершеннолетних и защите их прав при Администрации ЗАТО п. Видяево», утверждённым решением Совета депутатов (третье созыва) № 345 от 09.12.2011 г.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вязи с произошедшими кадровыми изменениями  в органах и учреждениях системы профилактики безнадзорности и правонарушений несовершеннолетних  ЗАТО            п. Видяево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о делам несовершеннолетних и защите их прав при администрации   ЗАТО п. Видяево в соответствии с Приложение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опубликованию в газете «Вестник Видяево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С.В. Белаш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ind w:firstLine="3261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администрации  ЗАТО пос. Видяево                                                                          </w:t>
      </w:r>
    </w:p>
    <w:p>
      <w:pPr>
        <w:pStyle w:val="Normal"/>
        <w:ind w:firstLine="32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т 13 января 2012 г.    № 12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миссии по </w:t>
      </w:r>
      <w:r>
        <w:rPr>
          <w:rFonts w:cs="Times New Roman" w:ascii="Times New Roman" w:hAnsi="Times New Roman"/>
          <w:b/>
          <w:sz w:val="28"/>
          <w:szCs w:val="28"/>
        </w:rPr>
        <w:t>делам несовершеннолетних и защите  их прав при администрации ЗАТО Видяев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476"/>
      </w:tblGrid>
      <w:tr>
        <w:trPr>
          <w:trHeight w:val="210" w:hRule="atLeast"/>
        </w:trPr>
        <w:tc>
          <w:tcPr>
            <w:tcW w:w="42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spacing w:lineRule="exact" w:line="322"/>
              <w:ind w:right="11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идия Николаевна</w:t>
            </w:r>
          </w:p>
        </w:tc>
        <w:tc>
          <w:tcPr>
            <w:tcW w:w="547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чальник муниципального казённого учреждения «Отдел образования, культуры, спорта и молодёжной политики администрации  ЗАТО Видяев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</w:rPr>
              <w:t>заместитель председателя комисси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2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1"/>
                <w:sz w:val="28"/>
                <w:szCs w:val="28"/>
              </w:rPr>
              <w:t xml:space="preserve">Новопольцева Наталия </w:t>
            </w: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47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едущий специалист –ответственный секретарь комиссии по делам несовершеннолетних и защите их прав комиссии при администрации ЗАТО Видяево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i/>
                <w:color w:val="000000"/>
                <w:sz w:val="28"/>
                <w:szCs w:val="28"/>
              </w:rPr>
              <w:t>секретарь комиссии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42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дукова Светлана Николаевна</w:t>
            </w:r>
          </w:p>
        </w:tc>
        <w:tc>
          <w:tcPr>
            <w:tcW w:w="547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-участковый педиатр Государственного областного бюджетного учреждения здравоохранения «Поликлиника ЗАТО Видяево»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spacing w:lineRule="exact" w:line="322"/>
              <w:ind w:right="29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ва Нина Александровна</w:t>
            </w:r>
          </w:p>
        </w:tc>
        <w:tc>
          <w:tcPr>
            <w:tcW w:w="547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spacing w:lineRule="exact" w:line="317"/>
              <w:ind w:right="139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Государственного областного бюджетного учреждения Центр </w:t>
            </w:r>
            <w:r>
              <w:rPr>
                <w:spacing w:val="-2"/>
                <w:sz w:val="28"/>
                <w:szCs w:val="28"/>
              </w:rPr>
              <w:t>занятости населения  ЗАТО Видяево</w:t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лексеев Евгений Викторович</w:t>
            </w:r>
          </w:p>
        </w:tc>
        <w:tc>
          <w:tcPr>
            <w:tcW w:w="547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spacing w:lineRule="exact" w:line="326"/>
              <w:ind w:hanging="10"/>
              <w:jc w:val="both"/>
              <w:rPr/>
            </w:pPr>
            <w:r>
              <w:rPr>
                <w:sz w:val="28"/>
                <w:szCs w:val="28"/>
              </w:rPr>
              <w:t>-заместитель начальника полиции по охране общественного порядка ОМВД России по  ЗАТО  п. Видяево, майор полиции</w:t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упраков Сергей Геннадьевич</w:t>
            </w:r>
          </w:p>
        </w:tc>
        <w:tc>
          <w:tcPr>
            <w:tcW w:w="547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spacing w:lineRule="exact" w:line="326"/>
              <w:ind w:hanging="10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ения Государственной инспекции безопасности дорожного движения ОМВД России по ЗАТО </w:t>
            </w:r>
          </w:p>
          <w:p>
            <w:pPr>
              <w:pStyle w:val="Normal"/>
              <w:shd w:fill="FFFFFF" w:val="clear"/>
              <w:spacing w:lineRule="exact" w:line="326"/>
              <w:ind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идяево, майор полиции</w:t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лых Ирина Петровна</w:t>
            </w:r>
          </w:p>
        </w:tc>
        <w:tc>
          <w:tcPr>
            <w:tcW w:w="547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ind w:left="-32" w:right="-1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муниципального бюджетного общеобразовательного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редняя общеобразовательная  школа закрытого административно-территориального образования Видяево»</w:t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люк Валентина Владимировна</w:t>
            </w:r>
          </w:p>
        </w:tc>
        <w:tc>
          <w:tcPr>
            <w:tcW w:w="547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spacing w:lineRule="exact" w:line="326"/>
              <w:ind w:firstLine="5"/>
              <w:jc w:val="both"/>
              <w:rPr/>
            </w:pPr>
            <w:r>
              <w:rPr>
                <w:spacing w:val="-2"/>
                <w:sz w:val="28"/>
                <w:szCs w:val="28"/>
              </w:rPr>
              <w:t>-ведущий специалист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 xml:space="preserve">по опеке </w:t>
            </w:r>
            <w:r>
              <w:rPr>
                <w:sz w:val="28"/>
                <w:szCs w:val="28"/>
              </w:rPr>
              <w:t>и попечительству муниципального казённого учреждения «Отдел образования, культуры, спорта и молодёжной политики администрации  ЗАТО Видяево»</w:t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ина Елена Геннадьевна </w:t>
            </w:r>
          </w:p>
        </w:tc>
        <w:tc>
          <w:tcPr>
            <w:tcW w:w="547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-ведущий специалист    по работе с молодёжью муниципального казённого учреждения «Отдел образования, культуры, спорта и молодёжной политики администрации  ЗАТО Видяево»</w:t>
            </w:r>
          </w:p>
        </w:tc>
      </w:tr>
    </w:tbl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7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3:00Z</dcterms:created>
  <dc:creator>Белаш</dc:creator>
  <dc:description/>
  <cp:keywords/>
  <dc:language>en-US</dc:language>
  <cp:lastModifiedBy>Кургузова Татьяна Валерьевна</cp:lastModifiedBy>
  <cp:lastPrinted>2010-02-26T12:29:00Z</cp:lastPrinted>
  <dcterms:modified xsi:type="dcterms:W3CDTF">2012-01-13T11:30:00Z</dcterms:modified>
  <cp:revision>23</cp:revision>
  <dc:subject/>
  <dc:title/>
</cp:coreProperties>
</file>