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69694386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1 »  января 2011 года</w:t>
      </w:r>
      <w:r>
        <w:rPr>
          <w:szCs w:val="28"/>
        </w:rPr>
        <w:tab/>
        <w:t>№ 67</w:t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го фестиваля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го и молодежного творч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еверное сияние-2011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 целях  реализации комплекса мероприятий долгосрочной муниципальной целевой программы «Развитие культуры в ЗАТО Видяево» на 2011-2012 годы по развитию и поддержке творческой деятельности детских и молодежных самодеятельных коллективов  ЗАТО Видяево,   в рамках празднования 10-летия со дня образования ЗАТО Видяе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й   фестиваль-конкурс детского и молодежного творчества «Северное сияние-2011»  в период   с  24 по 26 марта 2011 года  в зрительном зале Дома офицеров Видяевского гарниз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ложение о Фестивале и  состав организационного комитета (Приложения №1,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смету  расходов на организацию и проведение мероприятия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делу образования, культуры, спорта и молодежной политики администрации ЗАТО Видяево (Дубовая Л.Н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Обеспечить подготовку и проведение Фестива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срок до 04 марта 2011 года сформировать состав жюри Фестива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чальнику Дома офицеров Видяевского гарнизона (Бугайчук А.Е. – по согласованию): обеспечить благоприятные условия для подготовки и проведения городск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Начальнику МУ ЦБ МУ ЗАТО Видяево (Андреева Г.А.): выделить под отчет  денежные средства из долгосрочной муниципальной целевой программы «Развитие культуры в ЗАТО Видяево» для организации и проведения городского фестиваля согласно утвержденной смете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Данное постановление подлежит опубликованию в газете «Вестник Видяе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настоящего постановления  возложить на      заместителя главы администрации ЗАТО Видяево Белаш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 Видяево                                                                               В.А.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1»   января  2011 года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го фестиваля-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ого и молодежного творчества «Северное сияние-2011»</w:t>
      </w:r>
    </w:p>
    <w:p>
      <w:pPr>
        <w:pStyle w:val="Normal"/>
        <w:jc w:val="center"/>
        <w:rPr/>
      </w:pPr>
      <w:r>
        <w:rPr>
          <w:sz w:val="28"/>
          <w:szCs w:val="28"/>
        </w:rPr>
        <w:t>(в рамках празднования  10-летия со дня образования ЗАТО Видя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й фестиваль-конкурс детского и молодежного творчества «Северное сияние-2011»  (далее – Фестиваль – конкурс) проводится 24-26 марта 2011 года в зрительном зале Дома офицеров Видяевского гарни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 Фестиваля –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, культуры, спорта и  молодежной политики администрации  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дополнительного образования детей и молодежи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офицеров Видяевского гарниз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яевская детская музыка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и и задачи Фестиваля-конкур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талантливых самодеятельных артистов среди детей и молодежи ЗАТО Видяево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молодежи в социально-культурную деятель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опыта работы образовательных учреждений ЗАТО Видяево в области развития детского и молодежного твор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Фестиваля-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-конкурсе принимают участие дошкольники от 5 до 7 лет, школьники от 7 до 18 лет, молодежь от 19 до 30 лет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 Фестиваля-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й Фестиваль-конкурс детского и молодежного творчества «Северное сияние-2011» проводится с 24 по 26 марта 2011 года в зрительном зале Дома офицеров Видяевского гарниз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участию в конкурсе допускаются исполнители и коллективы в возрасте от 5-ти до 30 лет включительно. Участники делятся по номинациям с учетом  возрастн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 группа – 5-7 лет (дошкольн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группа – 7-11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3 группа – 12-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 группа – 15-18 лет (школьни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5 группа – 19-30 лет (молодеж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та и время проведения фестивально - конкурсных отборочных дней:</w:t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11 года (четверг), 10.00ч. -  1 группа, 15.00ч. – 2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11 года (пятница),12.00ч. – 3 группа, 16.00ч. – 4,5 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>26 марта 2011 года (суббота), 16.00ч. – Гала-концерт Фестиваля-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Фестиваля-конкурса и награждение будет произведено на церемонии Гала-концерта. В программу Гала-концерта включаются номера лауреатов Фестиваля-конкурса и почетных г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язательным условием для участников является не более одной  регистрации  конкурсанта в каждой выбранной номин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оминации Фестиваля – конкурс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Вокально-хоровое искусство</w:t>
      </w:r>
      <w:r>
        <w:rPr>
          <w:sz w:val="28"/>
          <w:szCs w:val="28"/>
        </w:rPr>
        <w:t xml:space="preserve"> (соло, ансамбль): эстрадный, академический, народный   (в том числе фольклор и этнография), джазовое пени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Инструментальное мастерство</w:t>
      </w:r>
      <w:r>
        <w:rPr>
          <w:sz w:val="28"/>
          <w:szCs w:val="28"/>
        </w:rPr>
        <w:t xml:space="preserve"> (соло, ансамбл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музыкальных номинациях приглашаются самодеятельные и профессиональные музыканты и исполнители, в том числе обучающиеся и преподаватели образовательных учреждений. Конкурсант может выступать со вспомогательным составом: подтанцовка, подпевка. Использование плюсовых фонограмм не допускается. Возможно использование инструментальной фонограммы сопровожд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Хореография</w:t>
      </w:r>
      <w:r>
        <w:rPr>
          <w:sz w:val="28"/>
          <w:szCs w:val="28"/>
        </w:rPr>
        <w:t xml:space="preserve"> (соло, ансамбль): классический танец, современные направления, эстрадный танец, народный танец (в том числе этнический и историко-бытовой), народный стилизованный тане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минациях «Вокально-хоровое искусство», «Инструментальное мастерство», «Хореография» отдельно оцениваются солисты и ансамб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Художественное слово</w:t>
      </w:r>
      <w:r>
        <w:rPr>
          <w:sz w:val="28"/>
          <w:szCs w:val="28"/>
        </w:rPr>
        <w:t xml:space="preserve"> (могут быть представлены разноплановые произведения: стихотворение и отрывок из прозы – продолжительностью не более 5 минут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Литературно-музыкальная композиция</w:t>
      </w:r>
      <w:r>
        <w:rPr>
          <w:sz w:val="28"/>
          <w:szCs w:val="28"/>
        </w:rPr>
        <w:t xml:space="preserve"> (не более 10 мину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Заявки-анкеты на участие в Фестивале-конкурсе принимаются  в срок  до 11 марта 2011 года в  оргкомитет Фестиваля - МОУ «Центр дополнительного образования детей и молодежи» ЗАТО Видяево  в электронном виде на сервер (папка ЦДО «Северное сияние-2011»)-по прилагаем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ый телефон: (8-815-53)5-65-53, куратор: Фролова Анна Николаевна, педагог-организатор ЦДО ДиМ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/факс для справок: (8-815-53)5-66-82, Тюрина Елена Геннадьевна – ведущий специалист  отдела образования, культуры, спорта и молодежной политики администрации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В состав жюри включаются высококвалифицированные специалисты в области культуры и искусства Мурманской области, педагоги учреждений дополнительного образования детей и молодежи, музыкальные руководители дошкольных образовательных учреждений высшей квалификационной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Критерии оценки вы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льтура выбранного репертуара;</w:t>
      </w:r>
    </w:p>
    <w:p>
      <w:pPr>
        <w:pStyle w:val="Normal"/>
        <w:jc w:val="both"/>
        <w:rPr/>
      </w:pPr>
      <w:r>
        <w:rPr>
          <w:sz w:val="28"/>
          <w:szCs w:val="28"/>
        </w:rPr>
        <w:t>-Художественный уровень представленного материала, соответствие произведения возрасту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вень исполнительского мастерства (артистизм, музыкальность, техничность, художественная выразительность, оригиналь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ценическая культура и общее эстетическое восприя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Фестиваля-конкурса и награждение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конкурсных выступлений  в каждой номинации по заявленным возрастным группам определяются лауреаты 1,2,3 степени.                                                  Участники Гала-концерта Фестиваля-конкурса формируются по решению жюри из числа лауреатов. Для концертного выступления могут быть приглашены почетные гости Фестиваля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шая награда конкурса – Гран-при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ауреатам Фестиваля-конкурса вручаются дипломы и  призы. Члены жюри имеют право присудить специальные призы в различных номинациях. Всем участникам вручается фестивальная символика.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Фестиваля – конкурса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 финансирования мероприятия – средства долгосрочной муниципальной целевой программы  «Развитие культуры в ЗАТО Видяево» на 2011-2012 годы.</w:t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ргкомитет Фестиваля</w:t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- анкета</w:t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участие в </w:t>
      </w:r>
      <w:r>
        <w:rPr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</w:rPr>
        <w:t xml:space="preserve"> городском Фестивале - конкурсе</w:t>
      </w:r>
    </w:p>
    <w:p>
      <w:pPr>
        <w:pStyle w:val="Normal"/>
        <w:shd w:fill="FFFFFF" w:val="clear"/>
        <w:spacing w:lineRule="exact" w:line="322"/>
        <w:ind w:left="120" w:hanging="0"/>
        <w:jc w:val="center"/>
        <w:rPr/>
      </w:pPr>
      <w:r>
        <w:rPr>
          <w:sz w:val="28"/>
          <w:szCs w:val="28"/>
        </w:rPr>
        <w:t>детского и молодежного творчества «Северное сияние-2011»</w:t>
      </w:r>
    </w:p>
    <w:p>
      <w:pPr>
        <w:pStyle w:val="Normal"/>
        <w:shd w:fill="FFFFFF" w:val="clear"/>
        <w:spacing w:lineRule="exact" w:line="322" w:before="5" w:after="0"/>
        <w:ind w:left="20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lineRule="exact" w:line="322" w:before="5" w:after="0"/>
        <w:ind w:left="202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(название учреждения)</w:t>
      </w:r>
    </w:p>
    <w:p>
      <w:pPr>
        <w:pStyle w:val="Normal"/>
        <w:shd w:fill="FFFFFF" w:val="clear"/>
        <w:spacing w:before="149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8"/>
        <w:gridCol w:w="973"/>
        <w:gridCol w:w="842"/>
        <w:gridCol w:w="1103"/>
        <w:gridCol w:w="1418"/>
        <w:gridCol w:w="1134"/>
        <w:gridCol w:w="1134"/>
        <w:gridCol w:w="1843"/>
      </w:tblGrid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,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(название коллектив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ц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азвание ном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ремя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.И.О. руково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онтакт-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ind w:right="601" w:hanging="0"/>
              <w:rPr/>
            </w:pPr>
            <w:r>
              <w:rPr>
                <w:sz w:val="20"/>
                <w:szCs w:val="20"/>
              </w:rPr>
              <w:t>Техничес-кое оснащение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ind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82" w:leader="underscore"/>
        </w:tabs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2" w:leader="underscore"/>
        </w:tabs>
        <w:spacing w:lineRule="exact" w:line="31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ветственный </w:t>
      </w:r>
      <w:r>
        <w:rPr>
          <w:sz w:val="28"/>
          <w:szCs w:val="28"/>
        </w:rPr>
        <w:t>_______________           контактный телефон_______________</w:t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2938" w:leader="underscore"/>
          <w:tab w:val="left" w:pos="4387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   2011год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31 » января  2011 года   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го   фестиваля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го и молодежного творч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еверное сияние-2011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рина Е.Г. – ведущий специалист  отдела образования, культуры, спорта и молодежной политики администрации ЗАТО Видяево,                            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ова  Л.В. – директор МОУ «Центр дополнительного образования детей и молодежи»  ЗАТО Видяево, со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лова А.Н.- педагог-организатор  МОУ «Центр дополнительного образования детей и молодежи» 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по культуре:</w:t>
      </w:r>
    </w:p>
    <w:p>
      <w:pPr>
        <w:pStyle w:val="Normal"/>
        <w:jc w:val="both"/>
        <w:rPr/>
      </w:pPr>
      <w:r>
        <w:rPr>
          <w:sz w:val="28"/>
          <w:szCs w:val="28"/>
        </w:rPr>
        <w:t>Томилова И.С. – директор Видяевской детской музыкаль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арева В.П. – педагог-организатор МОУ «Средняя общеобразовательная школа»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Н.В. – педагог дополнительного образования МОУ «Центр дополнительного образования детей и молодежи» 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ренцова  Н.А.  - воспитатель МДОУ «Детский сад №1 «Солнышко»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ская Т.А.- музыкальный руководитель МДОУ «Детский сад №2 «Елочка»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ина Е.В. – методист Дома офицеров Видяевского гарниз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3:00Z</dcterms:created>
  <dc:creator>Тюрина Елена Геннадьевна</dc:creator>
  <dc:description/>
  <cp:keywords/>
  <dc:language>en-US</dc:language>
  <cp:lastModifiedBy>Нечаева Анна Сергеевна</cp:lastModifiedBy>
  <dcterms:modified xsi:type="dcterms:W3CDTF">2011-03-15T10:37:00Z</dcterms:modified>
  <cp:revision>11</cp:revision>
  <dc:subject/>
  <dc:title/>
</cp:coreProperties>
</file>