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3853448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31</w:t>
      </w:r>
      <w:r>
        <w:rPr>
          <w:szCs w:val="28"/>
        </w:rPr>
        <w:t>_  января 2011 года</w:t>
        <w:tab/>
        <w:t xml:space="preserve">                                                           №  __</w:t>
      </w:r>
      <w:r>
        <w:rPr>
          <w:szCs w:val="28"/>
          <w:u w:val="single"/>
        </w:rPr>
        <w:t>63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утверждении Порядка ведения реестра расходных обязательств муниципального образования ЗАТО Видяево и представления реестров расходных обязательств получателями средств бюджет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постановлением Правительства Мурманской области от 28.12.2007г. № 637-ПП «О порядке ведения реестра расходных обязательств Мурманской области и предоставления органами местного самоуправления реестров расходных обязательств муниципальных образований Мурманской области», </w:t>
      </w:r>
    </w:p>
    <w:p>
      <w:pPr>
        <w:pStyle w:val="Style17"/>
        <w:ind w:firstLine="72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 :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образования ЗАТО Видяево и представления реестров расходных обязательств получателями средств бюджета ЗАТО Видяев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Финансово – экономическому отделу администрации ЗАТО Видяево (О.А. Бергер) осуществлять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муниципального образования ЗАТО Видяево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ставление в Министерство финансов Мурманской области реестра расходных обязательств муниципального образования ЗАТО Видяево, в сроки установленные Министерством финансов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ЗАТО Видяево от 04.04.2007г. № 203 «Об утверждении Порядка ведения реестра расходных обязательств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финансово-экономический отдел администрации ЗАТО Видяево (О.А. Бергер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вступает в силу с момента подписания.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О Видяево                                                         В. А. Градов</w:t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4:00Z</dcterms:created>
  <dc:creator>Krasnyih</dc:creator>
  <dc:description/>
  <cp:keywords/>
  <dc:language>en-US</dc:language>
  <cp:lastModifiedBy>Master</cp:lastModifiedBy>
  <cp:lastPrinted>2011-02-01T10:26:00Z</cp:lastPrinted>
  <dcterms:modified xsi:type="dcterms:W3CDTF">2011-02-01T08:34:00Z</dcterms:modified>
  <cp:revision>11</cp:revision>
  <dc:subject/>
  <dc:title>ЗАКРЫТОЕ АДМИНИСТРАТИВНО – ТЕРРИТОРИАЛЬНОЕ ОБРАЗОВАНИЕ ВИДЯЕВО МУРМАНСКОЙ ОБЛАСТИ</dc:title>
</cp:coreProperties>
</file>