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189029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 июля 2011 года                                                                                   № 60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независимой экспертизы проектов административных регламентов предоставления  муниципальных услуг, разработанных отраслевыми (функциональными) органами администрации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1 № 210-ФЗ «Об организации предоставления государственных и муниципальных услуг», в целях повышения качества разработки административных регламентов предоставления муниципальных услуг, открытости и прозрачности взаимодействия между отраслевыми (функциональными) органами администрации ЗАТО Видяево и гражданским обществом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проведения независимой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работанных отраслевыми (функциональными) органами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1)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подпис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публикованию в газете «Вестник Видяево» и 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С.В. Белаш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28 июля 2011 года № 607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независимой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разработанных отраслевыми (функциональными) органами администрации ЗАТО Видяе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повышения качества разработки административных регламентов предоставления муниципальных услуг, открытости и прозрачности взаимодействия между отраслевыми (функциональными) органами администрации ЗАТО Видяево и гражданским обществ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ламентирует проведение независимой экспертизы проектов административных регламентов предоставления муниципальных услуг (далее – проекты административных регламентов), разрабатываемых отраслевыми (функциональными) органами администрации ЗАТО Видяево (далее – разработчик административного регламента)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юридических лиц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независимой экспертиз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Для проведения независимой экспертизы проектов административных регламентов разработчик административного регламента размещает в сети Интернет на официальном сайте муниципального образования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оект административного регламента.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ок проведения независимой экспертизы составляет один месяц со дня размещения проекта административного регламента в соответствии с пунктом 2.1 настоящего Поряд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Независимая экспертиза проектов административных регламентов может проводиться физическими и юридическими лицами (далее – эксперты) в инициативном порядке за счет собственных сред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экспертиза не может проводится экспертами, принимавшими участие в разработке проекта административного регламента, а также организациями, находящимися в ведении  отраслевого (функционального) органа администрации ЗАТО Видяево, являющегося разработчиком проекта административного регламента. 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независимой экспертизы является экспертное заключение, оформленное в соответствии с формой согласно приложению №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Экспертное заключение направляется разработчику административного регламента. Электронная копия экспертного заключения может быть направлена по электронной почте.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Разработчик административного регламента обязан рассмотреть все поступившие от экспертов заключения независимой экспертизы и принять решение по результатам каждой такой экспертизы с оформлением справки об учете результатов (нецелесообразности учета результатов) независимой экспертизы по форме согласно приложению № 2.</w:t>
      </w:r>
    </w:p>
    <w:p>
      <w:pPr>
        <w:pStyle w:val="Normal"/>
        <w:shd w:fill="FFFFFF" w:val="clear"/>
        <w:spacing w:before="293" w:after="0"/>
        <w:ind w:left="2040" w:right="2059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и оформлению экспертного заклю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before="216" w:after="0"/>
        <w:ind w:left="0" w:right="48" w:firstLine="51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Экспертное заключение дается на проект одного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48" w:firstLine="5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Экспертное заключение должно содержать следующие обязательные разде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а)   </w:t>
      </w:r>
      <w:r>
        <w:rPr>
          <w:sz w:val="28"/>
          <w:szCs w:val="28"/>
        </w:rPr>
        <w:t>Раздел 1 «Общие сведения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1" w:leader="none"/>
        </w:tabs>
        <w:ind w:left="19" w:right="58" w:firstLine="341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б) </w:t>
      </w:r>
      <w:r>
        <w:rPr>
          <w:sz w:val="28"/>
          <w:szCs w:val="28"/>
        </w:rPr>
        <w:t>Раздел 2 «Оценка возможного положительного эффекта, а также</w:t>
        <w:br/>
        <w:t>возможных негативных последствий реализации положений проекта</w:t>
        <w:br/>
        <w:t>административного регламента для граждан и юридических лиц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 xml:space="preserve">   Раздел 3 «Выводы по результатам проведенной экспертизы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18" w:hanging="0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ab/>
        <w:t>В разделе 1 «Общие сведения» экспертного заключения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before="14" w:after="0"/>
        <w:ind w:left="5" w:right="62" w:firstLine="336"/>
        <w:jc w:val="both"/>
        <w:rPr/>
      </w:pPr>
      <w:r>
        <w:rPr>
          <w:sz w:val="28"/>
          <w:szCs w:val="28"/>
        </w:rPr>
        <w:t>наименование проекта административного регламента и отраслевого (функционального) органа администрации ЗАТО Видяево, его разработавш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before="19" w:after="0"/>
        <w:ind w:left="5" w:right="77" w:firstLine="336"/>
        <w:jc w:val="both"/>
        <w:rPr>
          <w:sz w:val="28"/>
          <w:szCs w:val="28"/>
        </w:rPr>
      </w:pPr>
      <w:r>
        <w:rPr>
          <w:sz w:val="28"/>
          <w:szCs w:val="28"/>
        </w:rPr>
        <w:t>данные об эксперте, проводившем независимую экспертизу (Ф.И.О., адрес места жительства физического лица, наименование и юридический адрес организ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341" w:hanging="0"/>
        <w:rPr>
          <w:sz w:val="28"/>
          <w:szCs w:val="28"/>
        </w:rPr>
      </w:pPr>
      <w:r>
        <w:rPr>
          <w:sz w:val="28"/>
          <w:szCs w:val="28"/>
        </w:rPr>
        <w:t>дата проведения независимой экспертизы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В разделе 2 «Оценка возможного положительного эффекта, а также</w:t>
        <w:br/>
        <w:t>возможных негативных последствий реализации положений проекта</w:t>
        <w:br/>
        <w:t>административного регламента для граждан и юридических лиц» указыва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9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озможный положительный эффект после внедрения административного регламента с указанием конкретного вида эфф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24" w:after="0"/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последствия внедрения административного регламента.</w:t>
      </w:r>
    </w:p>
    <w:p>
      <w:pPr>
        <w:pStyle w:val="Normal"/>
        <w:shd w:fill="FFFFFF" w:val="clear"/>
        <w:spacing w:before="5" w:after="0"/>
        <w:ind w:left="48"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3.5. В разделе 3 «Выводы по результатам проведенной экспертизы» экспертного заключения указывается отсутствие или наличие замечаний по проекту административного регламента. При наличии замечаний раскрывается их содержание.</w:t>
      </w:r>
    </w:p>
    <w:p>
      <w:pPr>
        <w:pStyle w:val="Normal"/>
        <w:shd w:fill="FFFFFF" w:val="clear"/>
        <w:ind w:left="43" w:right="19" w:firstLine="51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должны быть направлены прежде всего на оценку отдельных административных процедур и проекта административного регламента в целом, в том числе в ч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ind w:left="24"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ind w:left="24"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способов предоставления информации об административных процедурах и административных действиях гражданам и организац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24"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удобству и комфорту мест предоставления государственной услуги, включая необходимое оборудование мест ожидания, мест получения информации и мест заполнения документов и др.</w:t>
      </w:r>
    </w:p>
    <w:p>
      <w:pPr>
        <w:pStyle w:val="Normal"/>
        <w:shd w:fill="FFFFFF" w:val="clear"/>
        <w:ind w:left="19" w:right="34" w:firstLine="51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составной частью данного раздела экспертного заключения является один из двух обозначенных ниже вариантов рекомендации по дальнейшей работе с проектом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7" w:hanging="0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«рекомендуется к доработке в соответствии с замечаниями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7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«рекомендуется к принятию без замечаний».</w:t>
      </w:r>
    </w:p>
    <w:p>
      <w:pPr>
        <w:pStyle w:val="Normal"/>
        <w:shd w:fill="FFFFFF" w:val="clear"/>
        <w:spacing w:before="293" w:after="0"/>
        <w:ind w:left="1166" w:hanging="0"/>
        <w:rPr>
          <w:sz w:val="28"/>
          <w:szCs w:val="28"/>
        </w:rPr>
      </w:pPr>
      <w:r>
        <w:rPr>
          <w:sz w:val="28"/>
          <w:szCs w:val="28"/>
        </w:rPr>
        <w:t>4. Учет замечаний по результатам независимой экспертизы</w:t>
      </w:r>
    </w:p>
    <w:p>
      <w:pPr>
        <w:pStyle w:val="Normal"/>
        <w:shd w:fill="FFFFFF" w:val="clear"/>
        <w:spacing w:before="293" w:after="0"/>
        <w:ind w:left="19" w:right="38" w:firstLine="523"/>
        <w:jc w:val="both"/>
        <w:rPr>
          <w:sz w:val="28"/>
          <w:szCs w:val="28"/>
        </w:rPr>
      </w:pPr>
      <w:r>
        <w:rPr>
          <w:sz w:val="28"/>
          <w:szCs w:val="28"/>
        </w:rPr>
        <w:t>4.1. После окончания срока проведения независимой экспертизы проекта административного регламента: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В случае если хотя бы одним из экспертов, проводившим независимую экспертизу, проект рекомендован к доработке, разработчик административного регламента в течение 14 календарных дней рассматривает экспертное заключение и принимает решение о доработке (отказе в доработке) проекта административного регламента в соответствии с замечаниями эксперта. Результаты рассмотрения экспертного заключения отражаются разработчиком административного регламента в справке об учете результатов (нецелесообразности учета результатов) независимой экспертизы согласно приложению № 2. Копия справки размещается разработчиком административного регламента в сети Интернет в соответствии с пунктом 2.1 настоящего Порядка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если всеми экспертами, проводившими независимую экспертизу, проект рекомендован к принятию без замечаний, разработчик проекта административного регламента в течение 7 календарных дней осуществляет подготовку справки об отсутствии замечаний экспер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exact" w:line="312" w:before="5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опии экспертных заключений и справка об учете результатов независимой экспертизы направляются в составе документов для проведения экспертизы проекта административного регламента уполномоченным органом, определенным администрацией ЗАТО Видяев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exact" w:line="312" w:before="5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4.3. Не 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экспертизы проекта административного регламента уполномоченным органом, определенным администрацией ЗАТО Видяево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на проект административного регламента предоставления муниципальной услуги</w:t>
      </w:r>
    </w:p>
    <w:p>
      <w:pPr>
        <w:pStyle w:val="Normal"/>
        <w:ind w:right="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экспертное заключение дано</w:t>
      </w:r>
      <w:r>
        <w:rPr/>
        <w:t xml:space="preserve"> ___________________________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96" w:hanging="0"/>
        <w:jc w:val="center"/>
        <w:rPr/>
      </w:pPr>
      <w:r>
        <w:rPr>
          <w:sz w:val="22"/>
          <w:szCs w:val="22"/>
        </w:rPr>
        <w:t>наименование эксперта (Ф.И.О. адрес места жительства физического лица, наименование,                                                      юридический адрес организации)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административного   регламента   предоставления  муниципальной  услуги __________________________________________________________ 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административного регламента)</w:t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96" w:hanging="0"/>
        <w:jc w:val="both"/>
        <w:rPr/>
      </w:pPr>
      <w:r>
        <w:rPr>
          <w:sz w:val="28"/>
          <w:szCs w:val="28"/>
        </w:rPr>
        <w:t>разработанный</w:t>
      </w:r>
      <w:r>
        <w:rPr/>
        <w:t>________________________________________________________________</w:t>
      </w:r>
    </w:p>
    <w:p>
      <w:pPr>
        <w:pStyle w:val="Normal"/>
        <w:ind w:right="96" w:firstLine="709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разработчика проекта административного регламента)</w:t>
      </w:r>
    </w:p>
    <w:p>
      <w:pPr>
        <w:pStyle w:val="Normal"/>
        <w:ind w:right="9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ата проведения независимой экспертизы: «___» _________ 20____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94" w:after="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ценка возможного положительного эффекта, а также возможных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ативных последствий реализации положений проекта административного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для граждан и юридических лиц</w:t>
      </w:r>
    </w:p>
    <w:p>
      <w:pPr>
        <w:pStyle w:val="Normal"/>
        <w:shd w:fill="FFFFFF" w:val="clear"/>
        <w:spacing w:before="288" w:after="0"/>
        <w:ind w:firstLine="6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ценка возможного положительного эффекта после принятия  и внедрения административного регламента.</w:t>
      </w:r>
    </w:p>
    <w:p>
      <w:pPr>
        <w:pStyle w:val="Normal"/>
        <w:shd w:fill="FFFFFF" w:val="clear"/>
        <w:spacing w:lineRule="exact" w:line="302" w:before="288" w:after="0"/>
        <w:ind w:firstLine="677"/>
        <w:rPr>
          <w:sz w:val="28"/>
          <w:szCs w:val="28"/>
        </w:rPr>
      </w:pPr>
      <w:r>
        <w:rPr>
          <w:sz w:val="28"/>
          <w:szCs w:val="28"/>
        </w:rPr>
        <w:t>Внедрение административного регламента позволит _________________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акой возможный положительный эффект может быть получен после внедрения административного регламента)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07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ценка возможных негативных последствий принятия и внедрения административного регламен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й вариан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9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 внедрение административного регламента не будет иметь негативных последств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96" w:hanging="0"/>
        <w:rPr/>
      </w:pPr>
      <w:r>
        <w:rPr>
          <w:sz w:val="28"/>
          <w:szCs w:val="28"/>
        </w:rPr>
        <w:t xml:space="preserve">        </w:t>
      </w:r>
      <w:r>
        <w:rPr/>
        <w:t xml:space="preserve">    </w:t>
      </w:r>
      <w:r>
        <w:rPr>
          <w:sz w:val="28"/>
          <w:szCs w:val="28"/>
        </w:rPr>
        <w:t>Второй вариант: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ind w:left="58" w:firstLine="691"/>
        <w:rPr>
          <w:sz w:val="28"/>
          <w:szCs w:val="28"/>
        </w:rPr>
      </w:pPr>
      <w:r>
        <w:rPr>
          <w:sz w:val="28"/>
          <w:szCs w:val="28"/>
        </w:rPr>
        <w:t>Принятие   и   внедрение  административного  регламента  будет   иметь</w:t>
        <w:br/>
        <w:t>следующие негативные последствия ___________________________________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exact" w:line="326"/>
        <w:ind w:left="58" w:hanging="5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exact" w:line="326"/>
        <w:ind w:left="58" w:hanging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17" w:leader="underscore"/>
        </w:tabs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и по доработке проекта административного регламента с целью обеспечения недопущения указанных негативных последствий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17" w:leader="underscore"/>
        </w:tabs>
        <w:spacing w:lineRule="exact" w:line="326"/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610" w:after="0"/>
        <w:jc w:val="center"/>
        <w:rPr>
          <w:sz w:val="28"/>
          <w:szCs w:val="28"/>
        </w:rPr>
      </w:pPr>
      <w:r>
        <w:rPr>
          <w:sz w:val="28"/>
          <w:szCs w:val="28"/>
        </w:rPr>
        <w:t>3. Выводы по результатам проведенной экспертизы</w:t>
      </w:r>
    </w:p>
    <w:p>
      <w:pPr>
        <w:pStyle w:val="Normal"/>
        <w:shd w:fill="FFFFFF" w:val="clear"/>
        <w:spacing w:before="30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мечания по результатам проведенной экспертизы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shd w:fill="FFFFFF" w:val="clear"/>
        <w:spacing w:before="1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shd w:fill="FFFFFF" w:val="clear"/>
        <w:spacing w:before="5" w:after="0"/>
        <w:ind w:left="34" w:firstLine="682"/>
        <w:jc w:val="both"/>
        <w:rPr>
          <w:sz w:val="28"/>
          <w:szCs w:val="28"/>
        </w:rPr>
      </w:pPr>
      <w:r>
        <w:rPr>
          <w:sz w:val="28"/>
          <w:szCs w:val="28"/>
        </w:rPr>
        <w:t>3.1.1.   Замечания   по   отдельным   административным   процедурам   и административному регламенту в целом: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pacing w:before="10" w:after="0"/>
        <w:ind w:left="29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по оптимальности административных процедур, включая</w:t>
        <w:br/>
        <w:t>уменьшение сроков выполнения административных процедур и</w:t>
        <w:br/>
        <w:t>административных действий________________________________________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spacing w:before="10" w:after="0"/>
        <w:ind w:left="29" w:right="43" w:hanging="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19" w:leader="underscore"/>
        </w:tabs>
        <w:spacing w:before="10" w:after="0"/>
        <w:ind w:left="29" w:right="43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мечания по оптимальности способов предоставления информации об</w:t>
        <w:br/>
        <w:t>административных процедурах и административных действиях гражданам и</w:t>
        <w:br/>
        <w:t>организациям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spacing w:before="10" w:after="0"/>
        <w:ind w:left="29" w:right="43" w:hanging="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019" w:leader="underscore"/>
        </w:tabs>
        <w:spacing w:before="10" w:after="0"/>
        <w:ind w:left="29" w:right="43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чания по соблюдению требований к удобству и комфорту мест</w:t>
        <w:br/>
        <w:t>предоставления муниципальной услуги, включая необходимое оборудование</w:t>
        <w:br/>
        <w:t>мест ожидания, мест получения информации и мест заполнения необходимых</w:t>
        <w:br/>
        <w:t>документов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019" w:leader="underscore"/>
        </w:tabs>
        <w:spacing w:before="10" w:after="0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019" w:leader="underscore"/>
        </w:tabs>
        <w:spacing w:before="10" w:after="0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ые   замечания   по   отдельным   административным   процедурам   и</w:t>
        <w:br/>
        <w:t>административному регламенту в целом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019" w:leader="underscore"/>
        </w:tabs>
        <w:spacing w:before="10" w:after="0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before="302" w:after="0"/>
        <w:ind w:left="686" w:hanging="0"/>
        <w:jc w:val="both"/>
        <w:rPr/>
      </w:pPr>
      <w:r>
        <w:rPr>
          <w:sz w:val="28"/>
          <w:szCs w:val="28"/>
        </w:rPr>
        <w:t>3.1.2. Иные замечания (предложения) 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По   результатам    проведенной   экспертизы   замечания   по   проекту административного регламента отсутствуют.</w:t>
      </w:r>
    </w:p>
    <w:p>
      <w:pPr>
        <w:pStyle w:val="Normal"/>
        <w:shd w:fill="FFFFFF" w:val="clear"/>
        <w:spacing w:before="298" w:after="0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ект административного регламента рекомендуется: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01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 доработке в соответствии с замечаниям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01" w:hanging="0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 принятию без замеча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0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0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619" w:after="0"/>
        <w:ind w:right="149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пись физического лица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7"/>
          <w:sz w:val="28"/>
          <w:szCs w:val="28"/>
        </w:rPr>
        <w:t>(руководителя юридического лица)                                                    ______________</w:t>
      </w:r>
    </w:p>
    <w:p>
      <w:pPr>
        <w:pStyle w:val="Normal"/>
        <w:ind w:right="96"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ind w:right="96" w:firstLine="709"/>
        <w:jc w:val="both"/>
        <w:rPr/>
      </w:pPr>
      <w:r>
        <w:rPr/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spacing w:before="614" w:after="0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ЧЕТЕ РЕЗУЛЬТАТОВ (НЕЦЕЛЕСООБРАЗНОСТИ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) НЕЗАВИСИМОЙ ЭКСПЕРТИЗЫ</w:t>
      </w:r>
    </w:p>
    <w:p>
      <w:pPr>
        <w:pStyle w:val="Normal"/>
        <w:shd w:fill="FFFFFF" w:val="clear"/>
        <w:ind w:lef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  <w:r>
        <w:rPr>
          <w:spacing w:val="-5"/>
          <w:sz w:val="28"/>
          <w:szCs w:val="28"/>
        </w:rPr>
        <w:t xml:space="preserve">  (наименование проекта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spacing w:before="32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разработанного</w:t>
        <w:tab/>
      </w:r>
    </w:p>
    <w:p>
      <w:pPr>
        <w:pStyle w:val="Normal"/>
        <w:shd w:fill="FFFFFF" w:val="clear"/>
        <w:jc w:val="right"/>
        <w:rPr/>
      </w:pPr>
      <w:r>
        <w:rPr>
          <w:spacing w:val="-6"/>
          <w:sz w:val="28"/>
          <w:szCs w:val="28"/>
        </w:rPr>
        <w:t>(наименование разработчика проекта административного регламен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___.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азработавшего проект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259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независимой экспертизы проекта</w:t>
        <w:br/>
        <w:t>административного регламента получены экспертные заключения от</w:t>
        <w:br/>
        <w:tab/>
        <w:t>экспертов.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302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Учет замечаний экспертов, проводивших независимую экспертизу.</w:t>
        <w:br/>
        <w:t>Замечания, изложенные в экспертных заключениях: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(общая характеристика учета замечаний: замечания полностью учтены в процессе доработки проекта; замечания частично учтены в процессе доработки проекта (по неучтенным замечаниям дать краткое обоснование нецелесообразности их учета))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8:00Z</dcterms:created>
  <dc:creator>Белаш</dc:creator>
  <dc:description/>
  <cp:keywords/>
  <dc:language>en-US</dc:language>
  <cp:lastModifiedBy>Кургузова Татьяна Валерьевна</cp:lastModifiedBy>
  <cp:lastPrinted>2011-01-20T17:25:00Z</cp:lastPrinted>
  <dcterms:modified xsi:type="dcterms:W3CDTF">2011-07-28T10:29:00Z</dcterms:modified>
  <cp:revision>9</cp:revision>
  <dc:subject/>
  <dc:title/>
</cp:coreProperties>
</file>