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645597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1» июля 2011 года</w:t>
        <w:tab/>
        <w:t xml:space="preserve">                                                                      № 548  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орядка составления, утверждения и ведения бюджетных смет казенными учреждениями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, руководствуясь приказами Министерства финансов Российской Федерации от 20.11.2007 г. № 112н  «Об общих требованиях к порядку составления, утверждения и ведения бюджетных смет казенных учреждений» (в действующей редакции)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, утверждения и ведения бюджетных смет казенными учреждениями ЗАТО Видяев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до 01 января 2012 года применяется также к муниципальным бюджетным учреждениям ЗАТО Видяево, в отношении которых в соответствии с положениями части 16 статьи 33 Федерального закона от 08 мая 2010 года N 83-ФЗ "О внесении изменений в отдельные законодательные акты Российской Федерации в вязи с совершенствованием правового положения государственных (муниципальных) учреждений" органами местного самоуправления не принято решение о предоставлении им субсидий из бюджета ЗАТО Видяево в соответствии с пунктом 1 статьи 78.1 Бюджетного кодекса РФ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ЗАТО Видяево                                 В.А.Градов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/>
        <w:t>Администрации  ЗАТО Видяево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  <w:t>от «01» июля 2011 г. № 54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я, утвержд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бюджетных смет казенными учреждениями ЗАТО Видяев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1. Настоящий Порядок устанавливает требования к составлению, согласованию, утверждению и ведению бюджетной сметы (далее - смета) муниципальных казенных учреждений ЗАТО Видяево, в соответствии со статьей 221 Бюджетного кодекса Российской Федерации, на основании приказов Министерства финансов Российской Федерации от 20.11.2007 г. № 112н «Об общих требованиях к порядку составления, утверждения и ведения бюджетных смет казенных учреждений» (в действующей редакции).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казенных учреждений в соответствии с требованиями законодательства Российской Федерации, в том числе с учетом требований данного Порядка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Главный распорядитель средств бюджета вправе установить в Порядке составления, утверждения и ведения смет муниципальных казенных учреждений особенности для отдельных учреждений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540"/>
        <w:jc w:val="both"/>
        <w:rPr>
          <w:szCs w:val="28"/>
        </w:rPr>
      </w:pPr>
      <w:r>
        <w:rPr>
          <w:szCs w:val="28"/>
        </w:rPr>
        <w:t>данных по результатам проверки правильности составления и ведения см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540"/>
        <w:jc w:val="both"/>
        <w:rPr>
          <w:szCs w:val="28"/>
        </w:rPr>
      </w:pPr>
      <w:r>
        <w:rPr>
          <w:szCs w:val="28"/>
        </w:rPr>
        <w:t>результатов выполнения учреждением сметы за отчетный и (или) теку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540"/>
        <w:jc w:val="both"/>
        <w:rPr>
          <w:szCs w:val="28"/>
        </w:rPr>
      </w:pPr>
      <w:r>
        <w:rPr>
          <w:szCs w:val="28"/>
        </w:rPr>
        <w:t>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Порядок составления, утверждения и ведения смет муниципальных казенных учреждений ЗАТО Видяево принимается в форме единого документа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Финансово-экономический отдел администрации ЗАТО Видяево (далее Финансово-экономический отдел) согласовывает бюджетные сметы, в соответствии  с утвержденным Порядком, с последующим представлением согласованных смет на утверждение Главе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1"/>
        <w:rPr/>
      </w:pPr>
      <w:r>
        <w:rPr>
          <w:b/>
          <w:szCs w:val="28"/>
        </w:rPr>
        <w:t>2. Общие требования к составлению, согласованию и утверждению смет</w:t>
      </w:r>
    </w:p>
    <w:p>
      <w:pPr>
        <w:pStyle w:val="Normal"/>
        <w:autoSpaceDE w:val="false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 xml:space="preserve">1. Составлением сметы является установление объема и распределения направлений расходования средств бюджета ЗАТО Видяево по расходам на принятие и (или) исполнение бюджетных обязательств по обеспечению выполнения функций учреждения на период одного финансового года,           </w:t>
      </w:r>
      <w:r>
        <w:rPr>
          <w:b/>
          <w:i/>
          <w:szCs w:val="28"/>
        </w:rPr>
        <w:t xml:space="preserve"> в пределах доведенных учреждению, в установленном порядке,  объемов соответствующих лимитов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,  классификации операций сектора государственного управления и региональных кодов целей, детализирующие коды операций сектора государственного управле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3. Смета составляется учреждением по образцу, согласно приложению № 1 к настоящему Порядку, в течении 10 рабочих дней с момента доведения объемов лимитов бюджетных обязательств (далее ЛБО) на соответствующий финансовый год, и подписывается руководителем и главным бухгалтером муниципального казенного учреждения или их заместителями, а также скрепляется гербовой печатью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180"/>
        <w:jc w:val="both"/>
        <w:rPr>
          <w:i/>
          <w:i/>
          <w:szCs w:val="28"/>
        </w:rPr>
      </w:pPr>
      <w:r>
        <w:rPr>
          <w:i/>
          <w:szCs w:val="28"/>
        </w:rPr>
        <w:t>Смета муниципального казенного учреждения, не являющегося получателем средств бюджета ЗАТО Видяево, также подписывается руководителем данного учрежде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4. В течение 3 рабочих дней с момента подписания смета должна быть представлена на рассмотрение в Финансово-экономический отдел.</w:t>
        <w:br/>
        <w:t xml:space="preserve">Датой представления сметы считается дата ее регистрации в Финансово-экономическом отделе. 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Руководители муниципальных казенных учреждений ЗАТО Видяево несут персональную ответственность за своевременное представление смет на рассмотрение в Финансово-экономический отдел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5. Смета представляется на бумажном носителе с сопроводительным письмом в 2-х экземплярах. К представленной на рассмотр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6. Сметы, представленные не по утвержденным формам, а также сметы, представленные без сопроводительного письма, к рассмотрению не принимаютс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7. Смета учреждения, являющегося распорядителем средств бюджета ЗАТО Видяево, утверждается Главой администрации ЗАТО Видяево, после ее согласования в Финансово-экономическом отделе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8. Утвержденный экземпляр сметы хранится в Финансово-экономическом отделе, а второй - возвращается получателю средств бюджета ЗАТО Видяево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1"/>
        <w:rPr/>
      </w:pPr>
      <w:r>
        <w:rPr>
          <w:b/>
          <w:szCs w:val="28"/>
        </w:rPr>
        <w:t>3. Общие требования к ведению сметы учреждения</w:t>
      </w:r>
    </w:p>
    <w:p>
      <w:pPr>
        <w:pStyle w:val="Normal"/>
        <w:autoSpaceDE w:val="false"/>
        <w:spacing w:lineRule="exact" w:line="40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1. 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Изменения показателей сметы составляются учреждением, согласно приложению № 2 к настоящему Порядку и осуществляется путем утверждения изменений показателей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>
          <w:szCs w:val="28"/>
        </w:rPr>
      </w:pPr>
      <w:r>
        <w:rPr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>
          <w:szCs w:val="28"/>
        </w:rPr>
      </w:pPr>
      <w:r>
        <w:rPr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>
          <w:szCs w:val="28"/>
        </w:rPr>
      </w:pPr>
      <w:r>
        <w:rPr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/>
      </w:pPr>
      <w:r>
        <w:rPr>
          <w:szCs w:val="28"/>
        </w:rPr>
        <w:t>изменяющих распределение сметных назначений по региональным кодам целей</w:t>
      </w:r>
      <w:r>
        <w:rPr/>
        <w:t xml:space="preserve">, </w:t>
      </w:r>
      <w:r>
        <w:rPr>
          <w:szCs w:val="28"/>
        </w:rPr>
        <w:t>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2. Внесение изменений в смету, требующее изменения показателей бюджетной росписи главного распорядителя средств бюджета ЗАТО Видяево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3. Утверждение изменений в смету осуществляется в соответствии с пунктами «4», «5», «6», «7» и «8» раздела 2 настоящего Порядка.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Belash</dc:creator>
  <dc:description/>
  <cp:keywords/>
  <dc:language>en-US</dc:language>
  <cp:lastModifiedBy>Нечаева Анна Сергеевна</cp:lastModifiedBy>
  <cp:lastPrinted>2011-07-01T08:46:00Z</cp:lastPrinted>
  <dcterms:modified xsi:type="dcterms:W3CDTF">2011-10-03T13:04:00Z</dcterms:modified>
  <cp:revision>27</cp:revision>
  <dc:subject/>
  <dc:title> </dc:title>
</cp:coreProperties>
</file>