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ложение № 1                                                                                                                              к инструкции по делопроизводству                                                                                                                               в администрации ЗАТО Видя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ложение № 1                                                                                                                              к инструкции по делопроизводству                                                                                                                               в администрации ЗАТО Видяев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096978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1 года</w:t>
        <w:tab/>
        <w:t xml:space="preserve">                                                                № </w:t>
      </w:r>
      <w:r>
        <w:rPr>
          <w:szCs w:val="28"/>
          <w:u w:val="single"/>
        </w:rPr>
        <w:t>493</w:t>
      </w:r>
    </w:p>
    <w:p>
      <w:pPr>
        <w:pStyle w:val="Normal"/>
        <w:ind w:right="-521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сезонной торговле плодоовощной продукцией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ьного обеспечения населения ЗАТО Видяево плодоовощной продукцией в летне-осенний период, а также заготовки овощей и картофеля на зимнее хране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1. Разрешить с 10 июня 2011 года по 30 ноября 2011 года сезонную уличную торговлю плодоовощной продукцией и картофелем на нижней торговой площади по улице Заречной. 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/>
      </w:pPr>
      <w:r>
        <w:rPr/>
        <w:t>2. Разрешить предпринимателям-собственникам торговых предприятий организовывать временные места торговли плодоовощной продукцией на прилегающей к магазину территории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/>
      </w:pPr>
      <w:r>
        <w:rPr/>
        <w:t>3. Специалисту по землеустройству отдела муниципального имущества, по письменному заявлению индивидуальных предпринимателей, определить место для развертывания торговли плодоовощной продукцией с 10.06.2011г. по 30.11.2011г. и оформить его в установленном порядке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/>
      </w:pPr>
      <w:r>
        <w:rPr/>
        <w:t>4. Начальнику ГИБДД ЗАТО Видяево (Чупракову С.Г.) согласовать отведенное для торговли место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/>
      </w:pPr>
      <w:r>
        <w:rPr/>
        <w:t>5. Начальнику МУ УМС (Сахнову В.И.) обеспечить установку запрещающих знаков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/>
      </w:pPr>
      <w:r>
        <w:rPr/>
        <w:t>6. Юридические и физические лица, осуществляющие сезонную уличную торговлю плодоовощной продукцией и картофелем, несут ответственность за соблюдение Закона РФ «О защите прав потребителей», Правил продажи продовольственных товаров,  санитарных норм и качество продукции, в соответствии с действующим 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Cs w:val="28"/>
        </w:rPr>
      </w:pPr>
      <w:r>
        <w:rPr>
          <w:szCs w:val="28"/>
        </w:rPr>
        <w:t>7. Настоящее постановление подлежит публикации в газете «Вестник Видяево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autoSpaceDE w:val="false"/>
        <w:ind w:left="5400" w:hanging="0"/>
        <w:jc w:val="center"/>
        <w:rPr/>
      </w:pPr>
      <w:r>
        <w:rPr/>
        <w:tab/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cp:keywords/>
  <dc:language>en-US</dc:language>
  <cp:lastModifiedBy>Зинкевич</cp:lastModifiedBy>
  <cp:lastPrinted>2011-06-03T11:16:00Z</cp:lastPrinted>
  <dcterms:modified xsi:type="dcterms:W3CDTF">2011-06-07T04:43:00Z</dcterms:modified>
  <cp:revision>54</cp:revision>
  <dc:subject/>
  <dc:title/>
</cp:coreProperties>
</file>