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079472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января 2011 года</w:t>
        <w:tab/>
        <w:t xml:space="preserve">                                                                   №    46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начальником МУ УМС (служба заказчика) ЗАТО Видяево, 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читать утратившим силу постановление администрации ЗАТО Видяево от 19.01.2010 № 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с момента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20» января 2011 г. № 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Стоимость работ по текущему ремонту,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8"/>
        <w:gridCol w:w="3554"/>
        <w:gridCol w:w="604"/>
        <w:gridCol w:w="1272"/>
        <w:gridCol w:w="1134"/>
        <w:gridCol w:w="1633"/>
      </w:tblGrid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-ван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Стоимость выполне-ния работ без учета материа-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Наимено-вание и расход материа-ла на единицу раб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, рублей (на ед.изм.) (ос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-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тукатурки отдельными местами стен толщиной 20 мм цементным раствор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емент,             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 (к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укатурки потол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ми  местами толщиной слоя 20 мм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штукатурки отк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ирка штукатурки поверхности  стен и потол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3,4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ая окраска санитарно-технических приборов и других металлических поверхностей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раска,               0,15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3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клеевая окраска стен и потолков готовыми красками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            0,24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73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клеевая окраска   стен и потолков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ел,             0,24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стен готовыми красками с расчисткой до 35 %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 0,158 к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паклевка 0,5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раска,            0,211 кг</w:t>
            </w:r>
          </w:p>
          <w:p>
            <w:pPr>
              <w:pStyle w:val="Style15"/>
              <w:ind w:right="-114" w:hanging="0"/>
              <w:rPr/>
            </w:pPr>
            <w:r>
              <w:rPr>
                <w:sz w:val="24"/>
                <w:szCs w:val="24"/>
              </w:rPr>
              <w:t>шпаклев-ка 0,49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масляная  окра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олков за 1 раз готовыми краск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раска,            0,165 к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паклевка 0,408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 0,222 кг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sz w:val="24"/>
                <w:szCs w:val="24"/>
              </w:rPr>
              <w:t>шпаклевка 0,408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ная  масляная окраска ранее окрашенных полов готовыми  красками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раска,            0,147 кг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sz w:val="24"/>
                <w:szCs w:val="24"/>
              </w:rPr>
              <w:t>шпаклевка 0,41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,59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13-0209) 24,70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, 0,172кг  шпаклевка 0,41 кг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,59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13-0209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масляная окра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  ранее  окрашенных готовыми красками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,          0,163 кг шпаклевка 0,378 кг      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,          0,221 кг шпаклевка 0,378 кг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яная окраска  ранее окрашенных поверхностей труб  за 1 раз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155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3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2-3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ранее окрашенных поверхностей  радиаторов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0,155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3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0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покраска дверей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,           0,162 кг шпаклевка 0,394 кг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83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труб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ка,           0,161 кг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3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ранее окрашенных поверхностей радиаторов за 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0,161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36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3-021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одоэмульсионная окраска потол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670 кг шпаклевка 0,68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58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6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одоэмульсионная окраска с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670 кг шпаклевка 0,64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58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боев хорошего кач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ои,             1,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шпаклевка 0,09 кг клей обойный 0,02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0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830) 24,70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 (кг) (101-1817)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нитазов фаянсов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фаянс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8,55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9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 умываль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5,82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85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 мойки эмалированной  на кронштейнах на 1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,46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494)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53,70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04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с душевой сет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меси-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4,62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61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без душевой сет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меси-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62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ой сети в кварти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ена стекол площадью до    0,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3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3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1,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3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щатых полов со вставкой в щели ре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ч\ пола, 0,00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44,20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о же, с заменой досок до 3 шт.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ч\ пола, 0,004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244,20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трожка дощатых полов площадью свыше 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жка и циклевка паркетных по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ркетных покрытий на мастике площадью до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, 0,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,4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25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, 0,40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,4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25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из плиток ПВХ 300х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литка ПВХ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,44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6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з щитового паркета со сменой квад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щит наст.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(203-05-14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рточ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ев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75,7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без снятия поло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ев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75,7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со снятием поло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75,7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зных зам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врез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кладных зам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к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левки дверного полот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75,75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верных и оконных коробок с конопатк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я, 3,01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ых полотен внутренних межкомнат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1,93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72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наружных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,78 (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0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059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ыключателей и розет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, розет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13 (шт) (5045-003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600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электросчетч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4"/>
                <w:szCs w:val="24"/>
              </w:rPr>
              <w:t>687,78 (шт) (500-9832-00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атро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 (шт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ДВ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 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84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ДС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-1,02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9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70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6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из линолеум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-ум, 1,0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,30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4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40-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 или дерев.-1,02 п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4"/>
                <w:szCs w:val="24"/>
              </w:rPr>
              <w:t>ПВХ -27,00 (п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-23,52 (п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1-175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0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очной плитки из искусственных материал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,0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,5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9155-0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47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отолка гипс. плитами по металлическим  направляющи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3" w:hanging="0"/>
              <w:rPr/>
            </w:pPr>
            <w:r>
              <w:rPr>
                <w:sz w:val="24"/>
                <w:szCs w:val="24"/>
              </w:rPr>
              <w:t>плитка,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офиль, 1 п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,5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9155-07) 37,68 (п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1-900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 в подвесном потолке (кол-во ламп - 6\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6-0051-00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ветильника с люминесцентными ламп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-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-9042-01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лампами накали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-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-9041-02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8-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тлахской плитки в полах до 10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, 1 ш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28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Расчет стоимости работ без учета материалов произведен в сметных ценах на основании ГЭСНр-2001 с перерасчетом в текущие цены 4 квартала 2010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асход материалов определен на основании нормативов ГЭСНр-2001, расчет стоимости материалов произведен на основании сборника сметных цен с перерасчетом в текущие цены по СССЦ на основные строительные ресурсы, выпуск 57- 4 квартал 2010 г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Cs w:val="28"/>
        </w:rPr>
        <w:t xml:space="preserve">Начальник МУ УМС </w:t>
      </w:r>
    </w:p>
    <w:p>
      <w:pPr>
        <w:pStyle w:val="Normal"/>
        <w:jc w:val="both"/>
        <w:rPr/>
      </w:pPr>
      <w:r>
        <w:rPr>
          <w:szCs w:val="28"/>
        </w:rPr>
        <w:t>(служба заказчика) ЗАТО Видяево                                                     Сахнов В.И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5:00Z</dcterms:created>
  <dc:creator>User</dc:creator>
  <dc:description/>
  <cp:keywords/>
  <dc:language>en-US</dc:language>
  <cp:lastModifiedBy>Кургузова Татьяна Валерьевна</cp:lastModifiedBy>
  <cp:lastPrinted>2011-01-19T11:24:00Z</cp:lastPrinted>
  <dcterms:modified xsi:type="dcterms:W3CDTF">2011-01-24T08:39:00Z</dcterms:modified>
  <cp:revision>4</cp:revision>
  <dc:subject/>
  <dc:title/>
</cp:coreProperties>
</file>