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18825939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6 »  мая  2011 год </w:t>
        <w:tab/>
        <w:t>№ 415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муниципальных норматив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"Об образовании в Мурманской области", Законом Мурманской области от 19.12.2005 г. № 706-01-ЗМО «О  региональных нормативах  финансирования  системы  образования  Мурманской области»  с изменениями, внесенными Законом Мурманской области от 13.07.2009 № 1134-01-ЗМО, от 01.12.2010г. № 1280-01-ЗМО,   в целях  обеспечения государственных гарантий прав граждан на получение общедоступного  и 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 организации  предоставления дополнительного образования детям в  муниципальных  учреждениях дополнительного образования дет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Порядок определения муниципальных нормати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учреждений ( далее – Порядок) (приложение 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делу образования, культуры, спорта и молодежной политики (Л.Н.Дубовая): руководствоваться  утвержденным  Порядком при расчете затрат на  финансовое обеспечение деятельности  образовательных учреждений  ЗАТО Видяево  в 2012 году.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распространяется на правоотношения, возникшие с 01.01.2011 года в части, касающейся финансового обеспечения образовательной деятельности общеобразовательного учре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опубликованию в газете «Вестник Видяев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Контроль исполнения настоящего положения возлагаю на заместителя главы администрации Белаш С.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В.А.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11 г. № 4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муниципальных норматив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муниципальных нормативов финансового обеспечения образовательной деятельности муниципальных образовательных учреждений (далее - муниципальные нормативы финансового обеспечения) устанавливает  структуру нормативов бюджетного  финансирования по типам и видам образовательных учреждений и порядок расчета средств, необходимых на реализацию бюджетной услуги в области образования на одного обучающегося, воспитанни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Типы и виды образовательных учреждений, на котор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Порядок определени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финансов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ля детей дошкольного   возрас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 сад комбинированного в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Образовательные учреждения дополнительного образования де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ополнительного образования детей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й оздоровительно-образовательный (профильный) центр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определения муниципальных норматив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фонда оплаты труда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нд оплаты труда работников образовательного учреждения включает базовую, специальную и стимулирующую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т</w:t>
        </w:r>
      </w:hyperlink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работник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- базовая часть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 ФОТ обеспечивает гарантированную заработную плату работ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- специальная часть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часть ФОТ формируется для обеспечения выплат повышающих коэффициентов к должностным окладам работников учреждений, учиты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фику отдельных учреждений (групп) и особенности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кационную катег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жность и интенсивность педагогиче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 формируется руководителем учреждения в пределах базовой и специальной частей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- стимулирующая часть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Т обеспечивает выплаты стимулирующего характера. 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выплаты мер социальной поддержки работникам   муниципальных образовательны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отдельно, за  счет  средств  областного  и 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 формировании фонда оплаты труда работников образовательного учреждения учитываются следующие основания, повышающие должностной оклад рабо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лжностной оклад работников за специфику работы в отдельных образовательных учреждениях увелич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ых (коррекционных)   классах, группах, компенсирующих классах, группах - на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, проживающим и работающим в сельской местности или поселках городского типа, - на 2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едагогическим работникам   классов профильного обучения,   работающим по специальным программам, -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ециалистам     логопедических пунктов - на 2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ой оклад педагогических и педагогических руководящих работников образовательных учреждений увеличивается с учетом квалификационной катег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и педагогических руководящих работников, имеющих первую квалификационную категорию, - на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и педагогических руководящих работников, имеющих высшую квалификационную категорию, - на 1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жностной оклад педагогических и педагогических руководящих работников общеобразовательных учреждений увеличивается с учетом сложности и интенсивности педагогической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-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- на 16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ри формировании фондов оплаты труда работников образовательных учреждений (за исключением учителей, воспитателей, преподавателей, концертмейстеров) устанавливается следующее соотношение частей Ф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75 %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25 %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ондов оплаты труда учителей, воспитателей, преподавателей, концертмейстеров образовательных учреждений устанавливается следующее соотношение частей Ф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70 %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30 %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чет величины  фонда оплаты труда работников образовательных 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еличины  фонда  оплаты труда работников общеобразовательных учреждений  осуществляется, исходя из соотношения фонда оплаты труда учителей (70 процентов) и фонда оплаты труда других работников, в том числе педагогических (30 проц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величины  фонда  оплаты  труда  работников  дошкольных групп в общеобразовательных учреждениях, образовательных учреждениях для детей  дошкольного   возраста  осуществляется,  исходя из соотношения фонда оплаты труда воспитателей (50 процентов) и фонда оплаты труда других работников, в том числе педагогических (50 проц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еличины фонда оплаты труда работников учреждений дополнительного образования детей  осуществляется, исходя  из соотношения фонда оплаты  труда педагогических работников (60 процентов) и фонда оплаты труда других работников (40 проц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 муниципального норматива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 финансового обеспечения включает в себя оплату труда работников образовательных учреждений и расходы на учебники и учебные пособия, технические средства обучения, расходные материалы  и хозяйственные нужды, за исключением  расходов на содержание  зданий  и  коммунальные   расходы (далее - учебные расхо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расходы могут индексироваться с учетом прогнозируемого уровня инфляции и при наличии финансовых возможностей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пенсационными выплатами на книгоиздательскую продукцию и обеспечением мер социальной поддержки работникам   муниципальных  образовательных учреждений, осуществляются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изменении  типа  и  вида  образовательного  учреждения  на  иной тип и вид, требующий более высокого объема финансового обеспечения, увеличение финансового обеспечения  осуществляется постановлением администрации  ЗАТО Видяев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согласования с финансово-экономическим  отдел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етодика расчета муниципального норматива финансового обеспечения для начальной общеобразовательной школы; основной общеобразовательной школы; средней общеобразовательной школы (в том числе имеющей классы профильного обучения) ( далее – школы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 деятельность  школы финансируется за счет регионального норматива финансового обеспечения в расчете на 1 обучающегося   в части финансирования реализации федерального государственного образовательного стандарта общего образования, рассчитывается,  исходя  из стоимости образовательной услуги, рассчитанной по ступеням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реализацию образовательной услуги, объем и качество которой  соответствуют требованиям федеральных государственных образовательных стандартов, в расчете на одного обучающегося опреде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бразовательной услуги (по количеству обязательных часов базисного учебного пла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беспечение учебного процесса (учебных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(N) = Стоимость образовательной услуги + Учебны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разовательной услуги (Соу) рассчитывае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 x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x (1 + ---) x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x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x (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w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 ----) x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x (</w:t>
      </w:r>
      <w:hyperlink r:id="rId3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1 x </w:t>
      </w:r>
      <w:hyperlink r:id="rId3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2 ... x </w:t>
      </w:r>
      <w:hyperlink r:id="rId3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hyperlink r:id="rId3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r:id="rId3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0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100 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- число часов по базисному учебному  плану при шестидневной рабочей  не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образование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специальное (коррекционное) образование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пециальное (коррекционное) образование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(полное) общее образование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число часов на ставку (учебная нагрузка педагога в недел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асов в неделю - учителя 1 - 4 класс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часов в неделю - учителя 5 - 11 (12) классов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- средний должностной оклад учителя, равный 4832,3 рубля. Средний должностной оклад учителей   областных экспериментальных площадок, классов профильного обучения, классов с углубленным изучением отдельных предметов - 5192,1 рубля. Должностной оклад увеличивается с учетом оснований, установл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 1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Мурманский территориальный фонд обязательного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наполняемость класса, установленная в соответствии с законодательством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 - коэффициент увеличения фонда оплаты труда работников образовательного учреждения (за исключением учителей) на величину стимулирующей части фонда оплаты труда, определенный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 увеличения  фонда  оплаты  труда  учителей на величину стимулирующей  части фонда оплаты труда, определенный в соответствии  с подпунктом 2.1.3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- коэффициент удорожания, зависящий от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10"/>
        <w:gridCol w:w="675"/>
        <w:gridCol w:w="810"/>
        <w:gridCol w:w="810"/>
        <w:gridCol w:w="1080"/>
        <w:gridCol w:w="1080"/>
        <w:gridCol w:w="810"/>
        <w:gridCol w:w="871"/>
      </w:tblGrid>
      <w:tr>
        <w:trPr>
          <w:trHeight w:val="60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</w:t>
              <w:br/>
              <w:t xml:space="preserve">деления  </w:t>
              <w:br/>
              <w:t>классов на</w:t>
              <w:br/>
              <w:t xml:space="preserve">группы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</w:t>
              <w:br/>
              <w:t xml:space="preserve">групп   </w:t>
              <w:br/>
              <w:t>продленного</w:t>
              <w:br/>
              <w:t xml:space="preserve">дн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</w:t>
              <w:br/>
              <w:t xml:space="preserve">программ    </w:t>
              <w:br/>
              <w:t>дополнительного</w:t>
              <w:br/>
              <w:t xml:space="preserve">образования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  </w:t>
              <w:br/>
              <w:t>удорожание, w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    </w:t>
              <w:br/>
              <w:t xml:space="preserve">образ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          </w:t>
              <w:br/>
              <w:t xml:space="preserve">специальное         </w:t>
              <w:br/>
              <w:t xml:space="preserve">(коррекционное)     </w:t>
              <w:br/>
              <w:t xml:space="preserve">образ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     </w:t>
              <w:br/>
              <w:t xml:space="preserve">образ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(полное)    </w:t>
              <w:br/>
              <w:t xml:space="preserve">общее образова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и среднее  </w:t>
              <w:br/>
              <w:t>(полное) специальное</w:t>
              <w:br/>
              <w:t xml:space="preserve">(коррекционное)     </w:t>
              <w:br/>
              <w:t xml:space="preserve">образ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увеличения фонда оплаты труда учителей для определения фонда оплаты труда работников образовательного учреждения, равный 1,4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- сумма повышений должностного оклада учителя с учетом оснований, установл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 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 пункта 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коэффициент индекс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.. G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 индексации, установленные  ежегодно  законом Мурманской  области  об  областном  бюджете  на предыдущие финансовые годы. Учитываются, начиная  с  2011 года, где  G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авен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 расходы  на 1 обучающегося  в  год  устанавливаются 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72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  </w:t>
              <w:br/>
              <w:t>расходы на 1</w:t>
              <w:br/>
              <w:t>обучающегося</w:t>
              <w:br/>
              <w:t xml:space="preserve">в год    </w:t>
              <w:br/>
              <w:t xml:space="preserve">(рублей)  </w:t>
            </w:r>
          </w:p>
        </w:tc>
      </w:tr>
      <w:tr>
        <w:trPr>
          <w:trHeight w:val="14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:                                                   </w:t>
              <w:br/>
              <w:t xml:space="preserve">начальная общеобразовательная школа; основная               </w:t>
              <w:br/>
              <w:t xml:space="preserve">общеобразовательная школа; средняя общеобразовательная школа (в том числе имеющая классы профильного обучения, классы    углубленного изучения отдельных предметов)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</w:t>
            </w:r>
          </w:p>
        </w:tc>
      </w:tr>
      <w:tr>
        <w:trPr>
          <w:trHeight w:val="72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е  и  компенсирующие  классы в общеобразовательных  школах;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дистанционного образования детей-инвалидов устанавливается дополнительный фонд оплаты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норматива финансового обеспечения образовательной деятельности по дистанционному образованию детей-инвали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32"/>
        <w:gridCol w:w="1418"/>
        <w:gridCol w:w="2268"/>
      </w:tblGrid>
      <w:tr>
        <w:trPr>
          <w:trHeight w:val="48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тавок на 1</w:t>
              <w:br/>
              <w:t xml:space="preserve">учрежд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</w:t>
              <w:br/>
              <w:t xml:space="preserve">должностной   </w:t>
              <w:br/>
              <w:t xml:space="preserve">оклад (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фессионально-квалификационные группы  </w:t>
              <w:br/>
              <w:t xml:space="preserve">должностей: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Должности, отнесенные к 1 квалификационному</w:t>
              <w:br/>
              <w:t xml:space="preserve">уровню профессиональной квалификационной   </w:t>
              <w:br/>
              <w:t>группы должностей "Общеотраслевые должности</w:t>
              <w:br/>
              <w:t xml:space="preserve">служащих четвертого уровня"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7</w:t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Должности, отнесенные к 4 квалификационному уровню  профессиональной  квалификационной   </w:t>
              <w:br/>
              <w:t>группы должностей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,1</w:t>
            </w:r>
          </w:p>
        </w:tc>
      </w:tr>
      <w:tr>
        <w:trPr>
          <w:trHeight w:val="60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Должности, отнесенные к 3 квалификационному уровню профессиональной квалификационной   группы должностей "Общеотраслевые должности</w:t>
              <w:br/>
              <w:t xml:space="preserve">служащих третьего уровня"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,4</w:t>
            </w:r>
          </w:p>
        </w:tc>
      </w:tr>
      <w:tr>
        <w:trPr>
          <w:trHeight w:val="60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Должности, отнесенные к 1 квалификационному</w:t>
              <w:br/>
              <w:t xml:space="preserve">уровню профессиональной квалификационной   </w:t>
              <w:br/>
              <w:t>группы должностей "Общеотраслевые должности</w:t>
              <w:br/>
              <w:t xml:space="preserve">служащих второго уровня"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8</w:t>
            </w:r>
          </w:p>
        </w:tc>
      </w:tr>
      <w:tr>
        <w:trPr>
          <w:trHeight w:val="84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нд оплаты труда работников           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оизведений          </w:t>
              <w:br/>
              <w:t xml:space="preserve">количества ставок на        </w:t>
              <w:br/>
              <w:t xml:space="preserve">средний должностной оклад   </w:t>
              <w:br/>
              <w:t>по каждой должности с учетом</w:t>
              <w:br/>
              <w:t xml:space="preserve">повышающих коэффициентов и  </w:t>
              <w:br/>
              <w:t xml:space="preserve">стимулирующей части фонда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Методика расчета муниципального норматива финансового обеспечения  для   детского сада (в части  реализации  программ дошкольного образования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 на  реализацию образовательной услуги, структура и условия реализации которой соответствуют федеральным государственным требованиям, в расчете на одного воспитанника опреде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бразовате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беспечение учебного процесса (учебных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(N) = Стоимость образовательной услуги + Учебны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разовательной услуги (Соу)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</w:t>
      </w:r>
      <w:hyperlink r:id="rId41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f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Р</w:t>
      </w:r>
      <w:r>
        <w:rPr>
          <w:rFonts w:cs="Times New Roman" w:ascii="Times New Roman" w:hAnsi="Times New Roman"/>
          <w:i/>
          <w:sz w:val="16"/>
          <w:szCs w:val="16"/>
        </w:rPr>
        <w:t xml:space="preserve"> в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</w:t>
      </w:r>
      <w:hyperlink r:id="rId4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s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оу </w:t>
      </w:r>
      <w:r>
        <w:rPr>
          <w:rFonts w:cs="Times New Roman" w:ascii="Times New Roman" w:hAnsi="Times New Roman"/>
          <w:sz w:val="22"/>
          <w:szCs w:val="22"/>
        </w:rPr>
        <w:t xml:space="preserve"> = -------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b</w:t>
        </w:r>
      </w:hyperlink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h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+ ------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46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h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1 + -----)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US"/>
          </w:rPr>
          <w:t>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x </w:t>
      </w:r>
      <w:hyperlink r:id="rId51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G</w:t>
        </w:r>
      </w:hyperlink>
      <w:r>
        <w:rPr>
          <w:rFonts w:cs="Times New Roman" w:ascii="Times New Roman" w:hAnsi="Times New Roman"/>
          <w:i/>
          <w:sz w:val="12"/>
          <w:szCs w:val="1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.. x </w:t>
      </w:r>
      <w:hyperlink r:id="rId5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G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hyperlink r:id="rId5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g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x </w:t>
      </w:r>
      <w:hyperlink r:id="rId5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100 %                   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 число часов воспитательной работы в неделю - 98,3 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число часов на ставку (учебная нагрузка воспитателя в недел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часов в неделю - воспитатели  образовательных учреждений  для детей дошкольного  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асов в неделю - воспитатели образовательных учреждений, работающие непосредственно в группе с воспитанниками с ограниченными возможностям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наполняемость группы, установленная в соответствии с законодательством Российской Федерации в области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- средний   должностной   оклад  воспитателя,  равный  4472,6  руб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  оклад   увеличивается   с   учетом  оснований,  установленных</w:t>
      </w:r>
    </w:p>
    <w:p>
      <w:pPr>
        <w:pStyle w:val="ConsPlusNonformat"/>
        <w:widowControl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 - коэффициент увеличения фонда оплаты труда работников (за исключением воспитателей) на величину стимулирующей части фонда, определенный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увеличения  фонда  оплаты  труда  воспитателей  на величину   стимулирующей  части   фонда  оплаты  труда,  определенный  в  соответствии  с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Мурманский территориальный фонд обязательного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 увеличения фонда оплаты труда воспитателей для определения  фонда  оплаты  труда работников образовательного учреждения, равный 2,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- сумма повышений должностного оклада воспитателя с учетом оснований,  в  установленных 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5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коэффициент индекс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.. G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ы  индексации,  установленные ежегодно  законом  Мурманской  области  об  областном  бюджете  на предыдущие финансовые годы. Учитываются, начиная с 2011 года, где 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авен  1.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расходы на 1 воспитанника дошкольного образовательного учреждения в год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еализующие</w:t>
              <w:br/>
              <w:t xml:space="preserve">основную общеобразовательную программу </w:t>
              <w:br/>
              <w:t xml:space="preserve">дошкольного образования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расходы на 1    </w:t>
              <w:br/>
              <w:t>воспитанника в го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щеразвивающей направленност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пенсирующей направленност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етодика расчета муниципального норматива финансового обеспечения для центра дополнительного образования детей, оздоровительно-образовательного (профильного) цент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2"/>
        <w:gridCol w:w="184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тавок на 1 </w:t>
              <w:br/>
              <w:t>обучающе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  </w:t>
              <w:br/>
              <w:t xml:space="preserve">должностной  </w:t>
              <w:br/>
              <w:t>окла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сельские населенные пункты)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фессионально - квалификационные  группы   </w:t>
              <w:br/>
              <w:t>должностей:</w:t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Должности, отнесенные к 2</w:t>
              <w:br/>
              <w:t xml:space="preserve">квалификационному уровню </w:t>
              <w:br/>
              <w:t xml:space="preserve">профессиональной         </w:t>
              <w:br/>
              <w:t xml:space="preserve">квалификационной группы  </w:t>
              <w:br/>
              <w:t>должностей педагогических</w:t>
              <w:br/>
              <w:t xml:space="preserve">работник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Должности, отнесенные к 1</w:t>
              <w:br/>
              <w:t xml:space="preserve">квалификационному уровню </w:t>
              <w:br/>
              <w:t xml:space="preserve">профессиональной         </w:t>
              <w:br/>
              <w:t xml:space="preserve">квалификационной группы  </w:t>
              <w:br/>
              <w:t xml:space="preserve">должностей руководителей </w:t>
              <w:br/>
              <w:t>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Должности, отнесенные к 1</w:t>
              <w:br/>
              <w:t xml:space="preserve">квалификационному уровню </w:t>
              <w:br/>
              <w:t xml:space="preserve">профессиональной         </w:t>
              <w:br/>
              <w:t xml:space="preserve">квалификационной группы  </w:t>
              <w:br/>
              <w:t>"Общеотраслевые должности</w:t>
              <w:br/>
              <w:t xml:space="preserve">служащих второго уровн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96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Профессии рабочих,       </w:t>
              <w:br/>
              <w:t xml:space="preserve">отнесенные к 3 - 4       </w:t>
              <w:br/>
              <w:t xml:space="preserve">разрядам работ в         </w:t>
              <w:br/>
              <w:t xml:space="preserve">соответствии с Единым    тарифно-квалификационным </w:t>
              <w:br/>
              <w:t xml:space="preserve">справочником работ и     профессий рабочих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нд  оплаты  труда   работников               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оизведений количества ставок на средний   </w:t>
              <w:br/>
              <w:t xml:space="preserve">должностной оклад по каждой группе персонала с    </w:t>
              <w:br/>
              <w:t xml:space="preserve">учетом  повышающих  коэффициентов и стимулирующей   части  фонда   оплаты труда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ебные расходы на 1 обучающегося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год       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уществление функций организационно-методической работы устанавливается повышающий коэффициент к фонду оплаты труда учреждения, равный 1,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Методика расчета регионального норматива финансового обеспечения для детской музыкальн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реализацию образовательной услуги, объем и качество которой соответствуют требованиям стандарта качества, утвержденного  постановлением  администрации ЗАТО Видяево,  в расчете на  одного  обучающегося  опреде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бразовательной услуги (по количеству обязательных часов базисного учебного пла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беспечение учебного процесса (учебных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(N) = Стоимость образовательной услуги + Учебны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разовательной услуги (С</w:t>
      </w:r>
      <w:r>
        <w:rPr>
          <w:rFonts w:cs="Times New Roman" w:ascii="Times New Roman" w:hAnsi="Times New Roman"/>
          <w:sz w:val="16"/>
          <w:szCs w:val="16"/>
        </w:rPr>
        <w:t>оу</w:t>
      </w:r>
      <w:r>
        <w:rPr>
          <w:rFonts w:cs="Times New Roman" w:ascii="Times New Roman" w:hAnsi="Times New Roman"/>
          <w:sz w:val="28"/>
          <w:szCs w:val="28"/>
        </w:rPr>
        <w:t>) рассчитывается как сумма стоимостей преподавательской услуги по обучению в младших классах (С</w:t>
      </w:r>
      <w:r>
        <w:rPr>
          <w:rFonts w:cs="Times New Roman" w:ascii="Times New Roman" w:hAnsi="Times New Roman"/>
          <w:sz w:val="16"/>
          <w:szCs w:val="16"/>
        </w:rPr>
        <w:t>пр/мл</w:t>
      </w:r>
      <w:r>
        <w:rPr>
          <w:rFonts w:cs="Times New Roman" w:ascii="Times New Roman" w:hAnsi="Times New Roman"/>
          <w:sz w:val="28"/>
          <w:szCs w:val="28"/>
        </w:rPr>
        <w:t>)  и   преподавательской услуги по обучению в старших классах (С</w:t>
      </w:r>
      <w:r>
        <w:rPr>
          <w:rFonts w:cs="Times New Roman" w:ascii="Times New Roman" w:hAnsi="Times New Roman"/>
          <w:sz w:val="16"/>
          <w:szCs w:val="16"/>
        </w:rPr>
        <w:t>пр/ст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Стоимость преподавательской услуги (С</w:t>
      </w:r>
      <w:r>
        <w:rPr>
          <w:rFonts w:cs="Times New Roman" w:ascii="Times New Roman" w:hAnsi="Times New Roman"/>
          <w:sz w:val="16"/>
          <w:szCs w:val="16"/>
        </w:rPr>
        <w:t>пр/мл</w:t>
      </w:r>
      <w:r>
        <w:rPr>
          <w:rFonts w:cs="Times New Roman" w:ascii="Times New Roman" w:hAnsi="Times New Roman"/>
          <w:sz w:val="28"/>
          <w:szCs w:val="28"/>
        </w:rPr>
        <w:t>) + Стоимость преподавательской  услуги (С</w:t>
      </w:r>
      <w:r>
        <w:rPr>
          <w:rFonts w:cs="Times New Roman" w:ascii="Times New Roman" w:hAnsi="Times New Roman"/>
          <w:sz w:val="16"/>
          <w:szCs w:val="16"/>
        </w:rPr>
        <w:t>пр/ст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еподавательской услуги (С</w:t>
      </w:r>
      <w:r>
        <w:rPr>
          <w:rFonts w:cs="Times New Roman" w:ascii="Times New Roman" w:hAnsi="Times New Roman"/>
          <w:sz w:val="16"/>
          <w:szCs w:val="16"/>
        </w:rPr>
        <w:t xml:space="preserve">пр/мл) </w:t>
      </w:r>
      <w:r>
        <w:rPr>
          <w:rFonts w:cs="Times New Roman" w:ascii="Times New Roman" w:hAnsi="Times New Roman"/>
          <w:sz w:val="28"/>
          <w:szCs w:val="28"/>
        </w:rPr>
        <w:t>и стоимость преподавательской услуги (С</w:t>
      </w:r>
      <w:r>
        <w:rPr>
          <w:rFonts w:cs="Times New Roman" w:ascii="Times New Roman" w:hAnsi="Times New Roman"/>
          <w:sz w:val="16"/>
          <w:szCs w:val="16"/>
        </w:rPr>
        <w:t>пр/стар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им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</w:t>
      </w:r>
      <w:hyperlink r:id="rId60">
        <w:r>
          <w:rPr>
            <w:rStyle w:val="InternetLink"/>
            <w:color w:val="000000"/>
            <w:lang w:val="en-US"/>
          </w:rPr>
          <w:t>a</w:t>
        </w:r>
      </w:hyperlink>
      <w:r>
        <w:rPr>
          <w:lang w:val="en-US"/>
        </w:rPr>
        <w:t xml:space="preserve">                  </w:t>
      </w:r>
      <w:hyperlink r:id="rId61">
        <w:r>
          <w:rPr>
            <w:rStyle w:val="InternetLink"/>
            <w:color w:val="000000"/>
            <w:lang w:val="en-US"/>
          </w:rPr>
          <w:t>s</w:t>
        </w:r>
      </w:hyperlink>
      <w:r>
        <w:rPr>
          <w:lang w:val="en-US"/>
        </w:rPr>
        <w:t xml:space="preserve">                          </w:t>
      </w:r>
      <w:hyperlink r:id="rId62">
        <w:r>
          <w:rPr>
            <w:rStyle w:val="InternetLink"/>
            <w:color w:val="000000"/>
            <w:lang w:val="en-US"/>
          </w:rPr>
          <w:t>p</w:t>
        </w:r>
      </w:hyperlink>
    </w:p>
    <w:p>
      <w:pPr>
        <w:pStyle w:val="ConsPlusNonformat"/>
        <w:widowControl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л</w:t>
      </w:r>
      <w:r>
        <w:rPr>
          <w:lang w:val="en-US"/>
        </w:rPr>
        <w:t xml:space="preserve"> = ----- x </w:t>
      </w:r>
      <w:hyperlink r:id="rId63">
        <w:r>
          <w:rPr>
            <w:rStyle w:val="InternetLink"/>
            <w:color w:val="000000"/>
            <w:lang w:val="en-US"/>
          </w:rPr>
          <w:t>b</w:t>
        </w:r>
      </w:hyperlink>
      <w:r>
        <w:rPr/>
        <w:t>пр</w:t>
      </w:r>
      <w:r>
        <w:rPr>
          <w:lang w:val="en-US"/>
        </w:rPr>
        <w:t xml:space="preserve"> x (1 + -----) x </w:t>
      </w:r>
      <w:hyperlink r:id="rId64">
        <w:r>
          <w:rPr>
            <w:rStyle w:val="InternetLink"/>
            <w:color w:val="000000"/>
            <w:lang w:val="en-US"/>
          </w:rPr>
          <w:t>12</w:t>
        </w:r>
      </w:hyperlink>
      <w:r>
        <w:rPr>
          <w:lang w:val="en-US"/>
        </w:rPr>
        <w:t xml:space="preserve"> x </w:t>
      </w:r>
      <w:hyperlink r:id="rId65">
        <w:r>
          <w:rPr>
            <w:rStyle w:val="InternetLink"/>
            <w:color w:val="000000"/>
            <w:lang w:val="en-US"/>
          </w:rPr>
          <w:t>r</w:t>
        </w:r>
      </w:hyperlink>
      <w:r>
        <w:rPr>
          <w:lang w:val="en-US"/>
        </w:rPr>
        <w:t xml:space="preserve"> x (</w:t>
      </w:r>
      <w:hyperlink r:id="rId66">
        <w:r>
          <w:rPr>
            <w:rStyle w:val="InternetLink"/>
            <w:color w:val="000000"/>
            <w:lang w:val="en-US"/>
          </w:rPr>
          <w:t>k</w:t>
        </w:r>
      </w:hyperlink>
      <w:r>
        <w:rPr>
          <w:lang w:val="en-US"/>
        </w:rPr>
        <w:t xml:space="preserve"> x </w:t>
      </w:r>
      <w:hyperlink r:id="rId67">
        <w:r>
          <w:rPr>
            <w:rStyle w:val="InternetLink"/>
            <w:color w:val="000000"/>
            <w:lang w:val="en-US"/>
          </w:rPr>
          <w:t>h</w:t>
        </w:r>
      </w:hyperlink>
      <w:r>
        <w:rPr>
          <w:lang w:val="en-US"/>
        </w:rPr>
        <w:t xml:space="preserve"> + ------ x </w:t>
      </w:r>
      <w:hyperlink r:id="rId68">
        <w:r>
          <w:rPr>
            <w:rStyle w:val="InternetLink"/>
            <w:color w:val="000000"/>
            <w:lang w:val="en-US"/>
          </w:rPr>
          <w:t>h</w:t>
        </w:r>
      </w:hyperlink>
      <w:r>
        <w:rPr>
          <w:lang w:val="en-US"/>
        </w:rPr>
        <w:t xml:space="preserve">1) x </w:t>
      </w:r>
      <w:hyperlink r:id="rId69">
        <w:r>
          <w:rPr>
            <w:rStyle w:val="InternetLink"/>
            <w:color w:val="000000"/>
            <w:lang w:val="en-US"/>
          </w:rPr>
          <w:t>G</w:t>
        </w:r>
      </w:hyperlink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hyperlink r:id="rId70">
        <w:r>
          <w:rPr>
            <w:rStyle w:val="InternetLink"/>
            <w:color w:val="000000"/>
            <w:lang w:val="en-US"/>
          </w:rPr>
          <w:t>d1</w:t>
        </w:r>
      </w:hyperlink>
      <w:r>
        <w:rPr>
          <w:lang w:val="en-US"/>
        </w:rPr>
        <w:t xml:space="preserve">                 100                        100 %      </w:t>
      </w:r>
    </w:p>
    <w:p>
      <w:pPr>
        <w:pStyle w:val="ConsPlusNonformat"/>
        <w:widowControl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... x (</w:t>
      </w:r>
      <w:hyperlink r:id="rId71">
        <w:r>
          <w:rPr>
            <w:rStyle w:val="InternetLink"/>
            <w:color w:val="000000"/>
            <w:lang w:val="en-US"/>
          </w:rPr>
          <w:t>G</w:t>
        </w:r>
      </w:hyperlink>
      <w:r>
        <w:rPr>
          <w:lang w:val="en-US"/>
        </w:rPr>
        <w:t xml:space="preserve">1 x </w:t>
      </w:r>
      <w:hyperlink r:id="rId72">
        <w:r>
          <w:rPr>
            <w:rStyle w:val="InternetLink"/>
            <w:color w:val="000000"/>
            <w:lang w:val="en-US"/>
          </w:rPr>
          <w:t>G</w:t>
        </w:r>
      </w:hyperlink>
      <w:r>
        <w:rPr>
          <w:lang w:val="en-US"/>
        </w:rPr>
        <w:t xml:space="preserve">2 ... </w:t>
      </w:r>
      <w:hyperlink r:id="rId73">
        <w:r>
          <w:rPr>
            <w:rStyle w:val="InternetLink"/>
            <w:color w:val="000000"/>
            <w:lang w:val="en-US"/>
          </w:rPr>
          <w:t>G</w:t>
        </w:r>
      </w:hyperlink>
      <w:r>
        <w:rPr>
          <w:lang w:val="en-US"/>
        </w:rPr>
        <w:t>n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hyperlink r:id="rId74">
        <w:r>
          <w:rPr>
            <w:rStyle w:val="InternetLink"/>
            <w:color w:val="000000"/>
            <w:lang w:val="en-US"/>
          </w:rPr>
          <w:t>a</w:t>
        </w:r>
      </w:hyperlink>
      <w:r>
        <w:rPr>
          <w:lang w:val="en-US"/>
        </w:rPr>
        <w:t xml:space="preserve">                </w:t>
      </w:r>
      <w:hyperlink r:id="rId75">
        <w:r>
          <w:rPr>
            <w:rStyle w:val="InternetLink"/>
            <w:color w:val="000000"/>
            <w:lang w:val="en-US"/>
          </w:rPr>
          <w:t>s</w:t>
        </w:r>
      </w:hyperlink>
      <w:r>
        <w:rPr>
          <w:lang w:val="en-US"/>
        </w:rPr>
        <w:t xml:space="preserve">                      </w:t>
      </w:r>
      <w:r>
        <w:rPr/>
        <w:t xml:space="preserve">     </w:t>
      </w:r>
      <w:hyperlink r:id="rId76">
        <w:r>
          <w:rPr>
            <w:rStyle w:val="InternetLink"/>
            <w:color w:val="000000"/>
            <w:lang w:val="en-US"/>
          </w:rPr>
          <w:t>p</w:t>
        </w:r>
      </w:hyperlink>
    </w:p>
    <w:p>
      <w:pPr>
        <w:pStyle w:val="ConsPlusNonformat"/>
        <w:widowControl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тар</w:t>
      </w:r>
      <w:r>
        <w:rPr>
          <w:lang w:val="en-US"/>
        </w:rPr>
        <w:t xml:space="preserve"> = ---- x </w:t>
      </w:r>
      <w:hyperlink r:id="rId77">
        <w:r>
          <w:rPr>
            <w:rStyle w:val="InternetLink"/>
            <w:color w:val="000000"/>
            <w:lang w:val="en-US"/>
          </w:rPr>
          <w:t>b</w:t>
        </w:r>
      </w:hyperlink>
      <w:r>
        <w:rPr/>
        <w:t>пр</w:t>
      </w:r>
      <w:r>
        <w:rPr>
          <w:lang w:val="en-US"/>
        </w:rPr>
        <w:t xml:space="preserve"> x (1 + ----) x </w:t>
      </w:r>
      <w:hyperlink r:id="rId78">
        <w:r>
          <w:rPr>
            <w:rStyle w:val="InternetLink"/>
            <w:color w:val="000000"/>
            <w:lang w:val="en-US"/>
          </w:rPr>
          <w:t>12</w:t>
        </w:r>
      </w:hyperlink>
      <w:r>
        <w:rPr>
          <w:lang w:val="en-US"/>
        </w:rPr>
        <w:t xml:space="preserve"> x </w:t>
      </w:r>
      <w:hyperlink r:id="rId79">
        <w:r>
          <w:rPr>
            <w:rStyle w:val="InternetLink"/>
            <w:color w:val="000000"/>
            <w:lang w:val="en-US"/>
          </w:rPr>
          <w:t>r</w:t>
        </w:r>
      </w:hyperlink>
      <w:r>
        <w:rPr>
          <w:lang w:val="en-US"/>
        </w:rPr>
        <w:t xml:space="preserve"> x (</w:t>
      </w:r>
      <w:hyperlink r:id="rId80">
        <w:r>
          <w:rPr>
            <w:rStyle w:val="InternetLink"/>
            <w:color w:val="000000"/>
            <w:lang w:val="en-US"/>
          </w:rPr>
          <w:t>k</w:t>
        </w:r>
      </w:hyperlink>
      <w:r>
        <w:rPr>
          <w:lang w:val="en-US"/>
        </w:rPr>
        <w:t xml:space="preserve"> x </w:t>
      </w:r>
      <w:hyperlink r:id="rId81">
        <w:r>
          <w:rPr>
            <w:rStyle w:val="InternetLink"/>
            <w:color w:val="000000"/>
            <w:lang w:val="en-US"/>
          </w:rPr>
          <w:t>h</w:t>
        </w:r>
      </w:hyperlink>
      <w:r>
        <w:rPr>
          <w:lang w:val="en-US"/>
        </w:rPr>
        <w:t xml:space="preserve"> + ------ x </w:t>
      </w:r>
      <w:hyperlink r:id="rId82">
        <w:r>
          <w:rPr>
            <w:rStyle w:val="InternetLink"/>
            <w:color w:val="000000"/>
            <w:lang w:val="en-US"/>
          </w:rPr>
          <w:t>h</w:t>
        </w:r>
      </w:hyperlink>
      <w:r>
        <w:rPr>
          <w:lang w:val="en-US"/>
        </w:rPr>
        <w:t xml:space="preserve">1) x </w:t>
      </w:r>
      <w:hyperlink r:id="rId83">
        <w:r>
          <w:rPr>
            <w:rStyle w:val="InternetLink"/>
            <w:color w:val="000000"/>
            <w:lang w:val="en-US"/>
          </w:rPr>
          <w:t>G</w:t>
        </w:r>
      </w:hyperlink>
      <w:r>
        <w:rPr>
          <w:lang w:val="en-US"/>
        </w:rPr>
        <w:t>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hyperlink r:id="rId84">
        <w:r>
          <w:rPr>
            <w:rStyle w:val="InternetLink"/>
            <w:color w:val="000000"/>
            <w:lang w:val="en-US"/>
          </w:rPr>
          <w:t>d2</w:t>
        </w:r>
      </w:hyperlink>
      <w:r>
        <w:rPr>
          <w:lang w:val="en-US"/>
        </w:rPr>
        <w:t xml:space="preserve">               100                    </w:t>
      </w:r>
      <w:r>
        <w:rPr/>
        <w:t xml:space="preserve">     </w:t>
      </w:r>
      <w:r>
        <w:rPr>
          <w:lang w:val="en-US"/>
        </w:rPr>
        <w:t xml:space="preserve">100 %     </w:t>
      </w:r>
      <w:r>
        <w:rPr/>
        <w:t xml:space="preserve"> </w:t>
      </w:r>
    </w:p>
    <w:p>
      <w:pPr>
        <w:pStyle w:val="ConsPlusNonformat"/>
        <w:widowControl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ConsPlusNonformat"/>
        <w:widowControl/>
        <w:rPr/>
      </w:pPr>
      <w:r>
        <w:rPr>
          <w:lang w:val="en-US"/>
        </w:rPr>
        <w:t>... x (</w:t>
      </w:r>
      <w:hyperlink r:id="rId85">
        <w:r>
          <w:rPr>
            <w:rStyle w:val="InternetLink"/>
            <w:color w:val="000000"/>
          </w:rPr>
          <w:t>G</w:t>
        </w:r>
      </w:hyperlink>
      <w:r>
        <w:rPr>
          <w:sz w:val="16"/>
          <w:szCs w:val="16"/>
        </w:rPr>
        <w:t>1</w:t>
      </w:r>
      <w:r>
        <w:rPr/>
        <w:t xml:space="preserve"> x </w:t>
      </w:r>
      <w:hyperlink r:id="rId86">
        <w:r>
          <w:rPr>
            <w:rStyle w:val="InternetLink"/>
            <w:color w:val="000000"/>
          </w:rPr>
          <w:t>G</w:t>
        </w:r>
      </w:hyperlink>
      <w:r>
        <w:rPr>
          <w:sz w:val="16"/>
          <w:szCs w:val="16"/>
        </w:rPr>
        <w:t>2</w:t>
      </w:r>
      <w:r>
        <w:rPr/>
        <w:t xml:space="preserve"> ... </w:t>
      </w:r>
      <w:hyperlink r:id="rId87">
        <w:r>
          <w:rPr>
            <w:rStyle w:val="InternetLink"/>
            <w:color w:val="000000"/>
          </w:rPr>
          <w:t>G</w:t>
        </w:r>
      </w:hyperlink>
      <w:r>
        <w:rPr>
          <w:lang w:val="en-US"/>
        </w:rPr>
        <w:t>n</w:t>
      </w:r>
      <w:r>
        <w:rPr/>
        <w:t>)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- число  часов по базисному учебному пла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240"/>
        <w:gridCol w:w="337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</w:t>
              <w:br/>
              <w:t xml:space="preserve">учреждение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еподавательских  часов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их классов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 на 1    </w:t>
              <w:br/>
              <w:t>обучающегос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еподавательских часов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арших клас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в год на 1    </w:t>
              <w:br/>
              <w:t>обучающего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о  часов  на ставку преподавателя (младшие классы) -  523 часа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о часов на ставку преподавателя (старшие классы) -   391 час в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ий  должностной  оклад  преподавателя,  равный  5063,53 руб.  </w:t>
      </w:r>
      <w:r>
        <w:rPr/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 оклад   увеличивается   с   учетом   оснований,  установленных</w:t>
      </w:r>
    </w:p>
    <w:p>
      <w:pPr>
        <w:pStyle w:val="ConsPlusNonformat"/>
        <w:widowControl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  коэффициент увеличения фонда оплаты труда преподавателей   для определения  фонда  оплаты  труда работников образовательного учреждения, равный 1,2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 -коэффициент увеличения фонда оплаты труда работников образовательного  учреждения (за исключением преподавателей) на величину стимулирующей  части фонда оплаты труда, определенный в соответствии с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коэффициент    увеличения   фонда   оплаты   труда   преподавателей  на  величину  стимулирующей  части  фонда оплаты труда, определенный  в соответствии с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-сумма повышений должностного оклада преподавателя (концертмейстера) с учетом оснований, установленных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под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Мурманский территориальный фонд обязательного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 -  региональные  коэффициенты  удорожания  (районный коэффициент и  процентная  надбавка за  стаж работы в районах Крайнего Сев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коэффициент индекс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.. G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 индексации,  установленные  ежегодно законом  Мурманской  области  об  областном  бюджете  на предыдущие финансовые годы. Учитываются, начиная с 2011 года, где G равен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е  расходы  на 1 обучающегося  в  детской  музыкальной  школе устанавливаются   в   размере  2 727  рублей  в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 норматива финансового обеспечения деятельности, связанной с  созданием условий для образовательного и воспитательного проце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Методика расчета норматива финансового обеспечения бухгалтерской службы, ведущей самостоятельный бухгалтерский учет и отчетность в образовательном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7"/>
        <w:gridCol w:w="2430"/>
        <w:gridCol w:w="2188"/>
      </w:tblGrid>
      <w:tr>
        <w:trPr>
          <w:trHeight w:val="36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  <w:br/>
              <w:t xml:space="preserve">на 1 учреждение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лжностной</w:t>
              <w:br/>
              <w:t xml:space="preserve">оклад (рублей)   </w:t>
            </w:r>
          </w:p>
        </w:tc>
      </w:tr>
      <w:tr>
        <w:trPr>
          <w:trHeight w:val="36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о-квалификационные</w:t>
              <w:br/>
              <w:t xml:space="preserve">группы должностей: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Должности, отнесенные к 1         </w:t>
              <w:br/>
              <w:t xml:space="preserve">квалификационному уровню          </w:t>
              <w:br/>
              <w:t xml:space="preserve">профессиональной квалификационной </w:t>
              <w:br/>
              <w:t xml:space="preserve">группы "Общеотраслевые должности  </w:t>
              <w:br/>
              <w:t xml:space="preserve">служащих четвертого уровня"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7</w:t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Должности, отнесенные к 3         </w:t>
              <w:br/>
              <w:t xml:space="preserve">квалификационному уровню          </w:t>
              <w:br/>
              <w:t xml:space="preserve">профессиональной квалификационной </w:t>
              <w:br/>
              <w:t xml:space="preserve">группы "Общеотраслевые должности  </w:t>
              <w:br/>
              <w:t xml:space="preserve">служащих третьего уровня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,4</w:t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Должности, отнесенные к 1         </w:t>
              <w:br/>
              <w:t xml:space="preserve">квалификационному уровню          </w:t>
              <w:br/>
              <w:t xml:space="preserve">профессиональной квалификационной </w:t>
              <w:br/>
              <w:t xml:space="preserve">группы "Общеотраслевые должности  </w:t>
              <w:br/>
              <w:t xml:space="preserve">служащих первого уровня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,8</w:t>
            </w:r>
          </w:p>
        </w:tc>
      </w:tr>
      <w:tr>
        <w:trPr>
          <w:trHeight w:val="72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нд оплаты труда работников    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оизведений количества ставок </w:t>
              <w:br/>
              <w:t xml:space="preserve">на средний должностной оклад по      </w:t>
              <w:br/>
              <w:t xml:space="preserve">каждой должности с учетом повышающих </w:t>
              <w:br/>
              <w:t xml:space="preserve">коэффициентов и стимулирующей части  </w:t>
              <w:br/>
              <w:t xml:space="preserve">фонда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тодика  расчета  норматива  финансового  обеспечения столовой в  образовательном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7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  <w:br/>
              <w:t xml:space="preserve">на 1 учрежд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   </w:t>
              <w:br/>
              <w:t>должностной оклад</w:t>
              <w:br/>
              <w:t xml:space="preserve">(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о-квалификационные</w:t>
              <w:br/>
              <w:t xml:space="preserve">группы должностей: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Должности, отнесенные к 3         </w:t>
              <w:br/>
              <w:t xml:space="preserve">квалификационному уровню          </w:t>
              <w:br/>
              <w:t xml:space="preserve">профессиональной квалификационной </w:t>
              <w:br/>
              <w:t xml:space="preserve">группы "Общеотраслевые должности  </w:t>
              <w:br/>
              <w:t xml:space="preserve">служащих второго уровня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,3</w:t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Профессии рабочих, отнесенные к   </w:t>
              <w:br/>
              <w:t xml:space="preserve">5 - 6 разрядам  работ  в            </w:t>
              <w:br/>
              <w:t xml:space="preserve">соответствии с Единым тарифно-    </w:t>
              <w:br/>
              <w:t xml:space="preserve">квалификационным справочником     </w:t>
              <w:br/>
              <w:t xml:space="preserve">работ и профессий рабочих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8</w:t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Профессии рабочих, отнесенные к   </w:t>
              <w:br/>
              <w:t xml:space="preserve">3 - 4 разрядам работ  в            </w:t>
              <w:br/>
              <w:t xml:space="preserve">соответствии с Единым тарифно-    </w:t>
              <w:br/>
              <w:t xml:space="preserve">квалификационным справочником     </w:t>
              <w:br/>
              <w:t xml:space="preserve">работ и профессий рабочих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0</w:t>
            </w:r>
          </w:p>
        </w:tc>
      </w:tr>
      <w:tr>
        <w:trPr>
          <w:trHeight w:val="720" w:hRule="atLeast"/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нд оплаты труда работников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оизведений количества      </w:t>
              <w:br/>
              <w:t>ставок на средний должностной оклад</w:t>
              <w:br/>
              <w:t xml:space="preserve">по каждой должности с учетом       </w:t>
              <w:br/>
              <w:t xml:space="preserve">повышающих коэффициентов и         </w:t>
              <w:br/>
              <w:t xml:space="preserve">стимулирующей части фонда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485" TargetMode="External"/><Relationship Id="rId5" Type="http://schemas.openxmlformats.org/officeDocument/2006/relationships/hyperlink" Target="consultantplus://offline/main?base=LAW;n=109964;fld=134;dst=100685" TargetMode="External"/><Relationship Id="rId6" Type="http://schemas.openxmlformats.org/officeDocument/2006/relationships/hyperlink" Target="consultantplus://offline/main?base=RLAW087;n=22353;fld=134;dst=100311" TargetMode="External"/><Relationship Id="rId7" Type="http://schemas.openxmlformats.org/officeDocument/2006/relationships/hyperlink" Target="consultantplus://offline/main?base=RLAW087;n=30646;fld=134;dst=100104" TargetMode="External"/><Relationship Id="rId8" Type="http://schemas.openxmlformats.org/officeDocument/2006/relationships/hyperlink" Target="consultantplus://offline/main?base=RLAW087;n=30646;fld=134;dst=100105" TargetMode="External"/><Relationship Id="rId9" Type="http://schemas.openxmlformats.org/officeDocument/2006/relationships/hyperlink" Target="consultantplus://offline/main?base=RLAW087;n=30646;fld=134;dst=100107" TargetMode="External"/><Relationship Id="rId10" Type="http://schemas.openxmlformats.org/officeDocument/2006/relationships/hyperlink" Target="consultantplus://offline/main?base=RLAW087;n=30646;fld=134;dst=100114" TargetMode="External"/><Relationship Id="rId11" Type="http://schemas.openxmlformats.org/officeDocument/2006/relationships/hyperlink" Target="consultantplus://offline/main?base=RLAW087;n=30646;fld=134;dst=100105" TargetMode="External"/><Relationship Id="rId12" Type="http://schemas.openxmlformats.org/officeDocument/2006/relationships/hyperlink" Target="consultantplus://offline/main?base=RLAW087;n=30646;fld=134;dst=100107" TargetMode="External"/><Relationship Id="rId13" Type="http://schemas.openxmlformats.org/officeDocument/2006/relationships/hyperlink" Target="consultantplus://offline/main?base=RLAW087;n=30646;fld=134;dst=100104" TargetMode="External"/><Relationship Id="rId14" Type="http://schemas.openxmlformats.org/officeDocument/2006/relationships/hyperlink" Target="consultantplus://offline/main?base=RLAW087;n=30646;fld=134;dst=100107" TargetMode="External"/><Relationship Id="rId15" Type="http://schemas.openxmlformats.org/officeDocument/2006/relationships/hyperlink" Target="consultantplus://offline/main?base=RLAW087;n=30646;fld=134;dst=100104" TargetMode="External"/><Relationship Id="rId16" Type="http://schemas.openxmlformats.org/officeDocument/2006/relationships/hyperlink" Target="consultantplus://offline/main?base=RLAW087;n=30646;fld=134;dst=100105" TargetMode="External"/><Relationship Id="rId17" Type="http://schemas.openxmlformats.org/officeDocument/2006/relationships/hyperlink" Target="consultantplus://offline/main?base=RLAW087;n=30646;fld=134;dst=100107" TargetMode="External"/><Relationship Id="rId18" Type="http://schemas.openxmlformats.org/officeDocument/2006/relationships/hyperlink" Target="consultantplus://offline/main?base=RLAW087;n=30646;fld=134;dst=100104" TargetMode="External"/><Relationship Id="rId19" Type="http://schemas.openxmlformats.org/officeDocument/2006/relationships/hyperlink" Target="consultantplus://offline/main?base=RLAW087;n=30646;fld=134;dst=100107" TargetMode="External"/><Relationship Id="rId20" Type="http://schemas.openxmlformats.org/officeDocument/2006/relationships/hyperlink" Target="consultantplus://offline/main?base=RLAW087;n=30646;fld=134;dst=100104" TargetMode="External"/><Relationship Id="rId21" Type="http://schemas.openxmlformats.org/officeDocument/2006/relationships/hyperlink" Target="consultantplus://offline/main?base=RLAW087;n=30646;fld=134;dst=100166" TargetMode="External"/><Relationship Id="rId22" Type="http://schemas.openxmlformats.org/officeDocument/2006/relationships/hyperlink" Target="consultantplus://offline/main?base=RLAW087;n=30646;fld=134;dst=100181" TargetMode="External"/><Relationship Id="rId23" Type="http://schemas.openxmlformats.org/officeDocument/2006/relationships/hyperlink" Target="consultantplus://offline/main?base=RLAW087;n=30646;fld=134;dst=100195" TargetMode="External"/><Relationship Id="rId24" Type="http://schemas.openxmlformats.org/officeDocument/2006/relationships/hyperlink" Target="consultantplus://offline/main?base=RLAW087;n=30646;fld=134;dst=100180" TargetMode="External"/><Relationship Id="rId25" Type="http://schemas.openxmlformats.org/officeDocument/2006/relationships/hyperlink" Target="consultantplus://offline/main?base=RLAW087;n=30646;fld=134;dst=100182" TargetMode="External"/><Relationship Id="rId26" Type="http://schemas.openxmlformats.org/officeDocument/2006/relationships/hyperlink" Target="consultantplus://offline/main?base=RLAW087;n=30646;fld=134;dst=100184" TargetMode="External"/><Relationship Id="rId27" Type="http://schemas.openxmlformats.org/officeDocument/2006/relationships/hyperlink" Target="consultantplus://offline/main?base=RLAW087;n=30646;fld=134;dst=100185" TargetMode="External"/><Relationship Id="rId28" Type="http://schemas.openxmlformats.org/officeDocument/2006/relationships/hyperlink" Target="consultantplus://offline/main?base=RLAW087;n=30646;fld=134;dst=100187" TargetMode="External"/><Relationship Id="rId29" Type="http://schemas.openxmlformats.org/officeDocument/2006/relationships/hyperlink" Target="consultantplus://offline/main?base=RLAW087;n=30646;fld=134;dst=100194" TargetMode="External"/><Relationship Id="rId30" Type="http://schemas.openxmlformats.org/officeDocument/2006/relationships/hyperlink" Target="consultantplus://offline/main?base=RLAW087;n=30646;fld=134;dst=100186" TargetMode="External"/><Relationship Id="rId31" Type="http://schemas.openxmlformats.org/officeDocument/2006/relationships/hyperlink" Target="consultantplus://offline/main?base=RLAW087;n=30646;fld=134;dst=100196" TargetMode="External"/><Relationship Id="rId32" Type="http://schemas.openxmlformats.org/officeDocument/2006/relationships/hyperlink" Target="consultantplus://offline/main?base=RLAW087;n=30646;fld=134;dst=100197" TargetMode="External"/><Relationship Id="rId33" Type="http://schemas.openxmlformats.org/officeDocument/2006/relationships/hyperlink" Target="consultantplus://offline/main?base=RLAW087;n=30646;fld=134;dst=100158" TargetMode="External"/><Relationship Id="rId34" Type="http://schemas.openxmlformats.org/officeDocument/2006/relationships/hyperlink" Target="consultantplus://offline/main?base=RLAW087;n=30646;fld=134;dst=100158" TargetMode="External"/><Relationship Id="rId35" Type="http://schemas.openxmlformats.org/officeDocument/2006/relationships/hyperlink" Target="consultantplus://offline/main?base=RLAW087;n=30646;fld=134;dst=100177" TargetMode="External"/><Relationship Id="rId36" Type="http://schemas.openxmlformats.org/officeDocument/2006/relationships/hyperlink" Target="consultantplus://offline/main?base=RLAW087;n=30646;fld=134;dst=100183" TargetMode="External"/><Relationship Id="rId37" Type="http://schemas.openxmlformats.org/officeDocument/2006/relationships/hyperlink" Target="consultantplus://offline/main?base=RLAW087;n=30646;fld=134;dst=100118" TargetMode="External"/><Relationship Id="rId38" Type="http://schemas.openxmlformats.org/officeDocument/2006/relationships/hyperlink" Target="consultantplus://offline/main?base=RLAW087;n=30646;fld=134;dst=100136" TargetMode="External"/><Relationship Id="rId39" Type="http://schemas.openxmlformats.org/officeDocument/2006/relationships/hyperlink" Target="consultantplus://offline/main?base=RLAW087;n=30646;fld=134;dst=100125" TargetMode="External"/><Relationship Id="rId40" Type="http://schemas.openxmlformats.org/officeDocument/2006/relationships/hyperlink" Target="consultantplus://offline/main?base=RLAW087;n=30646;fld=134;dst=100135" TargetMode="External"/><Relationship Id="rId41" Type="http://schemas.openxmlformats.org/officeDocument/2006/relationships/hyperlink" Target="consultantplus://offline/main?base=RLAW087;n=30646;fld=134;dst=100439" TargetMode="External"/><Relationship Id="rId42" Type="http://schemas.openxmlformats.org/officeDocument/2006/relationships/hyperlink" Target="consultantplus://offline/main?base=RLAW087;n=30646;fld=134;dst=100447" TargetMode="External"/><Relationship Id="rId43" Type="http://schemas.openxmlformats.org/officeDocument/2006/relationships/hyperlink" Target="consultantplus://offline/main?base=RLAW087;n=30646;fld=134;dst=100444" TargetMode="External"/><Relationship Id="rId44" Type="http://schemas.openxmlformats.org/officeDocument/2006/relationships/hyperlink" Target="consultantplus://offline/main?base=RLAW087;n=30646;fld=134;dst=100450" TargetMode="External"/><Relationship Id="rId45" Type="http://schemas.openxmlformats.org/officeDocument/2006/relationships/hyperlink" Target="consultantplus://offline/main?base=RLAW087;n=30646;fld=134;dst=100445" TargetMode="External"/><Relationship Id="rId46" Type="http://schemas.openxmlformats.org/officeDocument/2006/relationships/hyperlink" Target="consultantplus://offline/main?base=RLAW087;n=30646;fld=134;dst=100446" TargetMode="External"/><Relationship Id="rId47" Type="http://schemas.openxmlformats.org/officeDocument/2006/relationships/hyperlink" Target="consultantplus://offline/main?base=RLAW087;n=30646;fld=134;dst=100448" TargetMode="External"/><Relationship Id="rId48" Type="http://schemas.openxmlformats.org/officeDocument/2006/relationships/hyperlink" Target="consultantplus://offline/main?base=RLAW087;n=30646;fld=134;dst=100449" TargetMode="External"/><Relationship Id="rId49" Type="http://schemas.openxmlformats.org/officeDocument/2006/relationships/hyperlink" Target="consultantplus://offline/main?base=RLAW087;n=30646;fld=134;dst=100452" TargetMode="External"/><Relationship Id="rId50" Type="http://schemas.openxmlformats.org/officeDocument/2006/relationships/hyperlink" Target="consultantplus://offline/main?base=RLAW087;n=30646;fld=134;dst=100453" TargetMode="External"/><Relationship Id="rId51" Type="http://schemas.openxmlformats.org/officeDocument/2006/relationships/hyperlink" Target="consultantplus://offline/main?base=RLAW087;n=30646;fld=134;dst=100453" TargetMode="External"/><Relationship Id="rId52" Type="http://schemas.openxmlformats.org/officeDocument/2006/relationships/hyperlink" Target="consultantplus://offline/main?base=RLAW087;n=30646;fld=134;dst=100453" TargetMode="External"/><Relationship Id="rId53" Type="http://schemas.openxmlformats.org/officeDocument/2006/relationships/hyperlink" Target="consultantplus://offline/main?base=RLAW087;n=30646;fld=134;dst=100440" TargetMode="External"/><Relationship Id="rId54" Type="http://schemas.openxmlformats.org/officeDocument/2006/relationships/hyperlink" Target="consultantplus://offline/main?base=RLAW087;n=30646;fld=134;dst=100443" TargetMode="External"/><Relationship Id="rId55" Type="http://schemas.openxmlformats.org/officeDocument/2006/relationships/hyperlink" Target="consultantplus://offline/main?base=RLAW087;n=30646;fld=134;dst=100118" TargetMode="External"/><Relationship Id="rId56" Type="http://schemas.openxmlformats.org/officeDocument/2006/relationships/hyperlink" Target="consultantplus://offline/main?base=RLAW087;n=30646;fld=134;dst=100136" TargetMode="External"/><Relationship Id="rId57" Type="http://schemas.openxmlformats.org/officeDocument/2006/relationships/hyperlink" Target="consultantplus://offline/main?base=RLAW087;n=30646;fld=134;dst=100136" TargetMode="External"/><Relationship Id="rId58" Type="http://schemas.openxmlformats.org/officeDocument/2006/relationships/hyperlink" Target="consultantplus://offline/main?base=RLAW087;n=30646;fld=134;dst=100125" TargetMode="External"/><Relationship Id="rId59" Type="http://schemas.openxmlformats.org/officeDocument/2006/relationships/hyperlink" Target="consultantplus://offline/main?base=RLAW087;n=30646;fld=134;dst=100135" TargetMode="External"/><Relationship Id="rId60" Type="http://schemas.openxmlformats.org/officeDocument/2006/relationships/hyperlink" Target="consultantplus://offline/main?base=RLAW087;n=30646;fld=134;dst=100414" TargetMode="External"/><Relationship Id="rId61" Type="http://schemas.openxmlformats.org/officeDocument/2006/relationships/hyperlink" Target="consultantplus://offline/main?base=RLAW087;n=30646;fld=134;dst=100425" TargetMode="External"/><Relationship Id="rId62" Type="http://schemas.openxmlformats.org/officeDocument/2006/relationships/hyperlink" Target="consultantplus://offline/main?base=RLAW087;n=30646;fld=134;dst=100424" TargetMode="External"/><Relationship Id="rId63" Type="http://schemas.openxmlformats.org/officeDocument/2006/relationships/hyperlink" Target="consultantplus://offline/main?base=RLAW087;n=30646;fld=134;dst=100419" TargetMode="External"/><Relationship Id="rId64" Type="http://schemas.openxmlformats.org/officeDocument/2006/relationships/hyperlink" Target="consultantplus://offline/main?base=RLAW087;n=30646;fld=134;dst=100426" TargetMode="External"/><Relationship Id="rId65" Type="http://schemas.openxmlformats.org/officeDocument/2006/relationships/hyperlink" Target="consultantplus://offline/main?base=RLAW087;n=30646;fld=134;dst=100427" TargetMode="External"/><Relationship Id="rId66" Type="http://schemas.openxmlformats.org/officeDocument/2006/relationships/hyperlink" Target="consultantplus://offline/main?base=RLAW087;n=30646;fld=134;dst=100421" TargetMode="External"/><Relationship Id="rId67" Type="http://schemas.openxmlformats.org/officeDocument/2006/relationships/hyperlink" Target="consultantplus://offline/main?base=RLAW087;n=30646;fld=134;dst=100422" TargetMode="External"/><Relationship Id="rId68" Type="http://schemas.openxmlformats.org/officeDocument/2006/relationships/hyperlink" Target="consultantplus://offline/main?base=RLAW087;n=30646;fld=134;dst=100423" TargetMode="External"/><Relationship Id="rId69" Type="http://schemas.openxmlformats.org/officeDocument/2006/relationships/hyperlink" Target="consultantplus://offline/main?base=RLAW087;n=30646;fld=134;dst=100428" TargetMode="External"/><Relationship Id="rId70" Type="http://schemas.openxmlformats.org/officeDocument/2006/relationships/hyperlink" Target="consultantplus://offline/main?base=RLAW087;n=30646;fld=134;dst=100417" TargetMode="External"/><Relationship Id="rId71" Type="http://schemas.openxmlformats.org/officeDocument/2006/relationships/hyperlink" Target="consultantplus://offline/main?base=RLAW087;n=30646;fld=134;dst=100429" TargetMode="External"/><Relationship Id="rId72" Type="http://schemas.openxmlformats.org/officeDocument/2006/relationships/hyperlink" Target="consultantplus://offline/main?base=RLAW087;n=30646;fld=134;dst=100429" TargetMode="External"/><Relationship Id="rId73" Type="http://schemas.openxmlformats.org/officeDocument/2006/relationships/hyperlink" Target="consultantplus://offline/main?base=RLAW087;n=30646;fld=134;dst=100429" TargetMode="External"/><Relationship Id="rId74" Type="http://schemas.openxmlformats.org/officeDocument/2006/relationships/hyperlink" Target="consultantplus://offline/main?base=RLAW087;n=30646;fld=134;dst=100414" TargetMode="External"/><Relationship Id="rId75" Type="http://schemas.openxmlformats.org/officeDocument/2006/relationships/hyperlink" Target="consultantplus://offline/main?base=RLAW087;n=30646;fld=134;dst=100425" TargetMode="External"/><Relationship Id="rId76" Type="http://schemas.openxmlformats.org/officeDocument/2006/relationships/hyperlink" Target="consultantplus://offline/main?base=RLAW087;n=30646;fld=134;dst=100424" TargetMode="External"/><Relationship Id="rId77" Type="http://schemas.openxmlformats.org/officeDocument/2006/relationships/hyperlink" Target="consultantplus://offline/main?base=RLAW087;n=30646;fld=134;dst=100420" TargetMode="External"/><Relationship Id="rId78" Type="http://schemas.openxmlformats.org/officeDocument/2006/relationships/hyperlink" Target="consultantplus://offline/main?base=RLAW087;n=30646;fld=134;dst=100426" TargetMode="External"/><Relationship Id="rId79" Type="http://schemas.openxmlformats.org/officeDocument/2006/relationships/hyperlink" Target="consultantplus://offline/main?base=RLAW087;n=30646;fld=134;dst=100427" TargetMode="External"/><Relationship Id="rId80" Type="http://schemas.openxmlformats.org/officeDocument/2006/relationships/hyperlink" Target="consultantplus://offline/main?base=RLAW087;n=30646;fld=134;dst=100421" TargetMode="External"/><Relationship Id="rId81" Type="http://schemas.openxmlformats.org/officeDocument/2006/relationships/hyperlink" Target="consultantplus://offline/main?base=RLAW087;n=30646;fld=134;dst=100422" TargetMode="External"/><Relationship Id="rId82" Type="http://schemas.openxmlformats.org/officeDocument/2006/relationships/hyperlink" Target="consultantplus://offline/main?base=RLAW087;n=30646;fld=134;dst=100423" TargetMode="External"/><Relationship Id="rId83" Type="http://schemas.openxmlformats.org/officeDocument/2006/relationships/hyperlink" Target="consultantplus://offline/main?base=RLAW087;n=30646;fld=134;dst=100428" TargetMode="External"/><Relationship Id="rId84" Type="http://schemas.openxmlformats.org/officeDocument/2006/relationships/hyperlink" Target="consultantplus://offline/main?base=RLAW087;n=30646;fld=134;dst=100418" TargetMode="External"/><Relationship Id="rId85" Type="http://schemas.openxmlformats.org/officeDocument/2006/relationships/hyperlink" Target="consultantplus://offline/main?base=RLAW087;n=30646;fld=134;dst=100429" TargetMode="External"/><Relationship Id="rId86" Type="http://schemas.openxmlformats.org/officeDocument/2006/relationships/hyperlink" Target="consultantplus://offline/main?base=RLAW087;n=30646;fld=134;dst=100429" TargetMode="External"/><Relationship Id="rId87" Type="http://schemas.openxmlformats.org/officeDocument/2006/relationships/hyperlink" Target="consultantplus://offline/main?base=RLAW087;n=30646;fld=134;dst=100429" TargetMode="External"/><Relationship Id="rId88" Type="http://schemas.openxmlformats.org/officeDocument/2006/relationships/hyperlink" Target="consultantplus://offline/main?base=RLAW087;n=30646;fld=134;dst=100117" TargetMode="External"/><Relationship Id="rId89" Type="http://schemas.openxmlformats.org/officeDocument/2006/relationships/hyperlink" Target="consultantplus://offline/main?base=RLAW087;n=30646;fld=134;dst=100136" TargetMode="External"/><Relationship Id="rId90" Type="http://schemas.openxmlformats.org/officeDocument/2006/relationships/hyperlink" Target="consultantplus://offline/main?base=RLAW087;n=30646;fld=134;dst=100136" TargetMode="External"/><Relationship Id="rId91" Type="http://schemas.openxmlformats.org/officeDocument/2006/relationships/hyperlink" Target="consultantplus://offline/main?base=RLAW087;n=30646;fld=134;dst=100125" TargetMode="External"/><Relationship Id="rId92" Type="http://schemas.openxmlformats.org/officeDocument/2006/relationships/hyperlink" Target="consultantplus://offline/main?base=RLAW087;n=30646;fld=134;dst=100135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0:00Z</dcterms:created>
  <dc:creator>User</dc:creator>
  <dc:description/>
  <cp:keywords/>
  <dc:language>en-US</dc:language>
  <cp:lastModifiedBy>Кургузова Татьяна Валерьевна</cp:lastModifiedBy>
  <cp:lastPrinted>2011-05-16T10:12:00Z</cp:lastPrinted>
  <dcterms:modified xsi:type="dcterms:W3CDTF">2011-05-16T06:17:00Z</dcterms:modified>
  <cp:revision>4</cp:revision>
  <dc:subject/>
  <dc:title/>
</cp:coreProperties>
</file>