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4524485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марта 2011 года                                                                          № 18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бюджета ЗАТО п.Видяево на софинансирование расходов по повышению заработной платы основному персоналу муниципальных учреждений образования, культуры, здравоохранения, физкультуры и спорта ЗАТО п.Видя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Мурманской области от 03.02.2011 № 28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авилах предоставления и расходования субсидий из областного бюджета бюджетам муниципальных районов (городских округов), на повышение фонда оплаты труда работникам бюджетных учреждений образования, культуры, здравоохранения, физкультуры и спорта, финансируемых из местных бюджетов»</w:t>
      </w:r>
      <w:r>
        <w:rPr>
          <w:rFonts w:cs="Times New Roman" w:ascii="Times New Roman" w:hAnsi="Times New Roman"/>
          <w:sz w:val="28"/>
          <w:szCs w:val="28"/>
        </w:rPr>
        <w:t>, в соответствии с  решением Совета депутатов ЗАТО п.Видяево от 20.12.2010 №249 «Об утверждении бюджета ЗАТО Видяево на 2011 год и на плановый период 2012 и 2013 годов», руководствуясь Уставом ЗАТО п.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п.Видяево на софинансирование расходов по повышению заработной платы основному персоналу муниципальных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здравоохранения, физкультуры и спорта ЗАТО п.Видяев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-экономическому отделу администрации ЗАТО Видяево (Бергер О.А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распространяет свое действие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5 марта 2011 г. № 18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 бюджета ЗАТО п.Видяево на софинансирование расходов по повышению заработной платы основному персоналу муниципальных учреждений образова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здравоохранения, физкультуры и спорта ЗАТО п.Видяево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>расходных обязательств бюджета ЗАТО п.Видяево на софинансирование расходов по повышению заработной платы основному персоналу муниципальных учреждений образования, культуры, здравоохранения, физкультуры и спорта ЗАТО п.Видяево</w:t>
      </w:r>
      <w:r>
        <w:rPr>
          <w:bCs/>
          <w:sz w:val="28"/>
          <w:szCs w:val="28"/>
        </w:rPr>
        <w:t xml:space="preserve">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03.02.2011 № 28-ПП «</w:t>
      </w:r>
      <w:r>
        <w:rPr>
          <w:color w:val="000000"/>
          <w:spacing w:val="7"/>
          <w:sz w:val="28"/>
          <w:szCs w:val="28"/>
        </w:rPr>
        <w:t>О правилах предоставления и расходования субсидий из областного бюджета бюджетам муниципальных районов (городских округов), на повышение фонда оплаты труда работникам бюджетных учреждений образования, культуры, здравоохранения, физкультуры и спорта, финансируемых из местных бюджет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бюджета ЗАТО п.Видяево и расходования субсидий из областного бюджета бюджету ЗАТО </w:t>
      </w:r>
      <w:r>
        <w:rPr>
          <w:sz w:val="28"/>
          <w:szCs w:val="28"/>
        </w:rPr>
        <w:t xml:space="preserve">на софинансирование расходов </w:t>
      </w:r>
      <w:r>
        <w:rPr>
          <w:bCs/>
          <w:sz w:val="28"/>
          <w:szCs w:val="28"/>
        </w:rPr>
        <w:t>на повышение фондов оплаты труда работникам муниципальных учреждений образования,</w:t>
      </w:r>
      <w:r>
        <w:rPr>
          <w:sz w:val="28"/>
          <w:szCs w:val="28"/>
        </w:rPr>
        <w:t xml:space="preserve"> культуры, здравоохранения, физкультуры и спорта</w:t>
      </w:r>
      <w:r>
        <w:rPr>
          <w:bCs/>
          <w:sz w:val="28"/>
          <w:szCs w:val="28"/>
        </w:rPr>
        <w:t xml:space="preserve"> ЗАТО п.Видяево  (далее – Субсиди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Субсидии </w:t>
      </w:r>
      <w:r>
        <w:rPr>
          <w:sz w:val="28"/>
          <w:szCs w:val="28"/>
        </w:rPr>
        <w:t>предоставляются в целях софинансирования расходных обязательств муниципального образования ЗАТО п.Видяево на повышение заработной платы основному персоналу муниципальных учреждений образования, культуры, здравоохранения, физкультуры и спорта ЗАТО п.Видяево на 5,5 процентов с 01 января 2011 года, а также на доведение оплаты труда работников муниципальных учреждений образования, культуры, здравоохранения, физкультуры и спорта до величины не ниже минимальной заработной платы, установленной в Мурманской области, в пределах лимитов бюджетных обязательств, на основании соглашений о предоставлении субсидий из областного бюджета бюджету ЗАТО п.Видяево на повышение фонда оплаты труда работникам бюджетных учреждений образования, культуры, здравоохранения, физкультуры и спорта ЗАТО п.Видяево, заключенных с Министерством образования и науки Мурманской области, Министерством здравоохранения Мурманской области, комитетом по культуре и искусству Мурманской области, комитетом по физической культуре и спорту Мурман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п.Видяево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 по повышению заработной платы основному персоналу муниципальных учреждений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здравоохранения, физкультуры и спорта ЗАТО п.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не менее 5 процен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Экономия по использованию Субсидий в пределах общего объема субсидий направляется на увеличение заработной платы работникам муниципальны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здравоохранения, физ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О п.Видяево в 2011 году в соответствии со сроками и размерами повышения заработной платы, определяемым Правительством Мурманской обла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убсидии носят целевой характер и не могут быть использованы на другие цел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Главным распорядителем средств Субсидий является администрация ЗАТО Видяев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Получателями средств Субсидий, выполняющим функции, связанные с исполнением расходных обязательств, являются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, муниципальное учреждение «Централизованная бухгалтерия муниципальных учреждений» ЗАТО Видяево, муниципальное медицинское учреждение «Поликлиника ЗАТО Видяево», муниципальное учреждение  «Спортивно-оздоровительный комплекс «Фрегат» ЗАТО Видяево (далее – Получатели средств Субсидий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олучатели средств Субсидий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.1. Обеспечивают целевое использование Субсидий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беспечивают достижение показателя эффективности использования Субсидий: отсутствие просроченной кредиторской задолженности по оплате труда работников муниципальных учреждений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здравоохранения, физкультуры и спорта, а также по начислениям на оплату труд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Представляют ежеквартально, не позднее 5-го числа месяца, следующего за отчетным периодом, в Финансово-экономический отдел администрации ЗАТО Видяево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Несут ответственность за нецелевое использование Субсидий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Предоставляю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го отдела администрации ЗАТО Видяево данные, связанные с использованием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ставляет ежеквартально, не позднее 8 - го числа месяца, следующего за отчетным периодом, в Министерство образования и науки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й по форме, утвержденной Министерством образования и науки  Мурма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здравоохранения Мурманской области, комитетом по культуре и искусству Мурманской области, комитетом по физической культуре и спорту Мурман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уществляет контроль за целевым использованием средств Субсид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Осуществляет возврат в доход бюджета Мурманской области Субсидий в случае их нецелевого использования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5:00Z</dcterms:created>
  <dc:creator>Белаш</dc:creator>
  <dc:description/>
  <cp:keywords/>
  <dc:language>en-US</dc:language>
  <cp:lastModifiedBy>Белаш Светлана Викторовна</cp:lastModifiedBy>
  <cp:lastPrinted>2011-03-15T13:58:00Z</cp:lastPrinted>
  <dcterms:modified xsi:type="dcterms:W3CDTF">2011-03-16T11:45:00Z</dcterms:modified>
  <cp:revision>2</cp:revision>
  <dc:subject/>
  <dc:title/>
</cp:coreProperties>
</file>