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5519295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u w:val="single"/>
        </w:rPr>
        <w:t xml:space="preserve">29 </w:t>
      </w:r>
      <w:r>
        <w:rPr>
          <w:szCs w:val="28"/>
        </w:rPr>
        <w:t>»</w:t>
      </w:r>
      <w:r>
        <w:rPr>
          <w:szCs w:val="28"/>
          <w:u w:val="single"/>
        </w:rPr>
        <w:t xml:space="preserve"> ноября </w:t>
      </w:r>
      <w:r>
        <w:rPr>
          <w:szCs w:val="28"/>
        </w:rPr>
        <w:t>2010г.                                                                                         №</w:t>
      </w:r>
      <w:r>
        <w:rPr>
          <w:szCs w:val="28"/>
          <w:u w:val="single"/>
        </w:rPr>
        <w:t xml:space="preserve"> 850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, охране их жизни и здоровья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0-201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нализ происшествий и гибели людей на водных объектах в осенне-зимний период показывает, что основной причиной гибели граждан является неосторожный выход и выезд на лед   в местах несанкционированных ледовых пешеходных переправ. Особенно вероятность гибели людей в период ледостава и интенсивного таяния  льда, когда лед тонкий, неравномерный. Пик несчастных случаев приходится на осенний и весен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становлением Правительства Мурманской области от 04 июня 2007 года №271-ПП «Об утверждении Правил охраны жизни людей на водных объектах Мурманской области», в целях обеспечения безопасности людей на водных объектах на территории ЗАТО Видяев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Утвердить План мероприятий по обеспечению безопасности людей на водных объектах охране их жизни и здоровья в ЗАТО Видяево в осенне-зимний период 2010-2011 гг.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учреждений и организаций обеспечить выполнение указ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миссии по предупреждению и ликвидации чрезвычайных ситуаций и  пожарной безопасности ЗАТО Видяево провести заседание по вопросу обеспечения безопасности людей на водных объектах, проанализировать причины несчастных случаев, усилить пропагандистскую работу в дан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ЗАТО  Видяево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ЗАТО Видяево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29» ноября 2010 г № 850</w:t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/>
      </w:pPr>
      <w:r>
        <w:rPr>
          <w:b w:val="false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, охране их жизни и здоровья на терри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Видяево в осенне-зимний период 2010-2011 гг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3"/>
        <w:gridCol w:w="36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через СМИ профилактику правил охраны жизни людей на воде, безопасности плавания маломерных су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газ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Вестник Видяево 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у моста через речку Урица (Якорная площадь) предупреждающий знак о запрещении выхода на л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2.2010 г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на водных объектах по контролю за выполнением правил охраны жизни людей на воде, обеспечением правопорядка, правил охоты и рыболовства, закона об охране окружающей среды, правил эксплуатации маломерных су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заместитель Главы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АСС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оказания своевременной помощи рыбакам  - любителям, установить наблюдение за местами их массового скопления, уточнить и спланировать маршруты и доставку спасателей и техники в традиционные места скопления рыба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организацию обучения учащейся молодёжи и детей по программам « Безопасность жизнедеятельности » обучение правилам поведения на водных объек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культуры, спорта и молодежной политики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лассных часах проводить беседы с детьми о запрещении выхода на л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всего пери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культуры, спорта и молодежной политик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 по  ГО и Ч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ЗАТО Видяево                                                                          А.Фед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0:00Z</dcterms:created>
  <dc:creator>Ginatulin</dc:creator>
  <dc:description/>
  <cp:keywords/>
  <dc:language>en-US</dc:language>
  <cp:lastModifiedBy>Tsarev</cp:lastModifiedBy>
  <cp:lastPrinted>2010-11-25T12:55:00Z</cp:lastPrinted>
  <dcterms:modified xsi:type="dcterms:W3CDTF">2011-02-07T12:00:00Z</dcterms:modified>
  <cp:revision>2</cp:revision>
  <dc:subject/>
  <dc:title>ЗАКРЫТОЕ  АДМИНИСТРАТИВНО-</dc:title>
</cp:coreProperties>
</file>