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Видяев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ноября 2010 г. № 849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муниципального зад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1pt" to="260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26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, ф.и.о. руководителя главного распорядителя бюджетных средств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1600200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pt" to="161.95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»                                                г.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422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5pt" to="55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учрежде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 год и на плановый  период _________ и _________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95pt" to="53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Потребител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20"/>
        <w:gridCol w:w="1260"/>
        <w:gridCol w:w="1080"/>
        <w:gridCol w:w="1080"/>
        <w:gridCol w:w="1080"/>
        <w:gridCol w:w="1080"/>
        <w:gridCol w:w="1080"/>
        <w:gridCol w:w="1260"/>
        <w:gridCol w:w="1260"/>
        <w:gridCol w:w="1080"/>
        <w:gridCol w:w="900"/>
      </w:tblGrid>
      <w:tr>
        <w:trPr>
          <w:trHeight w:val="1371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отребите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предост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ая, частично платная, платная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количество потребителей (человек)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требителей, которым возможно оказать муниципальную услугу (человек)     </w:t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оказатели,  характеризующие состав, качество и (или) объем (содержание) оказываемой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1"/>
          <w:numId w:val="1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оказываемой муниципальной услуги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реквизиты муниципального правового акта, которым утвержден стандарт качества муниципальной услуги (в случае его утверждения)   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50"/>
        <w:gridCol w:w="1260"/>
        <w:gridCol w:w="1440"/>
        <w:gridCol w:w="1440"/>
        <w:gridCol w:w="1440"/>
        <w:gridCol w:w="1260"/>
        <w:gridCol w:w="1260"/>
        <w:gridCol w:w="1890"/>
      </w:tblGrid>
      <w:tr>
        <w:trPr>
          <w:trHeight w:val="502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оказываемой муниципальной услуги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 </w:t>
              <w:br/>
              <w:t xml:space="preserve">о фактическом значении показателя  </w:t>
              <w:br/>
              <w:t xml:space="preserve">(статистическая,  ведомственная отчетность, данные опросов и т.д.)    </w:t>
            </w:r>
          </w:p>
        </w:tc>
      </w:tr>
      <w:tr>
        <w:trPr>
          <w:trHeight w:val="693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(или) объем (содержание) оказываемой муниципальной услуги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50"/>
        <w:gridCol w:w="1530"/>
        <w:gridCol w:w="1440"/>
        <w:gridCol w:w="1440"/>
        <w:gridCol w:w="1260"/>
        <w:gridCol w:w="1440"/>
        <w:gridCol w:w="2520"/>
      </w:tblGrid>
      <w:tr>
        <w:trPr>
          <w:trHeight w:val="806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 </w:t>
              <w:br/>
              <w:t xml:space="preserve">о фактическом значении показателя  </w:t>
              <w:br/>
              <w:t xml:space="preserve"> (статистическая,  ведомственная отчетность, данные опросов и т.д.)    </w:t>
            </w:r>
          </w:p>
        </w:tc>
      </w:tr>
      <w:tr>
        <w:trPr>
          <w:trHeight w:val="1073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ебования к материально-техническому обеспечению оказываемой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Муниципальные правовые акты и иные документы, устанавливающие требования к материально-техническому обеспечению оказываемой муниципальной услуги___________________________________________________________________________</w:t>
      </w:r>
    </w:p>
    <w:p>
      <w:pPr>
        <w:pStyle w:val="ConsPlusNormal"/>
        <w:numPr>
          <w:ilvl w:val="1"/>
          <w:numId w:val="2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и опыту персонала</w:t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7740"/>
      </w:tblGrid>
      <w:tr>
        <w:trPr>
          <w:trHeight w:val="501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жу работ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1"/>
          <w:numId w:val="2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начимые требования к качеству услуг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каза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ормативные правовые акты, регулирующие порядок оказа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3.2. Порядок информирования потенциальных потребителей муниципальной услуги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чень оснований для приостановления или отказа в оказа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ые значимые требования к порядку оказа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Предельные цены (тарифы) на оказание муниципальной услуги (в случаях, если законодательством Российской Федерации предусмотрено оказание соответствующих услуг на платной основе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 Значения предельных цен (тариф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140"/>
        <w:gridCol w:w="4500"/>
      </w:tblGrid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редельных цен </w:t>
              <w:br/>
              <w:t xml:space="preserve">(тарифов) на оказание  </w:t>
              <w:br/>
              <w:t>муниципальной услуг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станавливающий предельные цены (тарифы) на оказание муниципальной услуг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, устанавливающие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. Требования к отчетности о выполнении муниципального зад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Отчет об исполнении муниципального задания по состоянию на 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по следующей форме по каждой муниципальной услуг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бюджетных средств 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, иные организаци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2340"/>
        <w:gridCol w:w="1710"/>
        <w:gridCol w:w="2430"/>
        <w:gridCol w:w="1980"/>
        <w:gridCol w:w="1710"/>
      </w:tblGrid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муниципального з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зад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выполнение муниципального зад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, руб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денежных средств на исполнение муниципального з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ых муниципальных услу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муниципального зад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2:00Z</dcterms:created>
  <dc:creator>Necvetaeva</dc:creator>
  <dc:description/>
  <cp:keywords/>
  <dc:language>en-US</dc:language>
  <cp:lastModifiedBy>Сергей</cp:lastModifiedBy>
  <dcterms:modified xsi:type="dcterms:W3CDTF">2011-01-30T16:56:00Z</dcterms:modified>
  <cp:revision>10</cp:revision>
  <dc:subject/>
  <dc:title/>
</cp:coreProperties>
</file>