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26751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ноября  2010 года</w:t>
        <w:tab/>
        <w:t xml:space="preserve">                                                                      № 848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ложения об  осуществлении органами местного самоуправления функций и полномочий учредителя муниципальных учреждений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 от 06.10.2003 № 131-ФЗ «Об общих принципах организации местного самоуправления в Российской Федерации, от  08.05.2010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в целях обеспечения реализации мероприятий по совершенствованию правового положения </w:t>
      </w:r>
      <w:r>
        <w:rPr>
          <w:szCs w:val="28"/>
        </w:rPr>
        <w:t>муниципальных учреждений  в муниципальном образован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Положение об осуществлении органами местного самоуправления ЗАТО Видяево функций и полномочий учредителя муниципального бюджетного учреждения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Положение об осуществлении органами местного самоуправления ЗАТО Видяево функций и полномочий учредителя муниципального казенного учрежд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функции и полномочия учредителя муниципального казенного и  бюджетного учреждения ЗАТО Видяево  осущест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ТО Видяево, проводящей государственную политику и осуществляющей управленческие функции в отношении порученной ей отрасли или сферы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убликации в газете «Вестник Видяе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left="900" w:hanging="360"/>
        <w:jc w:val="both"/>
        <w:rPr/>
      </w:pPr>
      <w:r>
        <w:rPr>
          <w:szCs w:val="28"/>
        </w:rPr>
        <w:t>5. Постановление вступает в силу 1 января 2011 года.</w:t>
      </w:r>
    </w:p>
    <w:p>
      <w:pPr>
        <w:pStyle w:val="Normal"/>
        <w:tabs>
          <w:tab w:val="clear" w:pos="708"/>
          <w:tab w:val="left" w:pos="8205" w:leader="none"/>
        </w:tabs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ЗАТО Видяево                                             В.А.Градов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09"/>
      <w:jc w:val="both"/>
    </w:pPr>
    <w:rPr>
      <w:rFonts w:eastAsia="Calibr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3:00Z</dcterms:created>
  <dc:creator>Belash</dc:creator>
  <dc:description/>
  <cp:keywords/>
  <dc:language>en-US</dc:language>
  <cp:lastModifiedBy>Сергей</cp:lastModifiedBy>
  <cp:lastPrinted>2010-12-03T11:33:00Z</cp:lastPrinted>
  <dcterms:modified xsi:type="dcterms:W3CDTF">2011-01-30T16:53:00Z</dcterms:modified>
  <cp:revision>25</cp:revision>
  <dc:subject/>
  <dc:title> </dc:title>
</cp:coreProperties>
</file>