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93323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0 года                                                                                  № 84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ТО Видяево от 01.10.2010 № 688 «О совершенствовании правового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ЗАТО Видяе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Видяево от 01.10.2010 № 688 «О совершенствовании правового положения муниципальных учреждений ЗАТО Видяево»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.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до 1 декабря 2010 года» заменить словами «до 1 января 2011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2.4 слова «до 31 декабря 2010 года» заменить словами «до 1 апреля 2011 год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ЗАТО Видяево                                                           В.А. Градов</w:t>
      </w:r>
    </w:p>
    <w:sectPr>
      <w:headerReference w:type="default" r:id="rId4"/>
      <w:type w:val="nextPage"/>
      <w:pgSz w:w="11906" w:h="16838"/>
      <w:pgMar w:left="162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8:00Z</dcterms:created>
  <dc:creator>Светлана Белаш </dc:creator>
  <dc:description/>
  <cp:keywords/>
  <dc:language>en-US</dc:language>
  <cp:lastModifiedBy>Сергей</cp:lastModifiedBy>
  <cp:lastPrinted>2010-10-08T14:40:00Z</cp:lastPrinted>
  <dcterms:modified xsi:type="dcterms:W3CDTF">2011-01-12T21:24:00Z</dcterms:modified>
  <cp:revision>9</cp:revision>
  <dc:subject/>
  <dc:title>ПОРЯДОК</dc:title>
</cp:coreProperties>
</file>