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Spac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ind w:right="-521" w:hanging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object w:dxaOrig="10036" w:dyaOrig="1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pt;height:43.55pt" filled="f" o:ole="">
                  <v:imagedata r:id="rId3" o:title=""/>
                </v:shape>
                <o:OLEObject Type="Embed" ProgID="" ShapeID="ole_rId2" DrawAspect="Content" ObjectID="_914676602" r:id="rId2"/>
              </w:object>
            </w:r>
          </w:p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Heading1"/>
              <w:spacing w:before="0" w:after="60"/>
              <w:ind w:right="-521" w:hanging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Администрация  ЗАТО ВИДЯЕ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t>МУРМАНСКОЙ ОБЛАСТИ</w:t>
            </w:r>
          </w:p>
          <w:p>
            <w:pPr>
              <w:pStyle w:val="NoSpacing"/>
              <w:jc w:val="center"/>
              <w:rPr>
                <w:b/>
                <w:b/>
                <w:sz w:val="32"/>
                <w:szCs w:val="28"/>
                <w:highlight w:val="yellow"/>
              </w:rPr>
            </w:pPr>
            <w:r>
              <w:rPr>
                <w:b/>
                <w:sz w:val="32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Spacing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52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«12</w:t>
            </w:r>
            <w:r>
              <w:rPr>
                <w:i/>
                <w:szCs w:val="28"/>
              </w:rPr>
              <w:t xml:space="preserve">» </w:t>
            </w:r>
            <w:r>
              <w:rPr>
                <w:szCs w:val="28"/>
              </w:rPr>
              <w:t xml:space="preserve"> июля  2010  года                                                                             № 5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5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 порядке формирования и внесения сведений о предоставляемых (исполняемых) муниципальных услугах (функциях) в региональный Реестр государственных и муниципальных услуг (функций) Мурманской област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 xml:space="preserve">Во исполнение 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я Правительства Мурманской области от 12.04.2010 № 147-ПП «О порядке формирования и ведения регионального Реестра государственных и муниципальных услуг (функций) Мурманской области»,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8205" w:leader="none"/>
              </w:tabs>
              <w:ind w:left="34" w:firstLine="567"/>
              <w:jc w:val="both"/>
              <w:rPr/>
            </w:pPr>
            <w:r>
              <w:rPr>
                <w:szCs w:val="28"/>
              </w:rPr>
              <w:t>Утвердить прилагаемое Положение о  порядке взаимодействия отраслевых (функциональных) органов администрации ЗАТО Видяево по формированию и внесению сведений о предоставляемых (исполняемых)  муниципальных услугах (функциях) в региональный Реестр государственных и муниципальных услуг (функций) Мурманской области (далее – региональный реестр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8205" w:leader="none"/>
              </w:tabs>
              <w:ind w:left="34" w:firstLine="567"/>
              <w:jc w:val="both"/>
              <w:rPr/>
            </w:pPr>
            <w:r>
              <w:rPr>
                <w:szCs w:val="28"/>
              </w:rPr>
              <w:t>Определить отдел муниципального имущества администрации ЗАТО Видяево (Бражникова Е.Н.)</w:t>
            </w:r>
            <w:r>
              <w:rPr>
                <w:color w:val="222222"/>
                <w:szCs w:val="28"/>
              </w:rPr>
              <w:t xml:space="preserve"> ответственным за внесение в региональный реестр сведений об услугах (функция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993" w:leader="none"/>
                <w:tab w:val="left" w:pos="5400" w:leader="none"/>
              </w:tabs>
              <w:ind w:left="34" w:firstLine="567"/>
              <w:jc w:val="both"/>
              <w:rPr/>
            </w:pPr>
            <w:r>
              <w:rPr>
                <w:szCs w:val="28"/>
              </w:rPr>
              <w:t>Отраслевым (функциональным) органам администрации ЗАТО Видяево, ответственным за организацию предоставления соответствующих услуг (исполнения соответствующих функций), обеспечить внесение в региональный реестр сведений об услугах (функциях)  в срок до 01 октября 2010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8205" w:leader="none"/>
              </w:tabs>
              <w:ind w:left="34"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 за исполнением настоящего постановления оставляю за собой.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/>
            </w:pPr>
            <w:r>
              <w:rPr>
                <w:szCs w:val="28"/>
              </w:rPr>
              <w:t>ЗАТО Видяево                                                                                   В.А. Градов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Spacing"/>
              <w:ind w:left="-108" w:right="-108" w:firstLine="851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постановлением Администрации ЗАТО Видяево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от 12 июля 2010 г. № 518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 порядке взаимодействия отраслевых (функциональных) органов администрации ЗАТО Видяево по формированию и внесению сведений о предоставляемых (исполняемых) муниципальных услугах (функциях) в региональный Реестр государственных и муниципальных услуг (функций) Мурман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54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определяет  порядок взаимодействия отраслевых (функциональных) органов администрации ЗАТО Видяево по формированию и внесению сведений о предоставляемых (исполняемых) муниципальных услугах (функциях) (далее – сведения об услугах (функциях)) в региональный Реестр государственных и муниципальных услуг (функций) Мурманской области (далее – региональный реес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400" w:leader="none"/>
        </w:tabs>
        <w:ind w:left="0" w:firstLine="567"/>
        <w:jc w:val="both"/>
        <w:rPr/>
      </w:pPr>
      <w:r>
        <w:rPr>
          <w:szCs w:val="28"/>
        </w:rPr>
        <w:t>Формирование сведений об</w:t>
      </w:r>
      <w:r>
        <w:rPr>
          <w:b/>
          <w:szCs w:val="28"/>
        </w:rPr>
        <w:t xml:space="preserve"> </w:t>
      </w:r>
      <w:r>
        <w:rPr>
          <w:szCs w:val="28"/>
        </w:rPr>
        <w:t>услугах (функциях)</w:t>
      </w:r>
      <w:r>
        <w:rPr>
          <w:b/>
          <w:szCs w:val="28"/>
        </w:rPr>
        <w:t xml:space="preserve"> </w:t>
      </w:r>
      <w:r>
        <w:rPr>
          <w:szCs w:val="28"/>
        </w:rPr>
        <w:t>для размещения в региональном реестре осуществляют отраслевые функциональные органы администрации ЗАТО Видяево, ответственные за организацию предоставления соответствующих услуг (исполнения соответствующих функ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еречни сведений об услугах (функциях) для внесения в региональный реестр определяются</w:t>
      </w:r>
      <w:r>
        <w:rPr>
          <w:color w:val="222222"/>
          <w:szCs w:val="28"/>
        </w:rPr>
        <w:t xml:space="preserve"> согласно  приложениям  № 1 и 2 к Положению</w:t>
      </w:r>
      <w:r>
        <w:rPr>
          <w:rFonts w:eastAsia="Times New Roman"/>
          <w:szCs w:val="28"/>
        </w:rPr>
        <w:t xml:space="preserve"> о порядке формирования и ведения регионального Реестра государственных и муниципальных услуг (функций) Мурманской области, утвержденного постановлением Правительства Мурманской области от 12.04.2010 № 147-ПП  «О порядке формирования и ведения регионального Реестра государственных и муниципальных услуг (функций) Мурманской области», </w:t>
      </w:r>
      <w:r>
        <w:rPr>
          <w:szCs w:val="28"/>
        </w:rPr>
        <w:t>в зависимости от того, утверждены или не утверждены административные регламенты предоставления соответствующих услуг (исполнения функций), и могут быть дополнены или изменены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траслевые (функциональные) органы администрации ЗАТО Видяево, ответственные за  организацию предоставления соответствующих  услуг (исполнения соответствующих функций),  предоставляют  сведения  об  услугах (функциях), подлежащие внесению в региональный реестр в  </w:t>
      </w:r>
      <w:r>
        <w:rPr>
          <w:rFonts w:cs="Times New Roman" w:ascii="Times New Roman" w:hAnsi="Times New Roman"/>
          <w:sz w:val="28"/>
          <w:szCs w:val="28"/>
        </w:rPr>
        <w:t>отдел муниципального имущества администрации ЗАТО Видяев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электронном виде и на бумажных носителях в  течение 7 календарных дней со дня вступления  в силу правовых актов, определяющих (изменяющих) орган, на который  возложено  предоставление  соответствующей услуги (исполнение соответствующей функции), и (или) порядок предоставления услуги (исполнения функции)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администрации ЗАТО Видяево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носит сведения об услугах (функциях) в  региональный реестр </w:t>
      </w:r>
      <w:r>
        <w:rPr>
          <w:rFonts w:cs="Times New Roman" w:ascii="Times New Roman" w:hAnsi="Times New Roman"/>
          <w:sz w:val="28"/>
          <w:szCs w:val="28"/>
        </w:rPr>
        <w:t>в  течение 7 календарных дней со дня их предоставления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ведения об услугах (функциях), предоставляемые в</w:t>
      </w:r>
      <w:r>
        <w:rPr>
          <w:rFonts w:cs="Times New Roman" w:ascii="Times New Roman" w:hAnsi="Times New Roman"/>
          <w:sz w:val="28"/>
          <w:szCs w:val="28"/>
        </w:rPr>
        <w:t xml:space="preserve"> отдел муниципального имущества администрации ЗАТО Видяево, 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носимые в региональный реестр, должны быть полными и достоверными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несение  сведений  об  услугах (функциях) осуществляется путем заполнения  электронных  форм  регионального  реестра. 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труктура  электронных  форм  регионального  реестра и порядок их заполнения   определяются   в  методических  рекомендациях,  разрабатываемых Министерством   экономического   развития   Российской   Федерации  по согласованию  с Министерством связи и массовых коммуникаци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4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енные сведения об услугах (функциях) проверяются Аппаратом Правительства Мурманской области на соответствие нормативным правовым актам, регулирующим предоставление муниципальной услуги (исполнение муниципальной функции), полноту и правильность заполнения полей электронных форм регионального реестра по услуге (функц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400" w:leader="none"/>
        </w:tabs>
        <w:ind w:left="0" w:firstLine="567"/>
        <w:jc w:val="both"/>
        <w:rPr/>
      </w:pPr>
      <w:r>
        <w:rPr>
          <w:szCs w:val="28"/>
        </w:rPr>
        <w:t>В случае если по результатам проверки выявлены нарушения Аппарат Правительства Мурманской области в течение 2 календарных дней со дня выявления нарушений направляет в отдел муниципального имущества администрации ЗАТО Видяево</w:t>
      </w:r>
      <w:r>
        <w:rPr>
          <w:color w:val="222222"/>
          <w:szCs w:val="28"/>
        </w:rPr>
        <w:t xml:space="preserve"> </w:t>
      </w:r>
      <w:r>
        <w:rPr>
          <w:szCs w:val="28"/>
        </w:rPr>
        <w:t xml:space="preserve"> в письменной форме и (или) по электронной почте уведомление о допущенных нарушениях с предложением об их устранении и сроках корректировки информации об услугах (функциях) в электронных формах Реес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400" w:leader="none"/>
        </w:tabs>
        <w:ind w:left="0" w:firstLine="567"/>
        <w:jc w:val="both"/>
        <w:rPr>
          <w:szCs w:val="28"/>
        </w:rPr>
      </w:pPr>
      <w:r>
        <w:rPr>
          <w:rFonts w:eastAsia="Times New Roman"/>
          <w:color w:val="222222"/>
          <w:szCs w:val="28"/>
        </w:rPr>
        <w:t xml:space="preserve"> </w:t>
      </w:r>
      <w:r>
        <w:rPr>
          <w:szCs w:val="28"/>
        </w:rPr>
        <w:t xml:space="preserve">Отдел муниципального имущества администрации ЗАТО Видяево </w:t>
      </w:r>
      <w:r>
        <w:rPr>
          <w:color w:val="222222"/>
          <w:szCs w:val="28"/>
        </w:rPr>
        <w:t xml:space="preserve">в </w:t>
      </w:r>
      <w:r>
        <w:rPr>
          <w:szCs w:val="28"/>
        </w:rPr>
        <w:t xml:space="preserve">течение 2 календарных дней со дня получения уведомления направляет его в письменной форме в </w:t>
      </w:r>
      <w:r>
        <w:rPr>
          <w:color w:val="222222"/>
          <w:szCs w:val="28"/>
        </w:rPr>
        <w:t>отраслевой (функциональный) орган администрации ЗАТО Видяево, ответственный за  организацию предоставления соответствующих  услуг (исполнения соответствующих функций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есение   изменений  в  сведения  об  услугах  (функциях), внесенные в региональный реестр,  и  исключение  сведений  из  него осуществляются  в  порядке, предусмотренном для внесения сведений об услугах (функциях) в региональный реестр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снованиями для исключения сведений об услугах (функциях) из регионального реестра являются следующие обстоятельств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ступление в силу федеральных законов и иных нормативных правовых актов  Российской Федерации, законов и иных нормативных правовых актов Мурманской области,   нормативных   правовых   актов органов    местного самоуправления ЗАТО Видяево, которыми упразднено предоставление муниципальной услуги или исполнение муниципальной функ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несоответствие  сведений  об  услугах  (функциях),  размещенных в региональном реестре,  требованиям,  установленным  пунктом  6  настоящего Положения,  при  условии,  что это несоответствие не может быть устранено путем внесения изменений в сведения об услугах (функциях)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0:00Z</dcterms:created>
  <dc:creator>User</dc:creator>
  <dc:description/>
  <cp:keywords/>
  <dc:language>en-US</dc:language>
  <cp:lastModifiedBy>Tsarev</cp:lastModifiedBy>
  <cp:lastPrinted>2010-07-08T09:12:00Z</cp:lastPrinted>
  <dcterms:modified xsi:type="dcterms:W3CDTF">2011-02-07T11:10:00Z</dcterms:modified>
  <cp:revision>2</cp:revision>
  <dc:subject/>
  <dc:title> </dc:title>
</cp:coreProperties>
</file>