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2093097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3 июня 2010 года</w:t>
        <w:tab/>
        <w:t xml:space="preserve">             №    48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оекта Правил землепользования и застройки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ЗАТО Видяево 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Normal"/>
        <w:ind w:firstLine="567"/>
        <w:jc w:val="both"/>
        <w:rPr/>
      </w:pPr>
      <w:r>
        <w:rPr/>
        <w:t xml:space="preserve">1.1. Состав Комиссии по </w:t>
      </w:r>
      <w:r>
        <w:rPr>
          <w:szCs w:val="28"/>
        </w:rPr>
        <w:t>подготовке проекта Правил землепользования и застройки</w:t>
      </w:r>
      <w:r>
        <w:rPr/>
        <w:t xml:space="preserve"> городского округа ЗАТО Видяево (Приложение № 1).</w:t>
      </w:r>
    </w:p>
    <w:p>
      <w:pPr>
        <w:pStyle w:val="Normal"/>
        <w:ind w:firstLine="567"/>
        <w:jc w:val="both"/>
        <w:rPr/>
      </w:pPr>
      <w:r>
        <w:rPr/>
        <w:t xml:space="preserve">1.2. Положение о </w:t>
      </w:r>
      <w:r>
        <w:rPr>
          <w:szCs w:val="28"/>
        </w:rPr>
        <w:t>Комиссии по подготовке проекта Правил землепользования и застройки городского округа ЗАТО Видяево</w:t>
      </w:r>
      <w:r>
        <w:rPr/>
        <w:t xml:space="preserve"> (Приложение № 2).</w:t>
      </w:r>
    </w:p>
    <w:p>
      <w:pPr>
        <w:pStyle w:val="Normal"/>
        <w:ind w:firstLine="567"/>
        <w:jc w:val="both"/>
        <w:rPr/>
      </w:pPr>
      <w:r>
        <w:rPr/>
        <w:t xml:space="preserve">1.3. Последовательность градостроительного зонирования </w:t>
      </w:r>
      <w:r>
        <w:rPr>
          <w:szCs w:val="28"/>
        </w:rPr>
        <w:t>при подготовке проекта Правил землепользования и застройки городского округа ЗАТО Видяево</w:t>
      </w:r>
      <w:r>
        <w:rPr/>
        <w:t xml:space="preserve">  (Приложение № 3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 сроки проведения работ по подготовке проекта Правил землепользования и застройки городского округа ЗАТО Видяево (Приложение № 4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направления в Комиссию предложений заинтересованных лиц по подготовке проекта Правил землепользования и застройки городского округа ЗАТО Видяево (Приложение № 5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ат публикации в газете «Вестник Видяево» и размещению на официальном сайте - www.zatovid.ru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И.о. Главы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ConsPlusTitle"/>
        <w:widowControl/>
        <w:tabs>
          <w:tab w:val="clear" w:pos="709"/>
          <w:tab w:val="left" w:pos="5529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 ЗАТО Видяево</w:t>
      </w:r>
    </w:p>
    <w:p>
      <w:pPr>
        <w:pStyle w:val="ConsPlusNormal1"/>
        <w:widowControl/>
        <w:tabs>
          <w:tab w:val="clear" w:pos="709"/>
          <w:tab w:val="left" w:pos="5529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0 года № 48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Видяе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Владимир Иванович - Глава Администрации ЗАТО Видяево (председатель Комиссии)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жникова Елена Николаевна –  начальник отдела муниципального имущества Администрации ЗАТО Видяево (заместитель председателя Комиссии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аева Наталия Николаевна – специалист 1 категории – по архитектуре, градостроительству и землеустройств отдела муниципального имущества Администрации ЗАТО Видяево (секретарь Комиссии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ш Светлана Викторовна – заведующий сектором организационно-правовой работы Администрации ЗАТО Видяево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ко Людмила Анатольевна – заместитель председателя Совета депутатов ЗАТО Видяево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Владимир Васильевич – старший мастер участка ОАО «123 Электрической сети» 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льга Юрьевна – начальник КЭС (квартирно-эксплуатационной службы) в/ч 77360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ник Нина Петровна – начальник производственного участка п. Видяево КФ ОАО «Мурманоблгаз»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огенов Сергей Вячеславович - начальник участка ЗАТО Видяево ОАО «Водоканал»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 Сергей Владимирович - инженер электросвязи 1 категории линейного участка № 6 цеха технической эксплуатации линий связи Мурманского филиала ОАО «СЗТ» (по согласованию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 Павел Владимирович - начальник отдела государственной экологической экспертизы Комитета природопользования и экологии Мурманской области (по согласованию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Александр Викторович – начальник отделения организации и осуществления ГПН в ЗАТО Полярный, Снежногорск, Видяево, Скалистый ОГПН, капитан внутренней службы (по согласованию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0 года № 48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 и порядок работы Комиссии по подготовке проекта Правил землепользования и застройки городского округа ЗАТО Видяево (далее - Комисс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 при Администрации ЗАТО Видяево по вопросам подготовки, согласования, обсуждения и направления на утверждение в Совет депутатов ЗАТО Видяево проекта Правил землепользования и застройки городского округа ЗАТО Видяево (далее - Правил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Комиссия в своей деятельности руководствуется Конституцией Российской Федерации, действующим законодательством Российской Федерации и Мурманской области, нормативными правовыми актами муниципального образования ЗАТО Видяево, настоящим Положением.</w:t>
      </w:r>
    </w:p>
    <w:p>
      <w:pPr>
        <w:pStyle w:val="Heading1"/>
        <w:ind w:right="-52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2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</w:t>
      </w:r>
      <w:r>
        <w:rPr>
          <w:sz w:val="28"/>
          <w:szCs w:val="28"/>
        </w:rPr>
        <w:t>ункции и права Комиссии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Комиссия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2.1.1. подготовка проекта Прави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2. рассмотрение предложений заинтересованных лиц по проекту Правил;</w:t>
      </w:r>
    </w:p>
    <w:p>
      <w:pPr>
        <w:pStyle w:val="Normal"/>
        <w:ind w:firstLine="540"/>
        <w:jc w:val="both"/>
        <w:rPr/>
      </w:pPr>
      <w:r>
        <w:rPr>
          <w:szCs w:val="28"/>
        </w:rPr>
        <w:t>2.1.3. организация проведения публичных слушаний по проекту Прави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4. подготовка изменений в проект Правил по результатам публичных слуш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Комиссия вправе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1. принимать и отклонять предложения, рекомендации, замечания по вопросам подготовки проекта Правил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2. запрашивать у государственных органов, юридических и физических лиц необходимую для подготовки проекта Правил информацию и материал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3. привлекать к работе независимых экспертов;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убликовать материалы о своей деятельност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и его изменения утверждаются постановлением Администрации ЗАТО Видяе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осуществляет свою деятельность в форме заседаний путем личного участия членов Комиссии на безвозмездной основ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, а случае отсутствия председателя - его заместитель либо иной уполномоченный председателем член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 сообщает членам Комиссии о проведении заседания Комиссии, организует подготовку и проведение заседаний Комиссии, оформляет решения Комиссии, участвует в голосовании при принятии решени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считаются правомочными при участии в них не менее одной второй от установленного числа членов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миссии принимаются путем открытого голосования простым большинством голосов от числа голосов присутствующих на заседании членов Комиссии и оформляются протоколом, подписываемым председателем и секретарем Комиссии. При равенстве голосов голос председателя Комиссии либо лица, его замещающего, является решающи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0 года № 48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зонирования при подготовке проекта Правил землепользования и застройки городского округа ЗАТО Видяе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рядка применения правил землепользования и застройки и внесения в них изменений, включающего в себя положения: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улировании землепользования и застройки органами местного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менении видов разрешенного использования земельных участков и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физическими и юридическими лицами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документации по планировке территории органами местного  самоуправления;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улировании иных вопросов землепользования и застройки.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карты градостроительного зонирования с установлением границ территориальных зон и отображением границ зон с особыми условиями использования территорий, границ территорий объектов культурного наследия.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градостроительных регламентов в отношении земельных участков и объектов капитального строительства, расположенных в пределах соответствующей территориальной зоны,  с указанием: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х (минимальных и (или) максимальных) размеров земельных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529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 ЗАТО Видяево</w:t>
      </w:r>
    </w:p>
    <w:p>
      <w:pPr>
        <w:pStyle w:val="ConsPlusNormal1"/>
        <w:widowControl/>
        <w:tabs>
          <w:tab w:val="clear" w:pos="709"/>
          <w:tab w:val="left" w:pos="5529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0 года № 48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проекта Правил землепользования и застройки городского округа ЗАТО Видяе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81"/>
        <w:gridCol w:w="1995"/>
        <w:gridCol w:w="279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авил землепользования и застройки городского округа ЗАТО Видяево (далее – проекта Прави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о подготовке проекта генерального плана и правил землепользования и застройки городского округа ЗАТО Видяево (далее – победитель конкурса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Правил на рассмотрение Комиссии по подготовке проекта Правил землепользования и застройки городского округа ЗАТО Видяево (далее – Комиссия по подготовке проекта Прави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Правил на рассмотрение Главе ЗАТО Видя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лучения проекта Прави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 по проекту Прав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и не более 4 месяцев со дня опубликования проекта Прави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Правил по результатам публичных слуш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, Комиссия  по подготовке проекта Прави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Правил на утверждение в Совет депутатов ЗАТО Видя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0 года № 48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Видяе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С    момента    опубликования     настоящего     постановления заинтересованные  физические  и  юридические  лица вправе направлять в  Комиссию по подготовке проекта Правил землепользования и  застройки  городского округа ЗАТО Видяево   (далее  -  Комиссия)  предложения  в  проект  Правил </w:t>
      </w:r>
      <w:r>
        <w:rPr>
          <w:szCs w:val="28"/>
        </w:rPr>
        <w:t>землепользования и застройки городского округа ЗАТО Видяево</w:t>
      </w:r>
      <w:r>
        <w:rPr/>
        <w:t xml:space="preserve"> (далее – проекта Правил).</w:t>
      </w:r>
    </w:p>
    <w:p>
      <w:pPr>
        <w:pStyle w:val="Normal"/>
        <w:ind w:firstLine="567"/>
        <w:jc w:val="both"/>
        <w:rPr/>
      </w:pPr>
      <w:r>
        <w:rPr/>
        <w:t xml:space="preserve">2. Предложения  (с пометкой «в Комиссию по подготовке проекта Правил землепользования и  застройки  городского округа ЗАТО Видяево») могут   быть   направлены по электронной почте E-mail: </w:t>
      </w:r>
      <w:hyperlink r:id="rId4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  либо по  почте  по адресу:  184372,  Мурманская обл., п. Видяево, ул. Центральная, д. 8, Администрация ЗАТО Видяево.</w:t>
      </w:r>
    </w:p>
    <w:p>
      <w:pPr>
        <w:pStyle w:val="Normal"/>
        <w:ind w:firstLine="567"/>
        <w:jc w:val="both"/>
        <w:rPr/>
      </w:pPr>
      <w:r>
        <w:rPr/>
        <w:t>3. Рассмотрению    Комиссией    подлежат    любые     предложения заинтересованных    лиц,   касающиеся   вопросов   подготовки проекта  Правил.</w:t>
      </w:r>
    </w:p>
    <w:p>
      <w:pPr>
        <w:pStyle w:val="Normal"/>
        <w:ind w:firstLine="567"/>
        <w:jc w:val="both"/>
        <w:rPr/>
      </w:pPr>
      <w:r>
        <w:rPr/>
        <w:t>4. Предложения  могут  содержать  любые материалы на бумажных или электронных  носителях  в  объемах  необходимых  и   достаточных   для рассмотрения предложений по существу. Полученные материалы возврату не подлежат.</w:t>
      </w:r>
    </w:p>
    <w:p>
      <w:pPr>
        <w:pStyle w:val="Normal"/>
        <w:ind w:firstLine="567"/>
        <w:jc w:val="both"/>
        <w:rPr/>
      </w:pPr>
      <w:r>
        <w:rPr/>
        <w:t>5. Комиссией    рассматриваются   предложения,   поступившие   до окончания публичных слушаний  по  проекту  Правил.</w:t>
      </w:r>
    </w:p>
    <w:p>
      <w:pPr>
        <w:pStyle w:val="Normal"/>
        <w:ind w:firstLine="567"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ind w:firstLine="567"/>
        <w:jc w:val="both"/>
        <w:rPr/>
      </w:pPr>
      <w:r>
        <w:rPr/>
        <w:t>7. Комиссия вправе вступать в переписку с заинтересованными лицами, направившими предложения.</w:t>
      </w:r>
    </w:p>
    <w:p>
      <w:pPr>
        <w:pStyle w:val="ConsPlusNormal1"/>
        <w:widowControl/>
        <w:tabs>
          <w:tab w:val="clear" w:pos="709"/>
          <w:tab w:val="left" w:pos="5387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9:00Z</dcterms:created>
  <dc:creator>Belash</dc:creator>
  <dc:description/>
  <cp:keywords/>
  <dc:language>en-US</dc:language>
  <cp:lastModifiedBy>Tsarev</cp:lastModifiedBy>
  <cp:lastPrinted>2010-06-23T09:23:00Z</cp:lastPrinted>
  <dcterms:modified xsi:type="dcterms:W3CDTF">2011-02-07T11:09:00Z</dcterms:modified>
  <cp:revision>2</cp:revision>
  <dc:subject/>
  <dc:title>                                                                                                                              </dc:title>
</cp:coreProperties>
</file>