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/>
      </w:pPr>
      <w:r>
        <w:rPr/>
        <w:t xml:space="preserve">        </w:t>
      </w:r>
      <w:r>
        <w:rPr>
          <w:bCs w:val="false"/>
          <w:kern w:val="0"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1768298" r:id="rId2"/>
        </w:object>
      </w:r>
    </w:p>
    <w:p>
      <w:pPr>
        <w:pStyle w:val="Heading1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15» июня 2010года</w:t>
        <w:tab/>
        <w:t xml:space="preserve">                                                                                           № 462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/>
      </w:pPr>
      <w:r>
        <w:rPr>
          <w:b/>
          <w:sz w:val="28"/>
          <w:szCs w:val="28"/>
        </w:rPr>
        <w:t xml:space="preserve">Об  утверждении Плана </w:t>
      </w:r>
      <w:r>
        <w:rPr>
          <w:b/>
          <w:bCs/>
          <w:kern w:val="2"/>
          <w:sz w:val="28"/>
          <w:szCs w:val="28"/>
        </w:rPr>
        <w:t xml:space="preserve"> организационных мероприятий  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ЗАТО Видяево  по реализации Федерального закона 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от 08.05.2010 № 83-ФЗ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В  целях создания механизмов  реализации  Федерального закона от 08.05 2010 г. № 83-ФЗ</w:t>
      </w:r>
      <w:r>
        <w:rPr>
          <w:bCs/>
          <w:kern w:val="2"/>
          <w:sz w:val="28"/>
          <w:szCs w:val="28"/>
        </w:rPr>
        <w:t>« О внесении изменений в отдельные законодательные акты Российской Федерации в связи  с  совершенствованием  правового положения  государственных ( муниципальных) учрежден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лан </w:t>
      </w:r>
      <w:r>
        <w:rPr>
          <w:bCs/>
          <w:kern w:val="2"/>
          <w:sz w:val="28"/>
          <w:szCs w:val="28"/>
        </w:rPr>
        <w:t xml:space="preserve"> организационных мероприятий  Администрации ЗАТО Видяево  по реализации Федерального закона  от 08.05.2010 №83-ФЗ  «О внесении изменений в отдельные законодательные акты Российской Федерации в связи  с  совершенствованием  правового положения  государственных (муниципальных) учреждений»</w:t>
      </w:r>
      <w:r>
        <w:rPr>
          <w:rFonts w:eastAsia="Calibri"/>
          <w:bCs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И.о. главы 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Приложение 1 </w:t>
      </w:r>
    </w:p>
    <w:p>
      <w:pPr>
        <w:pStyle w:val="Style15"/>
        <w:jc w:val="right"/>
        <w:rPr/>
      </w:pPr>
      <w:r>
        <w:rPr>
          <w:kern w:val="2"/>
        </w:rPr>
        <w:t xml:space="preserve">к  постановлению  администрации </w:t>
      </w:r>
    </w:p>
    <w:p>
      <w:pPr>
        <w:pStyle w:val="Style15"/>
        <w:jc w:val="right"/>
        <w:rPr/>
      </w:pPr>
      <w:r>
        <w:rPr>
          <w:kern w:val="2"/>
        </w:rPr>
        <w:t xml:space="preserve">                                                            </w:t>
      </w:r>
      <w:r>
        <w:rPr>
          <w:kern w:val="2"/>
        </w:rPr>
        <w:t>ЗАТО Видяево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</w:rPr>
        <w:t>от «15» июня 2010 г. № 462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онных мероприятий  Администрации ЗАТО Видяево  по реализации Федерального закона от 08.05.2010 №83-ФЗ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 О внесении изменений в отдельные законодательные акты Российской Федерации в связи  с  совершенствованием  правового положения  государственных ( муниципальных) учреждени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8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остановления  об утверждении  плана  мероприятий  в  связи  с совершенствованием  правового положения  муниципальных    учреждений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 05.06.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ие перечн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еестр муниципальных услуг  утвержден постановлением Администрации ЗАТО  Видяево  от 11.12.2009г. № 843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орядка  формирования муниципальных  заданий  на  оказание муниципальных   услуг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ложение о порядке формирования и финансового обеспечения муниципального задания на оказание услуг в ЗАТО Видяево утверждено постановлением Администрации ЗАТО  Видяево  от 18.09.2009г. № 611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норматива   затрат   на  оказание муниципальных  услуг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до июня 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 качества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ложение  о стандартах качества  муниципальных услуг  утверждено постановлением Администрации ЗАТО  Видяево  от 11.12.2009г.. № 844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ндарты конкретных муниципальных услуг, оказываемых муниципальными образовательными учреждениями утверждены постановлениями   в  марте-апреле 201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рядка оценки соответствия оказываемых муниципальных услуг стандартам качества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 01.01.201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пределение перечня муниципальных бюджетных, казенных и автономных учре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 01.01. 201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пределение порядка финансового обеспечения муниципальных бюджетных, казенных и автономных учреждений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 мая 201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/>
            </w:pPr>
            <w:r>
              <w:rPr>
                <w:sz w:val="28"/>
                <w:szCs w:val="28"/>
              </w:rPr>
              <w:t>Подготовка   проектов   муниципальных заданий  на 2012 год,  согласование   с финансово - экономическим  отделом, утверждение  Главным  распорядителем бюджетных  средств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юль-август 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/>
            </w:pPr>
            <w:r>
              <w:rPr>
                <w:sz w:val="28"/>
                <w:szCs w:val="28"/>
              </w:rPr>
              <w:t xml:space="preserve">Формирование проекта местного бюджета на 2012 год и плановый период 2013-2014 годов на основе расчетов стоимости муниципальных (бюджетных) услуг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 15.11. 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видов особо ценного движимого имущества в отношении муниципальных  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1 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>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несение  муниципальными   учреждениями  изменений  в уставы и другие нормативные акты, регламентирующие их деятельность   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2011 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формационное обеспечение  осуществления мониторинга реализации Федерального закона от 08.05.2010 №83-ФЗ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через  публикации  в газете «Вестник Видяево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>1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одготовки и представления на сайте Администрации ЗАТО Видяево публичных докладов руководителей   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  января 201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>1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 квалификации руководителей    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both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нтябрь 2010 –май 201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8:00Z</dcterms:created>
  <dc:creator>User</dc:creator>
  <dc:description/>
  <cp:keywords/>
  <dc:language>en-US</dc:language>
  <cp:lastModifiedBy>Нечаева Анна Сергеевна</cp:lastModifiedBy>
  <cp:lastPrinted>2010-06-10T18:00:00Z</cp:lastPrinted>
  <dcterms:modified xsi:type="dcterms:W3CDTF">2010-08-16T11:21:00Z</dcterms:modified>
  <cp:revision>7</cp:revision>
  <dc:subject/>
  <dc:title/>
</cp:coreProperties>
</file>