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и снижение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О Видяево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4"/>
        <w:gridCol w:w="2401"/>
        <w:gridCol w:w="1678"/>
        <w:gridCol w:w="56"/>
        <w:gridCol w:w="2452"/>
        <w:gridCol w:w="8"/>
        <w:gridCol w:w="1287"/>
        <w:gridCol w:w="1260"/>
        <w:gridCol w:w="1260"/>
      </w:tblGrid>
      <w:tr>
        <w:trPr>
          <w:trHeight w:val="38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траты (тыс. руб.)</w:t>
            </w:r>
          </w:p>
        </w:tc>
      </w:tr>
      <w:tr>
        <w:trPr>
          <w:trHeight w:val="3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 системы  управления  обеспечения  безопасности  дорожного  движения</w:t>
            </w:r>
          </w:p>
        </w:tc>
      </w:tr>
      <w:tr>
        <w:trPr>
          <w:trHeight w:val="1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нформирование администрации ЗАТО Видяево о состоянии аварийности на автотранспорте. Вносить предложения, направленные на предупреждение ДТ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и рассматривать состояние аварийности на автомобильном транспорте, заслушивать представителей комиссии по безопасности дорожного движения при администрации ЗАТО, руководителей учреждений и организаций, деятельность которых связана с обеспечением безопасности дорожного движения, в т.ч. автотранспортных предприятий, о принимаемых мерах по снижению аварийности на территории ЗАТО Видяе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учающие семинары для сотрудников ДПС ОГИБДД по изучению методов выявления признаков алкогольного (наркотического) опьянения у лиц, управляющих транспортными средствами и оказания первой медицинской помощи пострадавшим при ДТ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Поликлиника»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– спасательная служба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 территории ЗАТО профилактические мероприятия, направленные на привлечение внимания населения, коллективов транспортных предприятий, водителей транспортных средств к решению проблем безопасности движения на автомобильном транспор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е учения подразделения ГИБДД, аварийно спасательной службы и учреждений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– спасательная служба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Поликлиника» ЗАТО Видяев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ершенствование дорожных условий и внедрение техн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регулирования дорожного движения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иссионные проверки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 ЖКХ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аварийности на территории ЗАТО Видяево. Выявить аварийно-опасные участки автомобильных дорог и улично-дорожной сети на территории ЗАТО Видяево. По результатам проведенного анализа разработать планы мероприятий по ликвидации очагов аварийно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ДД при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П ЖКХ ЗАТО Видяе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за их техническим состоянием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техническим обслуживанием и ремонтом автотранспортных средств и техническим состоянием  автотранспорта при выпуске на линию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Формирование безопасного поведения участников дорожного движения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детского дорожного – транспортного травматизма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 информирование населения поселка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ИБДД 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а территории поселка детские массовые мероприятия, направленные на профилактику детского дорожно-транспортного травматизма (соревнования   «Безопасное колесо») и участие в аналогичных городских и областных мероприятия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,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а и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широкомасштабные акции «Внимание - дети!», «Внимание - пешеход!», «Вежливый водитель!», «Зебра» и т.д., направленные на укрепление дисциплины участников дорожного движения, с размещением материалов в средствах массовой информации по вопросам безопасности дорожного дви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,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проверки в общеобразовательном учреждении в части преподавания программы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е реже 1 раза в год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,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сти светоотражатели и провести акции по их раздаче  учащимся начальных классов в общеобразовательном и дошкольных учреждениях   ЗАТО   Видяе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 – пропагандистской продукции (буклеты, памятки), организация тематической наружной социальной рекламы (баннеры, перетяжки), а также размещение материалов в средствах массов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 образования,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сти методическую литературу для 1 – 4 классов и демонстрационные материалы для обучающихся начальных классов общеобразовательного и дошкольных учреждений   ЗАТО Видяев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,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ить тематические стенды наглядной агитации и «Уголки безопасности дорожного движения» в общеобразовательном и дошкольных учреждениях   ЗАТО Видяе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,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отряда «Юных инспекторов дорожн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луб «ЮИДД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,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, собственные сре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вершенствование контрольно – надзор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безопасности дорожного движения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выявлению и пресечению нарушений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стить отделение ГИБДД автотранспортом, специальными техническими средствами, контрольно-измерительными приборами для выявления и фиксации нарушений ПДД, современной компьютерной техникой и программным обеспечение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АТО Видяе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19:00Z</dcterms:created>
  <dc:creator>-</dc:creator>
  <dc:description/>
  <cp:keywords/>
  <dc:language>en-US</dc:language>
  <cp:lastModifiedBy>Gradov</cp:lastModifiedBy>
  <cp:lastPrinted>2010-05-24T09:53:00Z</cp:lastPrinted>
  <dcterms:modified xsi:type="dcterms:W3CDTF">2010-05-24T06:00:00Z</dcterms:modified>
  <cp:revision>26</cp:revision>
  <dc:subject/>
  <dc:title>                                                                               </dc:title>
</cp:coreProperties>
</file>