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>
          <w:rFonts w:eastAsia="Times New Roman"/>
        </w:rPr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pt;height:43.55pt" filled="f" o:ole="">
            <v:imagedata r:id="rId3" o:title=""/>
          </v:shape>
          <o:OLEObject Type="Embed" ProgID="" ShapeID="ole_rId2" DrawAspect="Content" ObjectID="_308224783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rFonts w:eastAsia="Times New Roman"/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 20 » мая 2010 года</w:t>
        <w:tab/>
        <w:t xml:space="preserve">                                                                          №  397  </w:t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компенсации расходов на оплату проезда к месту оказания специализированной медицинской помощи и обратно женщинам, проживающим на территории ЗАТО Видяево, нуждающимся в специализированной медицинской помощ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ериод беременности и род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храны материнства, детства, в соответствии с постановлением Правительства Мурманской области от 27.02.2006 N 48-ПП/2 «О региональной целевой программе «Поддержка семьи в Мурманской области на 2006 - 2008 годы», решением Совета депутатов ЗАТО п.Видяево от 04.05.2010 №182 «О внесении изменений в решение Совета депутатов от 22.12.2009 №156 «Об утверждении бюджета ЗАТО Видяево на 2010 год и плановый период 2011 и 2012 годов»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компенсации расходов на оплату проезда к месту оказания специализированной медицинской помощи и обратно женщинам, проживающим на территории ЗАТО Видяево, нуждающимся в специализированной медицинской помощи в период беременности и родов  (Приложение № 1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ому врачу ММУ «Поликлиника ЗАТО Видяево» (Соколова Е.Ю.)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Заключить с Североморским АТП договор об оплате за проезд указанных в п. 1 настоящего Постановления категорий граждан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рганизовать работу учреждения по учету, выдаче и отчетности за талоны на проезд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Ежеквартально представлять в Министерство  здравоохранения и социального развития  Мурманской области информацию по установленной форм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читать утратившим силу Постановление администрации ЗАТО Видяево от 28.03.2007 г. «О порядке оплаты проезда беременным женщинам, детям до 18 лет и сопровождающим их лицам, лицам, нуждающимся в получении наркотических препаратов, направляемых из ММУ "Поликлиника" на обследование и лечение в медицинские учреждения г. Мурманска и Мурманской обла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в газете «Вестник Видяево» и распространяется на правоотношения, возникшие с 1 января 2010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Глава администрации ЗАТО Видяево                            В.И.Сергеев.</w:t>
        <w:br/>
      </w:r>
      <w:r>
        <w:rPr>
          <w:b/>
          <w:sz w:val="28"/>
          <w:szCs w:val="28"/>
        </w:rPr>
        <w:br/>
        <w:br/>
        <w:br/>
        <w:br/>
        <w:br/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ложение №1 к постановлению</w:t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дминистрации ЗАТО Видяево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 «20» мая 2010 года № 397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компенсации расходов на оплату проезда к месту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азания специализированной медицинской помощи и обратно женщинам, проживающим на территории ЗАТО Видяево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уждающимся в специализированной медицинской помощ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беременности и р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ий Порядок определяет условия компенсации расходов на оплату проезда  к месту оказания специализированной медицинской помощи и обратно женщинам, проживающим в ЗАТО Видяево, нуждающимся в специализированной медицинской помощи в период беременности и родов в учреждениях здравоохранения  г.Мурманска и Мурманской обла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Право на оплату стоимости проезда возникает у </w:t>
      </w:r>
      <w:r>
        <w:rPr>
          <w:rFonts w:cs="Times New Roman" w:ascii="Times New Roman" w:hAnsi="Times New Roman"/>
          <w:sz w:val="28"/>
          <w:szCs w:val="28"/>
          <w:lang w:eastAsia="ru-RU"/>
        </w:rPr>
        <w:t>женщин, зарегистрированных по месту постоянного жительства и проживающих на территории ЗАТО Видяево, в период их наблюдения по беременности и родам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Оплата транспортных расходов на проезд в медицинские учреждения  Мурманской области женщинам в период наблюдения по беременности и родам организуется ММУ «Поликлиника ЗАТО Видяево»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лата транспортных расходов осуществляется путем выдачи лицам, указанным в п.2 настоящего Положения, проездных талонов на проезд в автобусах Североморского АТП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Талоны на проезд выдаются непосредственно лицу, указанному в п. 2 настоящего Положения  в соответствии с направлением  лечащего врача в ММУ «Поликлиника ЗАТО Видяево» под роспись получателя, на день консультации или госпитализации  по направлению  туда и обратно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нованием для выдачи талонов являются: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е заявление лиц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копия направления, выданного лечащим врачом ММУ «Поликлиника ЗАТО Видяево»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о возвращении из учреждений здравоохранения Мурманской области лица, указанные  в п.2  настоящего Положения, в течение 2-х дней представляют лечащему врачу ММУ «Поликлиника ЗАТО Видяево» документы, подтверждающие прохождения ими консультаций в учреждении здравоохранения Мурманской области или выписку из стационар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счет за проезд между ММУ «Поликлиника ЗАТО Видяево» и Североморским  АТП  производится на договорных основаниях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9. В случае непредставления документов, указных в п.7 настоящего Положения, ММУ «Поликлиника ЗАТО Видяево»  имеет право обратиться в суд за взысканием средств, израсходованных на оплату проезда лица, не представившего отчетные документы.  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Ответственность за учет, выдачу и отчетность по талонам на проезд несет главный врач ММУ «Поликлиника ЗАТО Видяево». 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49:00Z</dcterms:created>
  <dc:creator>Gradov</dc:creator>
  <dc:description/>
  <cp:keywords/>
  <dc:language>en-US</dc:language>
  <cp:lastModifiedBy>Сергей</cp:lastModifiedBy>
  <cp:lastPrinted>2010-05-13T08:56:00Z</cp:lastPrinted>
  <dcterms:modified xsi:type="dcterms:W3CDTF">2011-01-30T09:53:00Z</dcterms:modified>
  <cp:revision>13</cp:revision>
  <dc:subject/>
  <dc:title>                                                                                                                                             </dc:title>
</cp:coreProperties>
</file>