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89653969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15 » апреля 2010 года</w:t>
        <w:tab/>
        <w:t xml:space="preserve">                                                                   № 262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беспечении мер пожарной безопасности в лесах на территории ЗАТО Видяево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52, 53, 83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   постановлением Правительства Мурманской области от 12.04.2010г  № 146-ПП «Об организации и обеспечении мер пожарной безопасности в лесах на территории ЗАТО Видяево в 2010 году», в целях защиты населения и территорий от чрезвычайных ситуаций природного характера, организации и обеспечения охраны лесов от пожаров, предупреждения и предотвращения последствий лесных пожаров для экономики, экологии, здоровья населения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одготовке к пожароопасному сезону и по борьбе с лесными пожарами на территории ЗАТО Видяево в 2010 году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остав сил и средств для предупреждения и ликвидации ЧС, обусловленных лесными пожарами на территории ЗАТО Видя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претить разведение костров в лесах, тундровой зоне, в местах с подсохшей травой, а также под кронами деревьев с 1 июня по 1 сентября 2010 года, кроме специально оборудованных мес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внутренних дел ЗАТО Видяево (Решетников Д.М.) принимать меры по расследованию фактов уничтожения и повреждения лесов в результате пожаров и выявлению лиц, совершивших эти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тделу образования, культуры, спорта и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10.05.2010 г. провести в общеобразовательной школе тематические уроки, занятия на тему сбережения лесов, охраны их от пожаров, бережного отношения к природе, обеспечить проведение этой работы в детских летних лагерях, расположенных на территории ЗАТО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Организовать проведение противопожарной пропаганды, регулярно освещать в СМИ вопросы сбережения леса, соблюдения Правил пожарной безопасности ( МУ «Вестник Видяево», студия КТВ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Руководителям организаций и предприятий в срок    до  10.05.2010   года на собраниях трудовых коллективов  провести разъяснительную работу о бережном отношении к природе, о запрещении разведения костров в лесу в период после схода снежного покрова и до наступления устойчивой дождливой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В срок до 01.10.2010 г. рассмотреть итоги пожароопасного сезона на заседании комиссии по ЧС и ПБ ЗАТО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В.И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ЗАТО Видяево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262 от « 15 » апреля 2010г.</w:t>
      </w:r>
    </w:p>
    <w:p>
      <w:pPr>
        <w:pStyle w:val="Normal"/>
        <w:ind w:left="3540" w:firstLine="708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к пожароопасному сезону и по борьбе с лесными пожарами на территории ЗАТО Видяево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05"/>
        <w:gridCol w:w="2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по вопросам сбережения лесов, правилам пожарной безопасности в лесу среди населения, школьников, в трудовых коллектива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дел ОКС и МП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У «Вестник Видяево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тудия КТВ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чреждений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техники и оборудования сил и средств, привлекаемых на тушение лесных пожар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МУ УМС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МУПП ЖКХ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предотвращению засорения лесов бытовыми отходами, определить специальные места для сбора и сжигания мусор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МУ УМС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МУПП ЖКХ 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перативному расследованию фактов уничтожения и повреждения лесов в результате пожаров и выявлению лиц, совершивших эти правонаруш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ОВД ЗАТО Видяево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билизацию сил и средств Видяевского муниципального звена Мурманской территориальной подсистемы РСЧ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ОВУ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тодическое руководство, координацию и контроль за подготовкой населения к действиям в чрезвычайных ситуациях, связанных с угрозой поселку от лесных пожар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миссия по ЧС и ПБ</w:t>
            </w:r>
          </w:p>
        </w:tc>
      </w:tr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еспечить введение в период высокой и чрезвычайной пожарной опасности ограничений или запрещений пребывания граждан в лесах в соответствии со статьей 11 Лесного кодекса Российской Федерации, Правилами пожарной безопасности в лесах, постановлением Правительства Мурманской области от 10.05.2007 № 218-ПП «Об утверждении Порядка введения запрещения или ограничений пребывания граждан в лесах на территории Мурманской обла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ВД ЗАТО Видяе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ушение лесных пожаров в закреплённых леса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ВУ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                                                 А.В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 от «15» апреля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и ликвидации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ловленных лесными  пожарами на территории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525"/>
        <w:gridCol w:w="396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п и коли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хник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ая</w:t>
            </w:r>
          </w:p>
          <w:p>
            <w:pPr>
              <w:pStyle w:val="Normal"/>
              <w:rPr/>
            </w:pPr>
            <w:r>
              <w:rPr/>
              <w:t>служ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ГАЗ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енная пожарная</w:t>
            </w:r>
          </w:p>
          <w:p>
            <w:pPr>
              <w:pStyle w:val="Normal"/>
              <w:rPr/>
            </w:pPr>
            <w:r>
              <w:rPr/>
              <w:t>команда С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муниципальный отря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бус ПАЗ</w:t>
            </w:r>
          </w:p>
          <w:p>
            <w:pPr>
              <w:pStyle w:val="Normal"/>
              <w:rPr/>
            </w:pPr>
            <w:r>
              <w:rPr/>
              <w:t>2. Кран автомобильный</w:t>
            </w:r>
          </w:p>
          <w:p>
            <w:pPr>
              <w:pStyle w:val="Normal"/>
              <w:rPr/>
            </w:pPr>
            <w:r>
              <w:rPr/>
              <w:t>3. Самосвал – 02</w:t>
            </w:r>
          </w:p>
          <w:p>
            <w:pPr>
              <w:pStyle w:val="Normal"/>
              <w:rPr/>
            </w:pPr>
            <w:r>
              <w:rPr/>
              <w:t>4. Автогрейдер</w:t>
            </w:r>
          </w:p>
          <w:p>
            <w:pPr>
              <w:pStyle w:val="Normal"/>
              <w:rPr/>
            </w:pPr>
            <w:r>
              <w:rPr/>
              <w:t>5. Погрузчик</w:t>
            </w:r>
          </w:p>
          <w:p>
            <w:pPr>
              <w:pStyle w:val="Normal"/>
              <w:rPr/>
            </w:pPr>
            <w:r>
              <w:rPr/>
              <w:t>6. Бульдозер</w:t>
            </w:r>
          </w:p>
          <w:p>
            <w:pPr>
              <w:pStyle w:val="Normal"/>
              <w:rPr/>
            </w:pPr>
            <w:r>
              <w:rPr/>
              <w:t>7. Экскаватор</w:t>
            </w:r>
          </w:p>
          <w:p>
            <w:pPr>
              <w:pStyle w:val="Normal"/>
              <w:rPr/>
            </w:pPr>
            <w:r>
              <w:rPr/>
              <w:t>8. Компрессорная станция</w:t>
            </w:r>
          </w:p>
          <w:p>
            <w:pPr>
              <w:pStyle w:val="Normal"/>
              <w:rPr/>
            </w:pPr>
            <w:r>
              <w:rPr/>
              <w:t>9. Передвижная мастерская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                                       А.В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4:00Z</dcterms:created>
  <dc:creator>Александр</dc:creator>
  <dc:description/>
  <cp:keywords/>
  <dc:language>en-US</dc:language>
  <cp:lastModifiedBy>Tsarev</cp:lastModifiedBy>
  <cp:lastPrinted>2010-04-14T16:13:00Z</cp:lastPrinted>
  <dcterms:modified xsi:type="dcterms:W3CDTF">2011-02-07T10:14:00Z</dcterms:modified>
  <cp:revision>2</cp:revision>
  <dc:subject/>
  <dc:title> </dc:title>
</cp:coreProperties>
</file>