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60310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 марта 2010 года                                                                  № 173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 обеспечении доступа к информации о деятельности 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Style20"/>
        <w:ind w:firstLine="56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реализации Федерального закона от 09.02.2009 № 8-ФЗ «</w:t>
      </w:r>
      <w:r>
        <w:rPr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», в соответствии с Уставом ЗАТО п.Видяево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доступа к информации о деятельности Администрации ЗАТО Видяево согласно приложени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ункциональным (отраслевым) органам администрации ЗАТО Видяево обеспечить передачу информации о своей деятельности в соответствии с Положением о порядке организации доступа к информации о деятельности администрации ЗАТО Видяево, утвержденным настоящим постановлением в сектор организационно-правовой работы администрации ЗАТО Видяево (С.В. Белаш). 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12 марта 2010 года № 173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организации доступа к информации о деятельности Администрации ЗАТО Видяево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организации доступа к информации о деятельности Администрации  ЗАТО Видяево (далее – Положение) разработано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 устанавливает общие требования к организации доступа к информации о деятельности Администрации ЗАТО Видяево и её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Организация доступа к информации о деятельности Администрации ЗАТО Видяево осуществляется в целях реализации права гражданина (физического лица), организации (юридического лица), общественного объединения, государственного органа, органа местного самоуправления на получение информации о деятельности Администрации ЗАТО Видяево и её отраслевых (функциональных) органов (далее – Администрации)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Для целей настоящего Положения используются следующие основные понятия: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 информация о деятельности Администрации - </w:t>
      </w:r>
      <w:r>
        <w:rPr>
          <w:rFonts w:cs="Times New Roman" w:ascii="Times New Roman" w:hAnsi="Times New Roman"/>
          <w:sz w:val="28"/>
          <w:szCs w:val="28"/>
        </w:rPr>
        <w:t xml:space="preserve">информация (в том числе документированная), созданная в пределах своих полномочий Администрацией, либо поступившая в Администрацию. К информации о деятельности Администрации относятся также муниципальные правовые акты, устанавливающие структуру, полномочия, порядок формирования и деятельности Администрации, иная информация, касающаяся их деятельности;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2  пользователи информации - граждане (физические лица) и организации (юридические лица), осуществляющие поиск информации о деятельности Администрации;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 запрос - обращение пользователя информации в устной или письменной форме, в том числе в виде электронного документа, в Администрацию о предоставлении ему информации о деятельности этого органа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4. официальный сайт муниципального образования ЗАТО Видяево (далее –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ЗАТО Видяево, подведомственных организаций, электронный адрес которого включает доменное имя, права на которое принадлежат органам местного самоуправления ЗАТО Видяево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йствие настоящего Положения не распространяется на порядок рассмотрения Администрацией обращений граждан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ступ к информации о деятельности Администрации ограничивается в случаях отнесения указанной информации в установленном порядке к сведениям, составляющим государственную или иную охраняемую законом тайну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дательств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Гарантии и принципы обеспечения доступа к информации о деятельности Администраци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 Каждому пользователю информацией гарантируется право доступа к информации о деятельности Администрац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доступа пользователей информацией к информации является основой осуществления общественного контроля за деятельностью Администрац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аждый пользователь информацией имеет право:</w:t>
      </w:r>
    </w:p>
    <w:p>
      <w:pPr>
        <w:pStyle w:val="Style20"/>
        <w:spacing w:lineRule="auto" w:line="276"/>
        <w:ind w:firstLine="567"/>
        <w:jc w:val="both"/>
        <w:rPr/>
      </w:pPr>
      <w:bookmarkStart w:id="0" w:name="sub_81"/>
      <w:bookmarkEnd w:id="0"/>
      <w:r>
        <w:rPr>
          <w:rFonts w:cs="Times New Roman" w:ascii="Times New Roman" w:hAnsi="Times New Roman"/>
          <w:sz w:val="28"/>
          <w:szCs w:val="28"/>
        </w:rPr>
        <w:t>2.3.1. получать достоверную информацию о деятельности Администрации;</w:t>
      </w:r>
    </w:p>
    <w:p>
      <w:pPr>
        <w:pStyle w:val="Style20"/>
        <w:spacing w:lineRule="auto" w:line="276"/>
        <w:ind w:firstLine="567"/>
        <w:jc w:val="both"/>
        <w:rPr/>
      </w:pPr>
      <w:bookmarkStart w:id="1" w:name="sub_81"/>
      <w:bookmarkStart w:id="2" w:name="sub_8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3.2. отказаться от получения информации о деятельности Администрации;</w:t>
      </w:r>
    </w:p>
    <w:p>
      <w:pPr>
        <w:pStyle w:val="Style20"/>
        <w:spacing w:lineRule="auto" w:line="276"/>
        <w:ind w:firstLine="567"/>
        <w:jc w:val="both"/>
        <w:rPr/>
      </w:pPr>
      <w:bookmarkStart w:id="3" w:name="sub_82"/>
      <w:bookmarkStart w:id="4" w:name="sub_8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3.3. 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Style20"/>
        <w:spacing w:lineRule="auto" w:line="276"/>
        <w:ind w:firstLine="567"/>
        <w:jc w:val="both"/>
        <w:rPr/>
      </w:pPr>
      <w:bookmarkStart w:id="5" w:name="sub_83"/>
      <w:bookmarkStart w:id="6" w:name="sub_8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3.4. обжаловать в установленном порядке акты и (или) действия (бездействие) Администрации, ее должностных лиц, нарушающие право на доступ к информации о деятельности Администрации и установленный порядок его реализаци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84"/>
      <w:bookmarkEnd w:id="7"/>
      <w:r>
        <w:rPr>
          <w:rFonts w:cs="Times New Roman" w:ascii="Times New Roman" w:hAnsi="Times New Roman"/>
          <w:sz w:val="28"/>
          <w:szCs w:val="28"/>
        </w:rPr>
        <w:t>2.3.5. искать, распространять, использовать информацию о деятельности Администрации любым законным способ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ми принципами обеспечения доступа к информации о деятельности Администрации являются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открытость, доступность и достоверность информации о деятельности Администрации, а также своевременность ее предоставления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свобода поиска, получения, передачи и распространения информации о деятельности Администрации любым законным способом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оступа и способы предоставления информации о деятельности Администрации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в целях организации доступа к информации о своей деятельности определяет уполномоченный функциональный (отраслевой) орган — Сектор организационно-правовой работы администрации (далее  - Сектор)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ава и обязанности Сектора в сфере организации доступа к информации о деятельности Администрации: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вправе запрашивать и получать всю необходимую информацию о деятельности Администрации в установленные сроки;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праве вносить на рассмотрение Главе администрации предложения по организации доступа к информации;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обязан формировать и своевременно размещать информацию о деятельности Администрации в формах, предусмотренных настоящим Положением;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обязан размещать информацию в сети Интернет с периодичностью и сроками ее обновления, обеспечивающими своевременность реализации и защиты пользователями информацией своих прав и законных интересов в соответствии с приложением №1 к настоящему Положению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ектор в пределах своих полномочий создает организационно-технические и другие условия, необходимые для реализации права на доступ к информац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ступ к информации о деятельности Администрации обеспечивается следующими способами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1. о</w:t>
      </w:r>
      <w:r>
        <w:rPr>
          <w:rFonts w:cs="Times New Roman" w:ascii="Times New Roman" w:hAnsi="Times New Roman"/>
          <w:sz w:val="28"/>
          <w:szCs w:val="28"/>
          <w:lang w:eastAsia="ru-RU"/>
        </w:rPr>
        <w:t>бнародование (опублик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в средствах массовой информаци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змещение Администрацией информации о своей деятельности на официальном сайте в сети Интернет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азмещение информации в помещениях, занимаемых Администрацией и ее функциональными (отраслевыми) органами,  и в иных отведенных для этих целей местах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ознакомление пользователей информацией с информацией в помещениях, занимаемых Администрацией, а также через библиотечные и архивные фонды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едоставление информации пользователям информацией по их запросу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7.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предоставления информа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Форма предоставления информации о деятельности Администрации устанавлива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иными нормативными правовыми актами Российской Федерации, муниципальными правовыми актами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Администрации может предоставляться в устной форме и в виде документированной информации, в том числе в виде электронного документа.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 о деятельности Администрации в устной форме предоставляется пользователям информацией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1. во время проведения собраний и конференций граждан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2.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Администрации;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3.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Администра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4. по справочным телефонам Администрации либо по телефонам должностных лиц, уполномоченных Главой администрации на ее предоставление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Порядок предоставления информация о деятельности Администрации в виде документированной информации (копий муниципальных правовых актов) определен разделом 10 настоящего Положе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Документированная информация о деятельности Администрации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Информация о деятельности Администрации  может быть передана также по сетям связи общего польз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народование (опублик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и в средствах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ой информации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Муниципальные правовые акты, затрагивающие права, свободы и обязанности человека и гражданина, подлежат официальному обнародование (опубликова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ступают в силу после их официального опублико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Обнародование (опубликование) информации о деятельности Администрации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фициальное опубликование муниципальных правовых актов Администрации в средствах массовой информации осуществляется в порядке утвержденном Уставом ЗАТО Видяево и Регламентом администрации ЗАТО Видяе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змещение информации в сети Интернет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о деятельности Администрации размещается в сети Интернет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еречень информации о деятельности Администрации, размещаемой на официальном сайте муниципального образования ЗАТО Видяево в сети Интернет, периодичность обновления информации указаны в приложении №1 к настоящему Положению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я к технологическим, программным и лингвистическим средствам обеспечения пользования официальным сайтом в сети Интернет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пользователю должна предоставляться наглядная информация о структуре сайта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4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ях защиты сведений, размещенных на официальном сайте, должны обеспечиваться:</w:t>
      </w:r>
    </w:p>
    <w:p>
      <w:pPr>
        <w:pStyle w:val="Style20"/>
        <w:numPr>
          <w:ilvl w:val="2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редств антивирусной защиты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2. ограничение доступа к техническим средствам, на которых размещена и функционирует информационная систем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Размещение информации в помещениях, занимаемых Администрацией, и в иных отведенных для этих целей местах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ля ознакомления с текущей информацией о деятельности Администрации, в здании Администрации и ее функциональных (отраслевых) органов, в которые имеется свободный доступ пользователей информацией, размещаются информационные стенды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Информация на информационных стендах должна содержать: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1. порядок работы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2. условия и порядок получения информации от Администраци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3. справочные телефоны, включая телефоны должностных лиц Администра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3. Администрац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знакомление пользователей информацией с информацией в помещениях, занимаемых Администрацией, а также через библиотечные и архивные фонды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решению Главы администрации, пользователю информацией на основании его обращения, может быть предоставлена возможность ознакомиться с информацией в помещениях, занимаемых соответственно Администрацией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знакомление пользователей информацией с информацией о деятельности, ее органов, структурных подразделений и подведомственных организац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3. Ознакомление с информацией о деятельности Администрации может осуществляться через библиотечные фонд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«Муниципальное библиотечное объединение ЗАТО поселок Видяево Мурман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становленным порядком библиотечного обслужива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. Ознакомление с информацией о деятельности Администрации осуществляться через Муниципальный архив при администрации ЗАТО Видяево в соответствии с установленным порядком доступа к архивным фонда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исутствие граждан (физических лиц), в том числ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, государственных органов и органов местного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, на заседаниях коллегиальных органов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 проведении заседаний коллегиальных органов Администрации,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Порядок предоставления информации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по запросу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тель информацией имеет право обращаться в Администрацию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2.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Анонимные запросы не рассматриваютс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Запрос, составленный в письменной форме, подлежит регистрации в течение трех дней со дня его поступления в Администрацию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. Если запрос не относится к деятельности Администрации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6. Администрация вправе уточнять содержание запроса в целях предоставления пользователю информацией необходимой информации о деятельности указанных Администрац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7. </w:t>
      </w:r>
      <w:r>
        <w:rPr>
          <w:sz w:val="28"/>
          <w:szCs w:val="28"/>
        </w:rPr>
        <w:t xml:space="preserve">Информация о деятельности Администрации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0.8. 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9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10. Ответ на запрос подлежит обязательной регистрации Администрацией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1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Иные способы обеспечения доступа к информации о деятельности Администрации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1. Доступ к информации о деятельности Администрации может обеспечиваться также следующими способами: 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1. отчетов Главы администрации о результатах деятельности Администраци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2.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Администрацией и подведомственными им организациями;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.3.  публикацией в средствах массовой информации обращений и заявлений Главы администрации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1.4. выпуском информационных бюллетеней, брошюр и другой печатной продукции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2. Порядок применения указанных способов доступа к информации о деятельности Администрации устанавливается муниципальными правовыми актами Администр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 осуществления контроля за обеспечением доступа 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деятельности Администраци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 Контроль за обеспечением доступа к информации о деятельности Администрации осуществляет заместитель главы администрации в соответствии с настоящим Положением.</w:t>
      </w:r>
    </w:p>
    <w:p>
      <w:pPr>
        <w:pStyle w:val="Style2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 Решения и действия (бездействие) должностных лиц Администрации, нарушающие право граждан и организаций на доступ к информации о деятельности Администрации, могут быть обжалованы в установленном законом порядке.</w:t>
      </w:r>
    </w:p>
    <w:p>
      <w:pPr>
        <w:pStyle w:val="Style20"/>
        <w:spacing w:lineRule="auto" w:line="276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ложению о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е организации доступа к 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деятельности</w:t>
      </w:r>
    </w:p>
    <w:p>
      <w:pPr>
        <w:pStyle w:val="Style20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  <w:br/>
        <w:t xml:space="preserve">информации о деятельности Администрации, </w:t>
        <w:br/>
        <w:t xml:space="preserve">размещаемой на официальном сайте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ТО Видяево в сети Интерне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9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95"/>
        <w:gridCol w:w="326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ично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новления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бщая информация об Администр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Администрации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полномочиях Администрации, задачах и функциях Администрации и её функциональных (отраслевых)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Главе администрации, его заместителях (фамилии, имена, отчества, а также при согласии указанных лиц иные сведения о ни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, подведомственных организа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календарных дней со дня создания информационных систем, банков данных, реестров, регистр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дения о средствах массовой информации, учрежденных органами местного самоуправ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формация о деятельности Администрац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Администрации, включая сведения о внесении в них изменений, признании их утратившими силу, признании их суд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календарных дней со дня подписания муниципального правового ак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Федеральным законом</w:t>
              <w:br/>
              <w:t>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дней со дня принятия регламента (стандарта) либо внесения в него изменений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в случае изменения)</w:t>
            </w:r>
          </w:p>
        </w:tc>
      </w:tr>
      <w:tr>
        <w:trPr>
          <w:trHeight w:val="12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участии Администрации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Главы администрации, его заместителей и официальных делегаций от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дней со дня принятия решения об участии в программ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зультатах проверок, проведенных Администрацией, подведомственными организациями в пределах их полномочий, а также о результатах проверок, проведенных в Администрации, подведомственных организациях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ксты официальных выступлений и заявлений Главы администрации, его заместите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рабочих дней </w:t>
              <w:br/>
              <w:t>со дня, в котором состоялось официальное выступление либо сделано официальное заявл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Информация о кадровом обеспечени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акантных должностях муниципальной службы, имеющихся в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</w:t>
              <w:br/>
              <w:t>со дня появления вакантной дол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</w:t>
              <w:br/>
              <w:t>со дня появления вакантной должност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рабочих дней </w:t>
              <w:br/>
              <w:t xml:space="preserve">со дня объявления конкурса </w:t>
              <w:br/>
              <w:t>и подведения результатов конкурса соответствен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Информация о работе с обращениями граждан, организаций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милия, имя и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не позднее последнего числа месяца (сведения подлежат обновлению в случае изменен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, не позднее </w:t>
              <w:br/>
              <w:t xml:space="preserve">1 марта года, следующего </w:t>
              <w:br/>
              <w:t>за отче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4:00Z</dcterms:created>
  <dc:creator>Белаш</dc:creator>
  <dc:description/>
  <cp:keywords/>
  <dc:language>en-US</dc:language>
  <cp:lastModifiedBy>Белаш Светлана Викторовна</cp:lastModifiedBy>
  <cp:lastPrinted>2010-02-26T12:29:00Z</cp:lastPrinted>
  <dcterms:modified xsi:type="dcterms:W3CDTF">2010-03-12T08:55:00Z</dcterms:modified>
  <cp:revision>3</cp:revision>
  <dc:subject/>
  <dc:title/>
</cp:coreProperties>
</file>