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 xml:space="preserve">УТВЕРЖДАЮ                                                       </w:t>
      </w:r>
    </w:p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ab/>
        <w:tab/>
        <w:tab/>
        <w:tab/>
        <w:t xml:space="preserve">И.о.Главы администрации </w:t>
      </w:r>
    </w:p>
    <w:p>
      <w:pPr>
        <w:pStyle w:val="TextBody"/>
        <w:jc w:val="left"/>
        <w:rPr/>
      </w:pPr>
      <w:r>
        <w:rPr>
          <w:bCs/>
          <w:color w:val="000000"/>
          <w:sz w:val="24"/>
        </w:rPr>
        <w:tab/>
        <w:tab/>
        <w:tab/>
        <w:tab/>
        <w:t xml:space="preserve">ЗАТО Видяево                     </w:t>
        <w:tab/>
        <w:tab/>
        <w:tab/>
        <w:tab/>
      </w:r>
    </w:p>
    <w:p>
      <w:pPr>
        <w:pStyle w:val="TextBody"/>
        <w:ind w:firstLine="180"/>
        <w:jc w:val="left"/>
        <w:rPr/>
      </w:pPr>
      <w:r>
        <w:rPr>
          <w:bCs/>
          <w:color w:val="000000"/>
          <w:sz w:val="24"/>
        </w:rPr>
        <w:tab/>
        <w:tab/>
        <w:tab/>
        <w:tab/>
        <w:t>____________________ В.А.Градов</w:t>
      </w:r>
    </w:p>
    <w:p>
      <w:pPr>
        <w:pStyle w:val="TextBody"/>
        <w:ind w:firstLine="180"/>
        <w:jc w:val="left"/>
        <w:rPr/>
      </w:pPr>
      <w:r>
        <w:rPr>
          <w:bCs/>
          <w:color w:val="000000"/>
          <w:sz w:val="24"/>
        </w:rPr>
        <w:tab/>
        <w:tab/>
        <w:tab/>
        <w:tab/>
        <w:t>«___»_________________ 2011 года</w:t>
      </w:r>
    </w:p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ЛАН РАБОТЫ  ОТДЕЛА МУНИЦИПАЛЬНОГО ИМУЩЕСТВА</w:t>
      </w:r>
    </w:p>
    <w:p>
      <w:pPr>
        <w:pStyle w:val="Normal"/>
        <w:jc w:val="center"/>
        <w:rPr/>
      </w:pPr>
      <w:r>
        <w:rPr>
          <w:bCs/>
        </w:rPr>
        <w:t>на  201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1"/>
        <w:gridCol w:w="2686"/>
        <w:gridCol w:w="28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ПРАВЛЕНИЯ  ДЕЯТЕЛЬНОСТЬЮ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отдела: составление годового планов работы отдел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ов о деятельности специалистов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о деятельности отдела, представление их на утверждение Главы администрации ЗАТО Видяе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подготовкой для внесения на рассмотрение Совета депутатов и Главы администрации проектов решений (постановлений) по вопросам деятельности отдел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х инструкций специалистов отдела, внесение в них изме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работниками отдела, осуществление контроля их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начальнику отдела годового плана работ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Е.П.Короленко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 начальнику отдела годового отче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Е.П.Короленко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нтроля над качеством и своевременностью выполнения специалистами отдела своих должностных обязаннос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ЛОПРОИЗВОД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делопроизводства в рамках деятельност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и регистрация поступающей в отдел корреспонд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ов на исполнение специалистам в соответствии с резолюцией Главы администрации ЗАТО Видяево,  Первого заместителя главы администрации ЗАТО Видяево, начальника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тправляемой корреспонд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в архив документальных материалов, законченных делопроизводством, составление описи дел, передаваемых на хранение в архи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тоговой записи о категориях и количестве дел, заведенных в отчетном году в отде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формления и ведения дел, закрепленных за специалистам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>Законодательные и иные нормативные акты (законы, указы, постановления, распоряжения, решения) Президента Российской Федерации, законодательных и исполнительных органов государственной власти, судебных органов Российской Федерации.</w:t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>Законодательные и иные нормативные акты (законы, указы, постановления, распоряжения, решения) законодательного и исполнительных органов государственной власти Мурман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я Совета депутатов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ановления Главы муниципального образования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ановления  администрации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писка с законодательными и исполнительными органами государственной власти, судебными органами  по основ</w:t>
              <w:softHyphen/>
              <w:t>ным вопросам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писка с муниципальными учреждениями, организациями, предприятиями по основным вопросам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писка с прочими юридическими ли</w:t>
              <w:softHyphen/>
              <w:t>цами по основным вопросам деятельно</w:t>
              <w:softHyphen/>
              <w:t>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татистические отчеты по всем основным направлениям и видам деятельности; документы (информации, докладные записки и др.) к н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ожение об отделе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уктура, схема организации админи</w:t>
              <w:softHyphen/>
              <w:t>страции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жностные инструкции сотрудников О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довые планы работы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довые отчеты о деятельности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менклатура дел, утвержденные описи дел постоянного хранения, акты о выделении к уничтожению документов временного хранения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ожение о порядке управления и распоряжения имуществом, находящимся в муниципальной собственности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договоров о закреплении муниципального имущества на праве оперативного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договоров о закреплении муниципального имущества на праве хозяйственного ведения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ложение о порядке и условиях приватизации муниципального имущества 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грамма приватизации му</w:t>
              <w:softHyphen/>
              <w:t>ниципального имущества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чет о выполнении программы приватизации му</w:t>
              <w:softHyphen/>
              <w:t>ниципального имущества ЗАТО Видяе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ло муниципального предприятия (ко</w:t>
              <w:softHyphen/>
              <w:t>пии нормативных правовых актов органов местного самоуправления о создании, реорганизации, ликвидации, учредитель</w:t>
              <w:softHyphen/>
              <w:t>ных документов, договор о закреплении имущества на праве хозяйственного ве</w:t>
              <w:softHyphen/>
              <w:t xml:space="preserve">дения и др.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ело муниципального учреждения (ко</w:t>
              <w:softHyphen/>
              <w:t>пии нормативных правовых актов органов местного самоуправления о создании, реорганизации, ликвидации, учредитель</w:t>
              <w:softHyphen/>
              <w:t>ных документов, договор о закреплении имущества на праве оперативного управ</w:t>
              <w:softHyphen/>
              <w:t>ления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 по анализу финансово-хозяйственной деятельности муниципальных предприятий (отчеты руководителя предприятия, аналитические информации, таблицы, заключения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четы муниципального предприятия об использовании субсидии на компенсацию выпадающих доходов за услуги по теплоснабжению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Утвержденные планы финансово-хозяйственной деятельности и обосновывающие документы к ним муниципальных унитарных пред</w:t>
              <w:softHyphen/>
              <w:t>прият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Документы по проверке расчетов тарифов муниципальных предприятий и учреж</w:t>
              <w:softHyphen/>
              <w:t>дений (аналитические информации, таблицы, расчеты и др.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тандарт стоимости ЖКУ (расчеты, законодательная база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асчет стоимости обязательных услуг по содержанию и ремонту общего имущества многоквартирного дом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асчет стоимости дополнительных услуг по содержанию и ремонту общего имущества многоквартирного дом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униципальная адресная программа по поэтапному переходу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Документы (отчеты,  аналитические материалы и др.) о ходе реализации муниципальной адресной  программы по поэтапному переходу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авила внутреннего трудового распо</w:t>
              <w:softHyphen/>
              <w:t>рядка администрации муниципального образования (копия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татистические отчеты по всем основным направлениям и видам деятельности; документы (информации, докладные записки и др.) к ним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договоров безвозмездного пользования муниципальным имуществ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говоры безвозмездного временного пользования (договор ссуды) муниципальным имуществом и документы к ним (копии постановлений, дополнительные соглашения и т.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 об отчуждении отдельных объектов недвижимого и движимого имущества, закрепленных за муниципальными предприятиями, учреждениями (копии нормативных правовых актов органов местного самоуправления,  акты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приема заявок на участие в аукционе по продаже муниципального имущества.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ла по проведению аукционов, конкурсов на право заключения договоров, предусматривающих переход прав владения и (или) пользования  в отношении муниципального имущества (конкурсная, аукционная документация, протоколы заседаний комиссии и др.)- пообъек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конкурсов, аукционов на право заключения договоров, предусматривающих переход прав владения и (или) пользования  в отношении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явок на участие в конкурсе на право заключения договоров, предусматривающих переход прав владения и (или) пользования  в отношении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явок на участие в аукционе на право заключения договоров, предусматривающих переход прав владения и (или) пользования  в отношении муниципального имуществ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Положение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 о создании комиссии и  орга</w:t>
              <w:softHyphen/>
              <w:t>низации конкурса, запроса котировок (копии постановлений, распоряжений; положе</w:t>
              <w:softHyphen/>
              <w:t>ния об организации конкурса, комиссии; планы мероприятий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ла размещения муниципального заказа (конкурсная, аукционная до</w:t>
              <w:softHyphen/>
              <w:t>кументации, протоколы заседаний единой комиссии по проведению торгов, ау</w:t>
              <w:softHyphen/>
              <w:t>диозапись процедуры вскрытия конвер</w:t>
              <w:softHyphen/>
              <w:t>тов и др.) – пообъек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 о заключении и исполнении муниципальных контрактов (справки, свед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явок на участие в конкурс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котировочных зая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конкурсов, аукцио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просов котиро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гноз объемов продукции, закупаемой для муниципальных нужд за счет средств мест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ла приватизированных объектов муниципального имущества (копия решения об условиях приватизации; протоколы торгов; копия договора, акт приема-передачи имущества и др.)- пообъектно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Договоры управления многоквартирными домами, все помещения в котором находятся в муниципальной собственност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Отчеты управляющей организации о выполнении договоров управления многоквартирными дом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аспорта готовности предприятий и учреждений к работе в осенне-зимний период, паспорта готовности домов к эксплуатации в зимних условия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/>
              <w:t>Свидетельства о государственной реги</w:t>
              <w:softHyphen/>
              <w:t>страции права собственности муници</w:t>
              <w:softHyphen/>
              <w:t>пального образования на объекты не</w:t>
              <w:softHyphen/>
              <w:t>движим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хнические паспорта на муниципаль</w:t>
              <w:softHyphen/>
              <w:t>ные объекты недвижимости и на муни</w:t>
              <w:softHyphen/>
              <w:t>ципальные учрежд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решения на ввод объектов в эксплуатацию (по завершении строительства, реконструкции, капитального ремонта объектов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разрешений на ввод объектов в эксплуатацию (по завершении строительства, реконструкции, капитального ремонта объектов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решения на начало строитель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разрешений на начало строитель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новления администрации ЗАТО Видяево об изменении функционального назначения помещения (копи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ект планировки территор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радостроительные регламенты городского округа ЗАТО Видяево, утвержденные местными нормативными документами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Генеральный план городского округа ЗАТО Видяево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Архитектурно-планирочные задания на проектирование строительства, реконструкции, капитального ремонта объек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кументы по переводу помещений: жилого в нежилое, нежилое в жилое (копия постановления, ходатайства, правоустанавливающие документы на помещение (здание), акты технического обследования, поэтажный план, экспликация, кадастровый паспорт, протоколы заседаний комиссии, справки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ёмо – сдаточный акт, составленный при передаче договоров аренды и мате</w:t>
              <w:softHyphen/>
              <w:t>риалов по отводу земельных участков от Межрайонного Комитета  по земельным ресурсам и землеустройству г.Кола, Ад</w:t>
              <w:softHyphen/>
              <w:t>министрации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леустроительные (межевые) дела земель муниципального образования  ЗАТО Видяев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Журнал учета землеустроительных де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кументы по кадастровой оценке зе</w:t>
              <w:softHyphen/>
              <w:t>мель (отчеты по государственной кадастровой оценке земель, законодательная база)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Документы по инвентаризации земель муниципального образования ЗАТО Видяево (ведомости  экспли</w:t>
              <w:softHyphen/>
              <w:t>кации земель, пояснительная записка, план границ земель объектов, графические материалы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Договоры краткосрочной аренды земельных участков (за исключением земельных участков под индивидуальными гаражными строениями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Журнал регистрации договоров краткосрочной аренды земельных участков (за исключением земельных участков под индивидуальными гаражными строениям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оговоры краткосрочной аренды земельных участков под индивидуальными гаражными строения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договоров краткосрочной аренды земельных участков под индивидуальными гаражными строени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Договоры с юридическими и физическими лицами долгосрочной аренды земельных участко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Журнал регистрации договоров долгосрочной аренды земельных участко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Дела о предоставлении земельных участков в постоянное (бессрочное) пользование, безвозмездное срочное пользование (копия постановления, ходатайства, правоустанавливающие документы на земельный участок, акты технического обследования участков, выкопировки, схемы (планы) , кадастровый паспорт, заключения, справки и др.)- пообъектно.</w:t>
            </w:r>
          </w:p>
          <w:p>
            <w:pPr>
              <w:pStyle w:val="Normal"/>
              <w:ind w:firstLine="709"/>
              <w:rPr/>
            </w:pPr>
            <w:r>
              <w:rPr/>
              <w:t>Реестр индивидуальных гаражных стро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Документы (копии постановлений, определения,  акты, решения, заключения, запросы, переписка) по земельному контро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ла по резервированию (изъятию) земельных участков для муниципальных нужд на территории ЗАТО Видяево (схемы земель, копии решений о резервировании (изъятии), сведения государственного кадастра недвижимости, акты, заключения, запросы, переписка и др.)- пообъектн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естр муниципального имуще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естр договоров аренды муниципаль</w:t>
              <w:softHyphen/>
              <w:t>ного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естр договоров аренды муниципаль</w:t>
              <w:softHyphen/>
              <w:t>ного движим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договоров аренды муниципаль</w:t>
              <w:softHyphen/>
              <w:t>ного недвижим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договоров аренды муниципаль</w:t>
              <w:softHyphen/>
              <w:t>ного движим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актов приема-передачи основных средств с баланса на баланс муниципальных предприятий, уч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актов приема-передачи основных средств из муниципальной собственности в собственность Российской Федерации или государственную собственность Мурманской области и из собственности Российской Федерации или государственную собственности Мурманской области в муниципальную собствен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актов приема-передачи имущества в отношении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актов о списании имущества муниципальной каз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урнал регистрации заявлений на аренду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говоры аренды муниципаль</w:t>
              <w:softHyphen/>
              <w:t>ного недвижимого имущества и документы к ним (копии постановлений, дополнительные соглашения, заявления и т.д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говоры аренды муниципаль</w:t>
              <w:softHyphen/>
              <w:t>ного дви</w:t>
              <w:softHyphen/>
              <w:t>жимого имущества и документы к ним (копии постановлений, дополнительные соглашения, заявления и т.д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токолы заседания комиссии по сдаче в аренду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кты приема-передачи основных средств с баланса на баланс муниципальных предприятий, уч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кты приема-передачи основных средств из муниципальной собственности в собственность Российской Федерации или государственную собственность Мурманской области и из собственности Российской Федерации или государственную собственности Мурманской области в муниципальную собствен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кты приема-передачи имущества в отношении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кты о списании имущества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просы на получение информации из реестра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кты инвентаризации муниципального имущества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 о списании муни</w:t>
              <w:softHyphen/>
              <w:t>ципального имущества (копии нормативных правовых актов органов местного самоуправления, акты о ликвидации, о списании, дефект</w:t>
              <w:softHyphen/>
              <w:t>ные ведомости и др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правки по начислениям доходов и поступлениям средств бюджета администратора доходов администрация  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естр начислений и поступлений доходов в местный бюджет, администратором которых является  администрация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платежных документов об уточнении вида и принадлежности платеж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латежные документы об уточнении вида и принадлежности платежа и приложения к ни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платежных документов на возврат (возмещение) плательщику излишне уплаченных (взысканных) сум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латежные документы  на возврат (возмещение) плательщику излишне уплаченных (взысканных) сумм и приложения к ним (служащие основанием для возвра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естр муниципальных предприятий, уч</w:t>
              <w:softHyphen/>
              <w:t>режд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писка и материалы по рассмотре</w:t>
              <w:softHyphen/>
              <w:t>нию писем и обращений потребите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териалы по предъявленным искам в суд в защиту прав потребите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жалоб потребите</w:t>
              <w:softHyphen/>
              <w:t>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токолы совещаний, конференций и общих собраний с предпринимателями ЗАТ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рудовые договоры между работодате</w:t>
              <w:softHyphen/>
              <w:t>лем – физическим лицом и работником</w:t>
            </w:r>
          </w:p>
          <w:p>
            <w:pPr>
              <w:pStyle w:val="Normal"/>
              <w:ind w:firstLine="708"/>
              <w:rPr/>
            </w:pPr>
            <w:r>
              <w:rPr/>
              <w:t>Журнал регистрации трудовых догово</w:t>
              <w:softHyphen/>
              <w:t>р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поступающих до</w:t>
              <w:softHyphen/>
              <w:t>кум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урнал регистрации отправляемых до</w:t>
              <w:softHyphen/>
              <w:t>кум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униципальная программа по развитию малого и среднего предпринимательства в ЗАТО Видя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окументы (отчеты,  аналитические материалы и др.) о ходе реализации муниципальной программы по развитию малого и среднего предпринима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елей учета рабочего времен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НОРМАТИВНЫХ АК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  «О внесении  изменений и дополнений в Положение о порядке и условиях приватизации муниципального имущества ЗАТО Видяево,  утвержденное решением Совета депутатов ЗАТО Видяево от 27.10.2008 № 50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вета депутатов  о внесении изменений в решение Совета депутатов  «Об утверждении Положения о порядке предоставления в аренду объектов муниципального имущества ЗАТО Видяево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О внесении изменений в решение Совета депутатов ЗАТО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я Совета депутатов ЗАТО Видяево от 11.10.2010 № 209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  «Об утверждении объектов, подлежащих включению в состав  муниципальной казны ЗАТО Видяево» (в отношении недвижимого имущества, закрепленного на праве оперативного управления за муниципальными учреждениями, являющегося излишним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вета депутатов  «О внесении изменений в Положение о порядке продажи муниципального имущества ЗАТО Видяево, закрепленного за унитарными предприятиями, учреждениями  и автономными учреждениями на праве хоз. ведения и праве оперативного управления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а решения Совета депутатов  о внесении изменений в Положения о порядке управления и распоряжения имуществом, находящимся в муниципальной собственност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Совета депутатов о внесении изменений в  Положение о порядке списания  муниципального имущества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а решения Совета депутатов ЗАТО Видяево об утверждении перечня услуг, 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«Об утверждении объектов, подлежащих включению в состав муниципальной казны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а о внесении изменений в решение Совета депутатов  «Об установлении ставок земельного налога на территории муниципального образования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«Об установлении ставок арендной платы на 2012 г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4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о внесении изменений в  решение Совета депутатов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 ЗАТО Видяево, и земельных участков, принадлежащих на праве собственности муниципальному образованию 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шения Совета депутатов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о порядке формирования, вед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бязательного опубликования перечня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 ЗАТО Видяево, предназначенного для предостав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 во владение и (или) пользование субъектам мал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реднего предпринимательства и организациям, образующи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у поддержки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2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утвержде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2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ЗАТО Видяево «Об утверждении Положения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2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иватизации муниципального недвижимого имущества ЗАТО Видяево на 2011-2013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1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ля утверждения </w:t>
            </w:r>
            <w:hyperlink r:id="rId2">
              <w:r>
                <w:rPr>
                  <w:rStyle w:val="InternetLink"/>
                </w:rPr>
                <w:t>перечней</w:t>
              </w:r>
            </w:hyperlink>
            <w:r>
              <w:rPr/>
              <w:t xml:space="preserve"> имущества казны, предлагаемого к передаче из муниципальной собственности ЗАТО Видяево в федеральную собственность и государственную собственность Мурманской области на безвозмезд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в течение года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утверждении правил землепользования  и застройки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огласования и утверждения генерального пла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, согласовании и утверждении</w:t>
            </w:r>
            <w:r>
              <w:rPr>
                <w:color w:val="000000"/>
              </w:rPr>
              <w:t xml:space="preserve"> генерального плана городского округ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 подготовке к отопительному сезону 2011/2012 г.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 начале и окончании отопительного сез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сезонной торгов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ЗАТО Видяево «Об утверждении лимитов потребления электрической и тепловой энергии, воды учреждениями, финансируемыми за счет средств бюджета муниципального образования ЗАТО Видяево на 2012 г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ЗАТО Видяево о внесении изменений в  утвержденные лимиты потребления электрической и тепловой энергии, воды учреждениями, финансируемыми за счет средств бюджета муниципального образования ЗАТО Видяево на 2011 г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ередаче муниципального имущества в аренду, о расторжении договоров аренд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типовой договор арен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в течение года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й администрации  ЗАТО Видяево о передаче муниципального имущества в безвозмездное пользование, о расторжении договоров безвозмездного пользов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постановлений администрации  ЗАТО Видяево о приеме-передаче муниципального имуще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ередаче/изъятии муниципального имущества в оперативное управление, хозяйственное вед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утверждении тарифов на услуги муниципальных предприятий и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 по вопросам оказания жилищно-коммунальных услуг на территории ЗАТО Видяе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администрации  ЗАТО Видяево об утверждении плана финансово-хозяйственной деятельности МУПП ЖКХ на 2012 год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администрации  ЗАТО Видяево об установлении минимальной тарифной ставки рабочего 1 разряда  МУПП ЖКХ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ровки в адресную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в многоквартирных домах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 по вопросам размещения муниципального заказа, регламента работы и создания Единой комиссии по размещению заказа для муниципальных нужд администрации ЗАТО Видяево, подготовка их измен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изменении функционального назначения помещ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редоставлении земельных участков в аренду под размещение гараж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организации выездной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 ЗАТО Видяево по вопросам внесения (исключения) имущества в Реестр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 ЗАТО Видяево по определению сроков предоставления информации с целью корректировки движения имущества в Реестре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ЗАТО Видяево об утверждении планов капитального ремонта жилищного фонда, объектов ЖКХ, образования, здравоохранения, культуры и спорта на 2011 год и о внесении изменений в н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«Об утверждении перечня основных средств стоимостью свыше 1000 рублей, приобретаемых за счет межбюджетных трансфертов</w:t>
            </w:r>
            <w:r>
              <w:rPr>
                <w:rFonts w:eastAsia="Calibri"/>
                <w:bCs/>
              </w:rPr>
              <w:t xml:space="preserve"> бюджетам закрытых административно-территориальных образований </w:t>
            </w:r>
            <w:r>
              <w:rPr/>
              <w:t>на развитие и поддержку социальной и инженерной инфраструктуры на 2011 год» и о внесении изменений в н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«Об утверждении перечня имущества, предлагаемого к передаче из муниципальной собственности  ЗАТО Видяево в  государственную собственность Мурманской обла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Бражнико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ровки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2010 – 2014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Бражнико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б утверждении стандартов качества муниципальных услуг (в части деятельности отдела), и о внесении изменений в н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 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для обеспечения проведения торгов на право заключения договоров аренды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иватизации муниципального движимого имущества на 2011 год и внесение изменений в н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МУНИЦИПАЛЬНОГО  ЗА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прогноза объемов муниципального заказа ЗАТО Видяево на поставку товаров, выполнение работ, оказание услуг на очередной финансовый год в срок до 1 августа текущего года на основании данных, представленных муниципальными заказчик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оответствии с распоряжениями  администрации деятельности по размещению заказ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поставки товаров, выполнение работ, оказание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конкурсов, аукционов, запросов котировок для муниципальных нужд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, в соответствии с документами, полученными от  должностных лиц, ответственных за заключение контракта, сведений о заключении, изменении, исполнении, расторжении муниципального контра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отношении контрактов, заклю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ужд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ind w:right="-5" w:hanging="0"/>
              <w:jc w:val="both"/>
              <w:rPr/>
            </w:pPr>
            <w:r>
              <w:rPr/>
              <w:t>Осуществление в соответствии с письменным поручением  ответственного за проведение закупки продукции для муниципальных нужд следующих действ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</w:t>
            </w:r>
            <w:r>
              <w:rPr/>
              <w:t>разработка для утверждения  Заказчиком конкурсной документации, документации об аукционе, запроса котиров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публикация в официальном печатном издании извещения о проведении открытого конкурса или аукциона, извещения об отказе от проведения открытого конкурса или аукциона, информации о внесении изменений в конкурсную документацию или документацию об аукционе,  извещения о проведении повторного конкурса или аукциона, извещения о проведении предварительного отбора, протокол оценки и сопоставления заявок на участие в конкурсе, протокола аукциона, протокола аукциона в электронной форме, протокола рассмотрения и оценки котировочных заявок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на официальном сайте извещения о проведении открытого конкурса и утвержденной конкурсной документ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 </w:t>
            </w:r>
            <w:r>
              <w:rPr/>
              <w:t>подготовка для размещения на официальном сайте  извещений о проведении аукциона, утвержденной документации об аукционе, разъяснений положений конкурсной документации или документации об аукционе, извещений об отказе от проведения открытого конкурса или аукциона, информации о внесении изменений в конкурсную документацию или документацию об аукционе, информации об участниках размещения заказа, протокола вскрытия конвертов с заявками на участие в конкурсе и открытия доступа к поданным в форме электронных документов заявкам, протоколов рассмотрения заявок на участие в конкурсе или аукционе, протоколов оценки и сопоставления заявок на участие в конкурсе, протокола аукциона, извещения  о проведении запроса котировок, извещения о продлении срока подачи котировочных заявок, извещения о повторном размещении заказа путем запроса котировок, протокола рассмотрения и оценки котировочных заявок, извещения о проведении предварительного отб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организация приема заявок и иных, определенных законодательством при данном способе закупок и условиями торгов, документов от участников размещения заказа, регистрация и выдача расписки в их получ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контроль подтверждения специалистом, осуществляющим информационное обеспечение размещения муниципального заказа, получения заявки на участие в конкурсе или аукционе, котировочной заявки поданной в электро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организация проведения заседаний Единой комиссии по размещению заказов, своевременное уведомление Заказчика и членов комиссии о месте, дате и времени проведения заседания комисс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организация процедуры вскрытия конвертов с заявками и открытия доступа к поданным в форме электронных документов заявкам, рассмотрения, оценки и сопоставления заявок  и выявления победителя торгов Единой комиссией по размещению заказов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контроль осуществления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проведения аукциона специалистом, осуществляющим техническое обеспечение размещения муниципального заказ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запросы у соответствующих органов и организаций  сведений о ликвидации участника, о проведении в отношении участника процедуры банкротства, о приостановлении деятельности участника, о наличии задолженности участника по начисленным налогам, сборам,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таких жалоб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направление участникам размещения заказа, подавшим заявки на участие в конкурсе или аукционе, уведомлений о принятых комиссией по размещению заказов решениях;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 xml:space="preserve">сообщение Заказчику всех сведений о ходе исполнения поручений по письменному запросу последнег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>проведение предварительного отбора участников размещения заказа в целях оказания гуманитарной помощи либо ликвидации последствий чрезвычайных ситуаций природного ил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 xml:space="preserve">разъяснение заинтересованным лицам содержания конкурсной документации, документации об аукцион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>обеспечение хранения протоколов, составленных в ходе проведения конкурса или аукциона, заявок на участие в конкурсе или аукционе, конкурсной документации и документации об аукционе со всеми изменениями и разъяснениями, а также аудиозаписей вскрытия конвертов с заявками на участие в конкурсе и открытия доступа к поданным в форме электронных документов заявкам на участие в конкурсе, аудиозаписей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уществление иных действий, неразрывно связанных  с процедурой размещения заказ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органами государственного регулирования и контроля </w:t>
            </w:r>
            <w:r>
              <w:rPr/>
              <w:t>формирования, размещения, исполнения и контроля за исполнением муниципального заказ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лноты и правильности проведения процедур по размещению муниципального заказ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РАБОТЫ  МУНИЦИПАЛЬНЫХ  ПРЕДПРИЯТИЙ  И  УЧРЕЖД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, реорганизации и ликвидации муниципальных учреждений и предприят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Уставов муниципальных учреждений и предприятий, а также вносимых в них изменений и допол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финансово-хозяйственной деятельности муниципальных предприят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финансово-хозяйственной деятельности муниципальных предприятий на основании квартальных и годовых отчетов, оценка экономической эффективности управления муниципальным имуществ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арифов на платные услуги муниципальных учреждений, предприятий, представление их Главе администрации ЗАТО Видяево на утвержд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учреждений и предприятий в части отношений муниципальной собственности и тарифного регулиров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ной численности вновь создаваемых муниципальных учреждений и пред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МУНИЦИПАЛЬНЫМ 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кументальное оформление приема имущества в муниципальную собственность согласно действующим нормативно-правовым документ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о закреплении муниципального имущества за муниципальными предприятиями и учреждениями на праве хозяйственного ведения и оперативного управ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зъятию из хозяйственного ведения у муниципальных предприятий и из оперативного управления у муниципальных учреждений излишнего, неиспользуемого, используемого не по назначению и (либо) неэффективно используемого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овие с органами государственного регулирования и контроля по вопросам имущественных отнош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эффективности использования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аренды помещений, расположенных в муниципальных учреждения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о передаче муниципального имущества в безвозмездное пользова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 по вопросам приобретения и отчуждения объектов муниципальной собствен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формление документов на передачу с баланса на баланс объектов муниципальной собствен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регистрация договоров аренды помещений, расположенных в жилых дом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аренды движим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ачислений и поступлений по арендной плате, обработка документов, поступающих из УФК по Мурманской области, подготовка документов для передачи сведений в отдел бухгалтерского учета и отчетности до 05 числа месяца, следующего за отчетным квартал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ты и своевременности поступления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арендаторам извещений об изменении реквизитов для зачисления арендной платы, об изменении ставок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етензионно-исковой работы при несвоевременной оплате арендных платежей за муниципальное имущест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регламентированной УФК по Мурманской области по выяснению платежей в части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страция права собственности и иных имущественных прав на объекты недвиж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естра не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естра неиспользуемых нежилых помещ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управления муниципальной собственностью (оформление информации о незанятых помещениях на стенде в администрации, передача указанной информации в МУ УМС для размещения на стенде и в редакцию газеты «Вестник Видяево» для публик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аренды помещений в электронном виде и на бумажном носителе по состоянию на 01 число месяца, следующего за отчетным кварталом в форме, утвержденной начальником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анных заявителем документов для внесения в Реестр муниципального имущества и наличия соответствующих прав у подготовившего документ лиц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роков предоставления документов для внесения в Реестр муниципального имущества.</w:t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для внесения записей в Реестр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об условиях приватизации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, необходимой для приватизации 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 сообщения, проекты договоров купли-продажи, о задатке, формы заяво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иватизации (прием заявок, оформление протоколов, направление уведомлений, подготовка договоров, информационное обеспеч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, используемого ОВД, приобретенного за счет средств бюджет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(после предоставления документов ОВД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в муниципальную казну имущества, используемого ОВД, приобретенного за счет средств бюджет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Л.А.Шварцер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both"/>
              <w:rPr/>
            </w:pPr>
            <w:r>
              <w:rPr/>
              <w:t>Организация передачи  имущества казны, используемого ОВД, в безвозмездное пользование до момента передачи в федеральную собствен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 имущества казны, используемого ОВД, в федеральную собствен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Е  УСЛУ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заседаниях муниципальной комиссии по регулированию тарифов и надбавок организаций жилищно-коммунального комплекс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, 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решений муниципальной комиссии по регулированию тарифов и надбавок организаций жилищно-коммунального комплекса с необходимым экономическим обосновани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егулирования тариф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егулирования  и контроля в сфере жилищно-коммунального хозяй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ля утверждения Главой администрации ЗАТО Видяево конкурсной документац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управления многоквартирным дом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четов управляющей организации, контроль эффективности управления многоквартирными домам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 СОЦИАЛЬНО-ЭКОНОМИЧЕСКОГО  РАЗВИТИЯ, УЧАСТИЕ В БЮДЖЕТНОМ  ПРОЦЕ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доходов и расходов, планирование мероприятий, направленных на решение задач, связанных с увеличением доходной части местного бюджета за счет поступления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доходов и расходов, планирование мероприятий, направленных на решение задач, связанных с увеличением доходной части местного бюджета за счет поступления платежей за земл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Минэкономразвития  в части расходов на капитальное строительство, капитальный ремонт и приобретение оборудов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к прогнозу социально-экономического развития по курьируемым направлениям для ФЭ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рганизаций, финансируемых из местного бюджета, методических рекомендаций по формированию прогноза закупок для муниципальных нужд на 2012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ого прогноза закупок для муниципальных нужд ЗАТО Видяево на 2012 год на основе прогнозов, представленных организациями, финансируемыми из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инистерством экономического развития Мурманской области по вопросам формирования прогноза закупок для муниципальных нужд на 2012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 И  ГРАДОСТРОИТЕЛЬ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ссмотрении градостроительной и проектной документации, в подготовке и выдаче заключ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выполнение строительных и монтажных работ по конкретным объектам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блюдения сроков выполнения работ и обеспечение их высокого ка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я территории городского округа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предложений по организации освещения улиц и установки указателей с названиями улиц и номерами домов</w:t>
            </w:r>
            <w:r>
              <w:rPr>
                <w:bCs/>
                <w:color w:val="000000"/>
              </w:rPr>
              <w:t xml:space="preserve">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размещения объектов торговли и социально-бытового обслуживания, схем расположения сервиса и наружной рекламы, архитектурно-планировочных задания на проектирование объе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сследовании причин аварий строящихся и законченных строительством зданий и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государственного надзора, органами экспертизы, лицензирования, органами регистрации имущественных прав проектными организациями по вопросам обеспечения качества строительства реконструкции, благоустройства, озеленения, регистрации имущественны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частие в приёмке в эксплуатацию законченных строительством зданий и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вода жилого помещения в нежилое, нежилого помещения в жилое в установленном поряд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 УМС по вопросам качества строительства и реконструкции объектов (проверка оформления разрешения, лицензий, актов скрытых работ, испытаний паспортов соответствия, эпидемиологических и пожарных сертификатов), ввода объектов, проверки журналов сезонного осмотра зд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ом образования по заключениям при лицензировании образовательных учреждений, схемам для расчета площадей при капитальном и текущем ремонтах образовательных учреждений, работе с СЭС по приемке образовательных учреждений после реконструкции и текущего ремон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емельного контроля за использованием и охраной земель городского окр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арушения земельного законода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емель с целью увеличения объемов поступления платежей за землю в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претензионно-исковой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остановке земельных участков на кадастровый уч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государственной регистрации права собственности муниципального образования на зем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зем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по всем категориям земель и землепользовател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тводу земель в разные виды пользования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аренды земельных участков и осуществление их регистр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оступлением арендной платы за земельные учас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удебными приставами и судами по привлечению к ответственности и исполнению взыск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упредительной работы и досудебного урегулирования с арендаторами и иными пользователями муниципального имущества, нарушающими условия догово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ты и своевременности поступлений платежей за зем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земельной программ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ложения к договору аренды помещения - расчета платы за долю в земельном участ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И  ЗАЩИТА  ПРАВ  ПОТРЕБИТЕ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  деятельности структурных подразделе</w:t>
              <w:softHyphen/>
              <w:t>ний администрации по вопросам, затрагивающим законные интересы и пра</w:t>
              <w:softHyphen/>
              <w:t xml:space="preserve">ва потребителей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руководителями предприятий торговли, бытового обслуживания по изучению, разъяснению документов, регламен</w:t>
              <w:softHyphen/>
              <w:t xml:space="preserve">тирующих работу названных предприятий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начальнику отдела и руково</w:t>
              <w:softHyphen/>
              <w:t>дству администрации ЗАТО Видяево предложений по совершенствованию защиты прав потреб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организации торговли и бытового обслужи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населения об их потребитель</w:t>
              <w:softHyphen/>
              <w:t>ских правах, поведении в различных ситуациях, связанных с соблюдением законных интересов потреб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составлении претен</w:t>
              <w:softHyphen/>
              <w:t>зий по выявленным фактам нарушений законодательства о защите прав потребите</w:t>
              <w:softHyphen/>
              <w:t>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 установленные сроки жалоб, заявлений и писем потребителей, оказание помощи в восстановлении их нарушенных прав, в том числе и при составлении исков в с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работы по организации городских ме</w:t>
              <w:softHyphen/>
              <w:t>роприятий, конкурсов, выставок-ярма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состояния и развития услуг торговли, бытового обслуживания и общественного питания на территор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предложений  по  рациональному  размещению предприятий торговли, бытового обслуживания и общественного питания на терри</w:t>
              <w:softHyphen/>
              <w:t>тор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поступивших  жалоб,  разработка соответствующих пред</w:t>
              <w:softHyphen/>
              <w:t>ло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бъектов потребительского ры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реестра объектов торгов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СМ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олгосрочной муниципальной целевой программы «Развитие малого и среднего предпринимательства в ЗАТО Видяево на 2010 - 2011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госрочной муниципальной целевой программы «Развитие малого и среднего предпринимательства в ЗАТО Видяево на 2012 - 2014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о включении (исключении) муниципальных услуг, ответственным за реализацию которых является отдел, в реестр муниципальных услуг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ежегодной  оценки потребности в предоставлении муниципальных услуг в натуральном и стоимостном выражении в разрезе муниципальных услу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регламент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проектов административных регла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 М.А.Авдеева Н.Н.Гришаева 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и утверждение муниципального задания для МУ УМС (служба заказчика)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работка стандартов качества </w:t>
            </w:r>
            <w:r>
              <w:rPr>
                <w:color w:val="000000"/>
              </w:rPr>
              <w:t>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 Н.Н.Гришаева 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перехода на предоставление муниципальных услуг в электронном вид в отношении услуг, исполнителями которого является сотрудник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ординация выполнения плана перехода на предоставление муниципальных услуг в электронном вид в отношении услуг, исполнителями которого является сотрудник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муниципальных услуг (функций, связанных с обращением физических и юридических лиц)  (далее    -муниципальные услуги) с целью определения перечня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 участвующими в предоставлении муниципальных услуг органов местного самоуправления (часть 1 статьи 9 Федерального зак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одготовка проекта решения Совета депутатов ЗАТО Видяево об утверждении перечня услуг, 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 (часть 1 статьи 9 Федерального зак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Размещение перечня услуг, которые являются необходимыми и обязательными для предоставления муниципальных услуг и оказываемых организациями,  на официальном сайте ЗАТО Видяево,  а также сводного перечня указанных услуг на региональном портале «Государственные и муниципальные услуги Мурманской области» (часть 4 статьи 9 Федерального зак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роведение анализа нормативных правовых актов, непосредственно регулирующих предоставление муниципальных услуг,  и определение перечня документов (информации), необходимых для предоставления муниципальных услуг, а также перечня органов государственной власти и организаций, в распоряжении которых находятся данные документы (информац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Формирование перечня муниципальных услуг, в отношении которых требуется организация межведомственного взаимодействия, по установленной Минэкономразвития РФ фор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редоставление отчетов о ходе реализации муниципальными образованиями мероприятий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оценки эффективности перехода на межведомственное взаимодействие по методике, утвержденной Минэкономразвития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определенные Минэкономразвития Ро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дополнительного перечня услуг, предоставляемых муниципальными учреждениями 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 (часть 3 статьи 1  210-ФЗ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СОВЕРШЕНСТВОВАНИЯ ПРАВОВОГО ПОЛОЖЕНИЯ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ление порядка определения видов особо ценного движимого имущества в отношении муниципальных бюджетных и автоном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тверждение перечней особо ценного движимого имущества муниципального бюджетного учреж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(по представлению отраслевых (функц.)орган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ление порядка осуществления контроля за деятельностью муниципальных бюджетных и казен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методики 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рядка предварительного согласования совершения муниципальными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рядка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рядка составления и утверждения плана финансово-хозяйственной деятельности муниципаль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 внесения изменений в Устав МУ УМС (служба заказчика)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заседаниях рабочей группы по совершенствованию правового положения муниципальных учреждений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ОМИССИЙ РАБОЧИХ ГРУ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комиссии при Администрации ЗАТО Видяево по земельному контролю</w:t>
            </w:r>
            <w:r>
              <w:rPr>
                <w:rFonts w:eastAsia="Calibri"/>
                <w:bCs/>
              </w:rPr>
              <w:t xml:space="preserve"> за использованием земель на территории </w:t>
            </w:r>
            <w:r>
              <w:rPr/>
              <w:t>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(предс.) Авдеева (зам.предс.)</w:t>
            </w:r>
          </w:p>
          <w:p>
            <w:pPr>
              <w:pStyle w:val="Normal"/>
              <w:rPr/>
            </w:pPr>
            <w:r>
              <w:rPr/>
              <w:t>Гришаева (мун.инспект.)</w:t>
            </w:r>
          </w:p>
          <w:p>
            <w:pPr>
              <w:pStyle w:val="Normal"/>
              <w:rPr/>
            </w:pPr>
            <w:r>
              <w:rPr/>
              <w:t xml:space="preserve">Шварцер </w:t>
            </w:r>
          </w:p>
          <w:p>
            <w:pPr>
              <w:pStyle w:val="Normal"/>
              <w:rPr/>
            </w:pPr>
            <w:r>
              <w:rPr/>
              <w:t>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ЗАТО Видяево по рассмотрению вопросов перевода жилых помещений в нежилые и нежилых помещений в жил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Е.Н. (пред.)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мещению  муниципального заказ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пр.)</w:t>
            </w:r>
          </w:p>
          <w:p>
            <w:pPr>
              <w:pStyle w:val="Normal"/>
              <w:jc w:val="center"/>
              <w:rPr/>
            </w:pPr>
            <w:r>
              <w:rPr/>
              <w:t>Авдеева (секрет.)</w:t>
            </w:r>
          </w:p>
          <w:p>
            <w:pPr>
              <w:pStyle w:val="Normal"/>
              <w:jc w:val="center"/>
              <w:rPr/>
            </w:pPr>
            <w:r>
              <w:rPr/>
              <w:t>Короленко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даче в аренду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предс.) Авдеева (зам.предс.)</w:t>
            </w:r>
          </w:p>
          <w:p>
            <w:pPr>
              <w:pStyle w:val="Normal"/>
              <w:jc w:val="center"/>
              <w:rPr/>
            </w:pPr>
            <w:r>
              <w:rPr/>
              <w:t>Шварцер 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Гришаева</w:t>
            </w:r>
          </w:p>
          <w:p>
            <w:pPr>
              <w:pStyle w:val="Normal"/>
              <w:jc w:val="center"/>
              <w:rPr/>
            </w:pPr>
            <w:r>
              <w:rPr/>
              <w:t>Коро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регулированию тарифов и надбавок организаций жилищно-коммунального комплек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предс.) Авдеева (зам.предс.)</w:t>
            </w:r>
          </w:p>
          <w:p>
            <w:pPr>
              <w:pStyle w:val="Normal"/>
              <w:jc w:val="center"/>
              <w:rPr/>
            </w:pPr>
            <w:r>
              <w:rPr/>
              <w:t>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комиссия по отбору управляющих организаций для управления многоквартирными  домами, все помещения в котором находятся в собственности муниципального образования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 предс.) Авдеева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арцер  </w:t>
            </w:r>
          </w:p>
          <w:p>
            <w:pPr>
              <w:pStyle w:val="Normal"/>
              <w:jc w:val="center"/>
              <w:rPr/>
            </w:pPr>
            <w:r>
              <w:rPr/>
              <w:t>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пр.)</w:t>
            </w:r>
          </w:p>
          <w:p>
            <w:pPr>
              <w:pStyle w:val="Normal"/>
              <w:jc w:val="center"/>
              <w:rPr/>
            </w:pPr>
            <w:r>
              <w:rPr/>
              <w:t>Авдеева (секрет.)</w:t>
            </w:r>
          </w:p>
          <w:p>
            <w:pPr>
              <w:pStyle w:val="Normal"/>
              <w:jc w:val="center"/>
              <w:rPr/>
            </w:pPr>
            <w:r>
              <w:rPr/>
              <w:t>Короленко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боте с управляющими организациями по вопросам собираемости платежей населения ЗАТО Видяево и перечисления денежных средств Р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(зам. предс.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городского округ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(зам. предс.)</w:t>
            </w:r>
          </w:p>
          <w:p>
            <w:pPr>
              <w:pStyle w:val="Normal"/>
              <w:rPr/>
            </w:pPr>
            <w:r>
              <w:rPr/>
              <w:t>Гришаева (секрет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ватизации муниципального имуществ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стоимост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(зам. предс.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у – передаче основных средств с баланса на баланс муниципальных учреждений и предприятий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 предс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у-передаче имущества в состав (исключении из состава) муниципальной казны 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 предс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>Шварцер (по движ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по недвиж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ю доходов бюджет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территорий ЗАТО Видяево, прилегающих к местам массового скопления граждан и местам нахождения источников повышенной опас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ю противодействию коррупции в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ереустройству и перепланировке помещений в жилых и нежилых здан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Н.Н. (предс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комплексного развития систем коммунальной инфраструктуры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ля обеспечения реализации мероприятий по энергосбережению и энергетической эффективност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равового положения муниципальных учреждений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перехода на предоставление муниципальных услуг (функций)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существлению Плана мероприятий по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(зам. предс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  <w:t xml:space="preserve">Рабочая группа по проведению мониторинга потребительских цен на продовольственном рынке муниципального образования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(зам. предс)</w:t>
            </w:r>
          </w:p>
          <w:p>
            <w:pPr>
              <w:pStyle w:val="Normal"/>
              <w:jc w:val="center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торги «Сведения о проведении торгов на размещение заказов на поставки товаров, выполнение работ, оказание услуг для государственных и муниципальных нужд» за 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МО  «Сведения об объектах инфраструктуры муниципальных образований» за 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С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ость по форме федерального государственного статистического наблюдения «Показатели для оценки эффективности деятельности органов местного самоуправления городских округов и муниципальных районов  по состоянию на 31 декабря 2010 года»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С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тарифы (ЖКХ)  «Сведения о тарифах на жилищно-коммунальные услуги» за 2010 год (полугодов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федерального государственного статистического наблюдения «Информация по оценке реформирования жилищно-коммунального хозяйства в муниципальном образовании по итогам  года» за 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22-ЖКХ (реформа) «Сведения о структурных преобразованиях и организационных мероприятиях в сфере жилищно-коммунального хозяйства» за январь – июнь 2011года, за январь – декабрь 201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кономического развития Мурманской области по анализу ситуации с размещением заказов на поставки товаров, выполнение работ, оказание услуг для муниципальных нужд ЗАТО Видяево за 1, 2, 3, 4 кварталы 2011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«Информация о состоянии жилищно-коммунального хозяйства муниципального образования ЗАТО Видяево Мурманской области по итогам квартала» за 1, 2, 3, 4 кварталы 2011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«Раздел 3. Сведения о реформировании жилищно-коммунального хозяйства в соответствии с условиями предоставления финансовой поддержки за счет средств Фонда» за 1,2,3, 4 кварталы 2011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Финансово-экономический отдел администрации ЗАТО Видяево по форме «Исполнение муниципального заказа» по состоянию на 01.04.2011, на 01.07.2011, на 01.10.2011, на 01.01.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по форме федерального государственного статистического наблюдения 1-ЖКХ (зима) срочная «Сведения о подготовке жилищно-коммунального хозяйства к работе в зимних условиях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 01.08.2011 01.09.2011 15.09.2011 01.10.2011 01.11.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четность в Министерство энергетики и жилищно-коммунального хозяйства Мурманской области по форме «Информация о выполнении мероприятий по подготовке объектов жилищно-коммунального хозяйства всех форм собственности, находящихся на территории ЗАТО Видяево»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01.07.2011 по 01 ноября 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бор информации и подготовка Доклада Главы администрации ЗАТО Видяево о достигнутых значениях показателей для оценки эффективности деятельности органов местного самоуправления городских округов  и муниципальных районов за 2010 год и их планируемых значениях на 3-летний период и пояснительной записки к нем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четность в Министерство имущественных отношений Мурманской области «Сведения о начислении арендной платы за земельные участки, находящиеся в государственной собственности на территории ЗАТО Видяево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Анкета мониторинга реализации Федерального закона от 22.07.2008 № 159-ФЗ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Сведения о приватизации субъектами малого и среднего предпринимательства арендуемых объектов недвижимости, находящихся в муниципальной собственн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Информация по письму Аппарата полномочного представителя Президента Российской Федерации в Северо-Западном федеральном округ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О состоянии учета и распределении муниципального имуществ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финансово-экономический отдел администрации ЗАТО Видяево и отдел бухгалтерского учета и отчетности администрации ЗАТО Видяево «Уведомление о движении объектов в составе имущества казны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финансово-экономический отдел администрации ЗАТО Видяево и отдел бухгалтерского учета и отчетности администрации ЗАТО Видяево «Акт сверки поступлений доходов в бюджет ЗАТО Видяево администратора поступлений 914 «Администрация ЗАТО Видяево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отдел бухгалтерского учета и отчетности администрации ЗАТО Видяево «Справка по начислениям доходов и поступлениям средств бюджета администратора 914 «Администрация ЗАТО Видяево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отдел бухгалтерского учета и отчетности администрации ЗАТО Видяево «Отчет об использовании субсид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Бражнико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финансово-экономический отдел администрации ЗАТО Видяево «Информация о дебиторской задолженности перед бюджетом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ФНС России № 2 по Мурманской области  «Сведения об арендаторах муниципального имуществ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четность в Контрольно-счетную палату Мурманской области </w:t>
            </w:r>
            <w:r>
              <w:rPr>
                <w:i/>
              </w:rPr>
              <w:t>-</w:t>
            </w:r>
            <w:r>
              <w:rPr/>
              <w:t>форма № 4.1КСП «Доходы получаемые в виде арендной платы за земельные участки, государственная собственность на которые не разграничена и которые находятся в границах городских округов, а также средства полученные от продажи права на заключения договоров аренды указанных земельных участ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Контрольно-счетную палату Мурманской области форма № 4.2 КСП «Сведения о начислении поступлении в консолидированный бюджет Мурманской области арендной платы за земельные участки, находящиеся в государственной собственности до разграничения государственной собственности на них и которые расположены в границах городских округ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Аппарат Правительства Мурманской области ежеквартального отчета об исполнении Плана перехода администрации ЗАТО Видяево к предоставлению муниципальных услуг в электронном вид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разреш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ВОПРОСЫ  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говоров администрации на жилищно-коммунальные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ок на продление договоров на ЖКУ по админист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билизационных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дача дел постоянного хранения за 2001-2005 на хранение  в муниципальный архи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писей дел (14  дел за 2001-2008) постоянного хранения  на утверждение ЦЭК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Корол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муниципального имущества                                                                               Е.Н.Бражник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70" w:leader="none"/>
      </w:tabs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294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31:00Z</dcterms:created>
  <dc:creator>KIRILL</dc:creator>
  <dc:description/>
  <cp:keywords/>
  <dc:language>en-US</dc:language>
  <cp:lastModifiedBy>Brazhnikova</cp:lastModifiedBy>
  <cp:lastPrinted>2011-01-14T14:53:00Z</cp:lastPrinted>
  <dcterms:modified xsi:type="dcterms:W3CDTF">2011-06-09T15:31:00Z</dcterms:modified>
  <cp:revision>2</cp:revision>
  <dc:subject/>
  <dc:title>  Администрация ЗАТО Видяево                                             УТВЕРЖДАЮ                                            </dc:title>
</cp:coreProperties>
</file>