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постановлением администрации ЗАТО Видяево от 13.01.2011 № 3 «Об утверждении программы приватизации </w:t>
      </w:r>
      <w:r>
        <w:rPr>
          <w:szCs w:val="28"/>
        </w:rPr>
        <w:t>муниципального движимого имущества ЗАТО Видяево на 2011 год</w:t>
      </w:r>
      <w:r>
        <w:rPr/>
        <w:t>», на основании постановления администрации ЗАТО Видяево от 15.11.2011 № 876 «</w:t>
      </w:r>
      <w:r>
        <w:rPr>
          <w:szCs w:val="28"/>
        </w:rPr>
        <w:t xml:space="preserve">Об изменении условий приватизации муниципального движимого имущества казны ЗАТО Видяево», </w:t>
      </w:r>
      <w:r>
        <w:rPr/>
        <w:t>информационного сообщения о продаже муниципального имущества посредством публичного предложения, опубликованного в газете «Вестник Видяево» от 18.11.2011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720"/>
        <w:jc w:val="both"/>
        <w:rPr/>
      </w:pPr>
      <w:r>
        <w:rPr/>
        <w:t xml:space="preserve">1. Продавец обязуется продать, а Покупатель обязуется принять и оплатить снятое с регистрационного учета транспортное средство __________, 20___ года выпуска, паспорт транспортного средства серии __________ выдан __________ «___» __________ 20___ года,  </w:t>
      </w:r>
      <w:r>
        <w:rPr>
          <w:lang w:val="en-US"/>
        </w:rPr>
        <w:t>VIN</w:t>
      </w:r>
      <w:r>
        <w:rPr/>
        <w:t xml:space="preserve"> __________, модель, № двигателя  __________, № шасси __________, № кузова __________, цвет ___________, именуемое в дальнейшем «Автомобиль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Стоимость объекта, являющегося предметом настоящего Договора, составляет ____________ (цифрами и прописью) рублей, в т.ч. НДС___ руб., и определена по итогам продажи посредством публичного предложения.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 </w:t>
      </w:r>
      <w:hyperlink r:id="rId2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на счет, указанный в п. 6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Продавец обязуется передать Автомобиль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купатель обязуется оплатить Автомобиль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Автомобиль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Автомобиля, оплачиваются Покупателем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купатель подтверждает факт осмотра Автомобиля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и уклонении или отказе Покупателя от оплаты Автомобиля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оговор составлен в четырех экземплярах: два – для Продавца, один – для Покупателя, один - для  ГИБД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Normal"/>
        <w:jc w:val="both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33 04 0000 410)</w:t>
      </w:r>
    </w:p>
    <w:p>
      <w:pPr>
        <w:pStyle w:val="Style17"/>
        <w:rPr/>
      </w:pPr>
      <w:r>
        <w:rPr/>
        <w:t xml:space="preserve">БИК 044705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>
          <w:bCs/>
        </w:rPr>
      </w:pPr>
      <w:r>
        <w:rPr>
          <w:bCs/>
        </w:rPr>
        <w:t>__________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8753;fld=134;dst=100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00Z</dcterms:created>
  <dc:creator>Lawyer</dc:creator>
  <dc:description/>
  <cp:keywords/>
  <dc:language>en-US</dc:language>
  <cp:lastModifiedBy>Авдеева</cp:lastModifiedBy>
  <cp:lastPrinted>2011-11-16T14:36:00Z</cp:lastPrinted>
  <dcterms:modified xsi:type="dcterms:W3CDTF">2011-11-18T10:03:00Z</dcterms:modified>
  <cp:revision>22</cp:revision>
  <dc:subject/>
  <dc:title>Договор</dc:title>
</cp:coreProperties>
</file>