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ТВЕРЖДЕНО 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поряжением Администрации ЗАТО пос. Видяево от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27 февраля 2012 года № 36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3600" w:firstLine="720"/>
        <w:jc w:val="both"/>
        <w:rPr/>
      </w:pPr>
      <w:r>
        <w:rPr/>
        <w:t xml:space="preserve">     </w:t>
      </w:r>
      <w:r>
        <w:rPr/>
        <w:t>Администрация ЗАТО пос. Видяево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ЕД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аукциона о цене иму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ТО Видяево Мурманской области                                                   ___ __________ 20___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ник аукциона 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,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 или фамилия, имя, отчество и паспортные данные физического участника аукциона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>в  лице __________________________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>действующего на основании  ___________________________________________________________,</w:t>
      </w:r>
    </w:p>
    <w:p>
      <w:pPr>
        <w:pStyle w:val="ConsNonformat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редлагает заключить договор купли-продажи с ценой договор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руб. _______ коп.,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умма числом и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 представителя) 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     "__" ___________ 20__ г.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печатанном конверте с предложением о цене имущества следует указать: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Запечатанный конверт с предложением о цене имущества</w:t>
      </w:r>
      <w:r>
        <w:rPr>
          <w:rFonts w:cs="Times New Roman" w:ascii="Times New Roman" w:hAnsi="Times New Roman"/>
          <w:sz w:val="24"/>
        </w:rPr>
        <w:t xml:space="preserve">  принят Продавцом: 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  час. ____  мин. "______" __________ 20___  за № 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Подпись регистратора  __________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48:00Z</dcterms:created>
  <dc:creator>Volkov_SV</dc:creator>
  <dc:description/>
  <cp:keywords/>
  <dc:language>en-US</dc:language>
  <cp:lastModifiedBy>Авдеева</cp:lastModifiedBy>
  <cp:lastPrinted>2011-11-16T14:53:00Z</cp:lastPrinted>
  <dcterms:modified xsi:type="dcterms:W3CDTF">2012-03-01T10:54:00Z</dcterms:modified>
  <cp:revision>21</cp:revision>
  <dc:subject/>
  <dc:title>ЗАЯВКА</dc:title>
</cp:coreProperties>
</file>