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946"/>
      </w:tblGrid>
      <w:tr>
        <w:trPr/>
        <w:tc>
          <w:tcPr>
            <w:tcW w:w="3085" w:type="dxa"/>
            <w:tcBorders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УТВЕРЖДЕНО </w:t>
            </w:r>
          </w:p>
          <w:p>
            <w:pPr>
              <w:pStyle w:val="Heading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распоряжением Администрации ЗАТО пос. Видяево </w:t>
            </w:r>
          </w:p>
          <w:p>
            <w:pPr>
              <w:pStyle w:val="Heading"/>
              <w:jc w:val="right"/>
              <w:rPr>
                <w:b w:val="false"/>
                <w:b w:val="false"/>
              </w:rPr>
            </w:pPr>
            <w:r>
              <w:rPr>
                <w:b w:val="false"/>
                <w:szCs w:val="28"/>
              </w:rPr>
              <w:t>от ___ __________ 2012 года № ___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ор купли-продажи № 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АТО Видяево Мурманской области                                                   ___ __________ 20___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Муниципальное образование «Закрытое административно-территориальное образование поселок Видяево Мурманской области», от имени которого действует Администрация ЗАТО пос. Видяево в лице </w:t>
      </w:r>
      <w:r>
        <w:rPr/>
        <w:t xml:space="preserve">__________, действующего на основании </w:t>
      </w:r>
      <w:r>
        <w:rPr>
          <w:szCs w:val="28"/>
        </w:rPr>
        <w:t>__________</w:t>
      </w:r>
      <w:r>
        <w:rPr/>
        <w:t xml:space="preserve">, именуемая в дальнейшем Продавец, с одной стороны и __________, в лице __________, действующий на основании __________, именуемый в дальнейшем Покупатель, с другой стороны, в соответствии с Федеральным законом от 21.12.2001 № 178-ФЗ «О приватизации государственного и муниципального имущества», </w:t>
      </w:r>
      <w:r>
        <w:rPr>
          <w:szCs w:val="28"/>
        </w:rPr>
        <w:t>решением Совета депутатов  ЗАТО  Видяево от 27.10.2008 № 50 «Об утверждении Положения о порядке и условиях приватизации муниципального имущества»</w:t>
      </w:r>
      <w:r>
        <w:rPr/>
        <w:t xml:space="preserve">,  </w:t>
      </w:r>
      <w:r>
        <w:rPr>
          <w:szCs w:val="28"/>
        </w:rPr>
        <w:t>решением Совета депутатов  ЗАТО  Видяево</w:t>
      </w:r>
      <w:r>
        <w:rPr/>
        <w:t xml:space="preserve"> от 16.05.2011 № 293 «Об утверждении программы приватизации </w:t>
      </w:r>
      <w:r>
        <w:rPr>
          <w:szCs w:val="28"/>
        </w:rPr>
        <w:t>муниципального имущества ЗАТО Видяево на 2011-2013 годы</w:t>
      </w:r>
      <w:r>
        <w:rPr/>
        <w:t xml:space="preserve">» (в редакции </w:t>
      </w:r>
      <w:r>
        <w:rPr>
          <w:szCs w:val="28"/>
        </w:rPr>
        <w:t>Совета депутатов  ЗАТО  Видяево</w:t>
      </w:r>
      <w:r>
        <w:rPr/>
        <w:t xml:space="preserve"> от 28.02.2012 № 380), на основании постановления Администрации ЗАТО пос. Видяево от 19.03.2012 № 156 «Об изменении условий приватизации муниципального недвижимого имущества казны ЗАТО Видяево»</w:t>
      </w:r>
      <w:r>
        <w:rPr>
          <w:szCs w:val="28"/>
        </w:rPr>
        <w:t xml:space="preserve">, </w:t>
      </w:r>
      <w:r>
        <w:rPr/>
        <w:t>информационного сообщения о продаже муниципального имущества посредством публичного предложения, опубликованного в газете «Вестник Видяево» от 30.03.2012, решения комиссии по приватизации муниципального имущества (протокол __________ от ___.___.______ № ___), заключили настоящий договор о нижеследующем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едмет договора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 Продавец  продает,  а  Покупатель  приобретает в собственность на условиях, изложенных в настоящем Договоре, нежилое помещение (здание), расположенное по адресу: __________, общей площадью  ________  кв.  м.  (номер помещения в поэтажном плане _____), этаж (этажность): ___, кадастровый (условный) номер ________ (далее - объект).    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 Объект является собственностью муниципального образования ЗАТО Видяево, что  подтверждается свидетельством о государственной регистрации права, выданным Управлением Федеральной регистрационной службы по Мурманской области от _________ N ______ серия ______________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1.3. Продавец гарантирует, что на момент заключения настоящего Договора объект никому не продан, не заложен, в споре, под арестом и запретом не состоит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1.4. Существующие ограничения (обременения) права: объект используется по договору аренды от _________ № _____, срок действия договора по ___________, арендатор: ________________, предоставлен для использования под __________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2. Стоимость (цена) объекта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Стоимость объекта, являющегося предметом настоящего Договора, составляет ____________ (цифрами и прописью) рублей, в т.ч. НДС___ руб., и определена по итогам продажи посредством публичного предложения.  В соответствии с п.3 ст. 161 Налогового кодекса Российской Федерации Покупатель обязан удержать из выплачиваемых доходов и уплатить в бюджет соответствующую сумму НДС. Покупатель самостоятельно уточняет реквизиты для зачисления НДС в бюджет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2.2. В стоимость объекта, установленную </w:t>
      </w:r>
      <w:hyperlink r:id="rId2">
        <w:r>
          <w:rPr>
            <w:rStyle w:val="InternetLink"/>
          </w:rPr>
          <w:t>п. 2.1</w:t>
        </w:r>
      </w:hyperlink>
      <w:r>
        <w:rPr/>
        <w:t xml:space="preserve"> настоящего Договора, не включены расходы по государственной регистрации перехода права собственности на недвижимое имуществ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2.3. Цена объекта, указанная в </w:t>
      </w:r>
      <w:hyperlink r:id="rId3">
        <w:r>
          <w:rPr>
            <w:rStyle w:val="InternetLink"/>
          </w:rPr>
          <w:t>п. 1.2</w:t>
        </w:r>
      </w:hyperlink>
      <w:r>
        <w:rPr/>
        <w:t xml:space="preserve"> настоящего Договора, является фиксированной и изменению не подлежит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 Установленная в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2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 цена объекта не включает стоимость земельного участка, на котором расположен объект. Покупатель приобретает право пользования земельным участком в соответствии с действующим законодательством.</w:t>
      </w:r>
    </w:p>
    <w:p>
      <w:pPr>
        <w:pStyle w:val="Normal"/>
        <w:tabs>
          <w:tab w:val="clear" w:pos="708"/>
          <w:tab w:val="left" w:pos="720" w:leader="none"/>
          <w:tab w:val="left" w:pos="97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3. Условия и порядок расчет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1. В течение 30 календарных дней с даты подписания настоящего Договора Покупатель перечисляет часть стоимости объекта в размере _________ (__________) рублей на расчетный счет Продавца, указанный в разделе 11 Договор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2. Оплату оставшейся части стоимости объекта в размере ___________ (___________) рублей Покупатель обязуется производить ежемесячно на расчетный счет Продавца в рассрочку в течение 12 месяцев и в установленные сроки согласно графику платежей, являющемуся приложением к настоящему Договор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3.3. На сумму денежных средств, по уплате которой предоставляется рассрочка, производится начисление процентов исходя из ставки, равной одной трети </w:t>
      </w:r>
      <w:hyperlink r:id="rId5">
        <w:r>
          <w:rPr>
            <w:rStyle w:val="InternetLink"/>
          </w:rPr>
          <w:t>ставки рефинансирования</w:t>
        </w:r>
      </w:hyperlink>
      <w:r>
        <w:rPr/>
        <w:t xml:space="preserve"> Центрального банка Российской Федерации, действующей на дату опубликования объявления о продаже имущества, что составляет 2,75 % годовы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4. При исчислении процентов за предоставленную рассрочку в расчет принимается фактическое количество календарных дней в платежном периоде, а в году 360 календарных дн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5. Уплата процентов производится Покупателем одновременно с уплатой части стоимости недвижимого имущества согласно графику платежей, являющемуся приложением к настоящему Договор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3.6. Отсчет срока для начисления процентов начинается с даты, следующей за датой поступления на счет Продавца денежных средств, указанных в </w:t>
      </w:r>
      <w:hyperlink r:id="rId6">
        <w:r>
          <w:rPr>
            <w:rStyle w:val="InternetLink"/>
          </w:rPr>
          <w:t>п. 3.1</w:t>
        </w:r>
      </w:hyperlink>
      <w:r>
        <w:rPr/>
        <w:t xml:space="preserve"> настоящего Договора, и заканчивается датой перечисления последнего платежа (включительно), а в случае просрочки - датой погашения просроченной суммы (включительно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7. Покупатель может в любое время уплатить всю оставшуюся часть стоимости объекта или внести денежные суммы в счет последующих периодов оплаты с уплатой процентов, начисленных на дату внесения денежных средст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3.8. За просрочку платежа по настоящему Договору, установленному </w:t>
      </w:r>
      <w:hyperlink r:id="rId7">
        <w:r>
          <w:rPr>
            <w:rStyle w:val="InternetLink"/>
          </w:rPr>
          <w:t>п. 3.1</w:t>
        </w:r>
      </w:hyperlink>
      <w:r>
        <w:rPr/>
        <w:t xml:space="preserve"> и графиком оплаты (приложение к Договору), Покупатель уплачивает Продавцу пени из расчета 0,1 (ноль целых одна десятая) % за каждый день просрочки от суммы просроченного платежа, подлежащую уплате за соответствующий период за каждый календарный день просрочки исполнения обязанности, начиная со следующего за установленным днем уплаты платеж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 случае образования просроченной задолженности платежа за соответствующий период и задолженности по процентам устанавливается следующая очередность погаш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погашение долга по процента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зачисление в счет платеж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9. Датой поступления денежных средств в оплату объекта, процентов, пени считается дата зачисления денежных средств на расчетный счет Продавца, подтвержденная выпиской с лицевого счета Продавц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3.10. Объект, указанный в </w:t>
      </w:r>
      <w:hyperlink r:id="rId8">
        <w:r>
          <w:rPr>
            <w:rStyle w:val="InternetLink"/>
          </w:rPr>
          <w:t>пункте 1.1</w:t>
        </w:r>
      </w:hyperlink>
      <w:r>
        <w:rPr/>
        <w:t xml:space="preserve"> Договора, находится в залоге у Продавца до полной его оплаты Покупателем.</w:t>
      </w:r>
    </w:p>
    <w:p>
      <w:pPr>
        <w:pStyle w:val="Normal"/>
        <w:tabs>
          <w:tab w:val="clear" w:pos="708"/>
          <w:tab w:val="left" w:pos="720" w:leader="none"/>
          <w:tab w:val="left" w:pos="975" w:leader="none"/>
        </w:tabs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язанности сторон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4.1. Продавец обязуется передать объект Покупателю по акту приема-передачи в течение 10 (десяти) календарных дней с момента поступления на расчетный счет Продавца суммы, определенной в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3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окупатель обязуетс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4.2.1. Производить оплату стоимости объекта в точном соответствии с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 и согласно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график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латежей, являющемуся приложением к настоящему Договору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4.2.2. Принять по акту приема-передачи объект, указанный в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1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.2.3. После оплаты первого платежа Покупателем в сроки, установленные действующим законодательством, произвести государственную регистрацию перехода права собственности на объект за свой счет и предоставить Продавцу копию свидетельства о государственной регистрации права собственности на объект в течение пяти календарных дней со дня государственной регистрации перехода к Покупателю права собственности на объект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4. Оформить документы на право пользования земельным участком, занятым недвижимым имуществом, в установленном порядке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4.2.5. Обеспечивать беспрепятственный доступ к объекту работникам (специалистам) ремонтно-строительных организаций, жилищных и эксплуатационных органов и служб для осмотра и выполнения ими работ, связанных с ремонтом и технической эксплуатацией инженерных коммуникаций (или строительных конструкций) объекта, предназначенных для их совместного использования иными собственниками здания (строения, сооружения), в состав которого входит объект </w:t>
      </w:r>
      <w:r>
        <w:rPr>
          <w:rFonts w:cs="Times New Roman" w:ascii="Times New Roman" w:hAnsi="Times New Roman"/>
          <w:b/>
          <w:i/>
          <w:sz w:val="24"/>
          <w:szCs w:val="24"/>
        </w:rPr>
        <w:t>(для нежилого помещения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6. Нести бремя затрат, связанных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с эксплуатацией и ремонтом используемых инженерных коммуникаций и строительных конструкций здания (строения, сооружения) пропорционально его доле собственности, определяемой как часть объема здания (строения, сооружения)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(для нежилого помещения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использованием и поддержанием в надлежащем состоянии земельного участка, прилегающего к зданию (строению, сооружению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Стороны обязуются добросовестно исполнять все условия настоящего Договора, информировать друг друга об их выполнении, не совершать действий, способных нанести другой стороне вред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В случае изменения Покупателем реквизитов, почтового адреса или адреса регистрации он обязан информировать об этом Продавца не позднее трех рабочих дней со дня фактического изменения реквизитов.</w:t>
      </w:r>
    </w:p>
    <w:p>
      <w:pPr>
        <w:pStyle w:val="Normal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5. Переход прав и обязанносте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5.1. Право собственности на объект, указанный в </w:t>
      </w:r>
      <w:hyperlink r:id="rId13">
        <w:r>
          <w:rPr>
            <w:rStyle w:val="InternetLink"/>
          </w:rPr>
          <w:t>п. 1.1</w:t>
        </w:r>
      </w:hyperlink>
      <w:r>
        <w:rPr/>
        <w:t xml:space="preserve"> настоящего Договора, переходит от Продавца к Покупателю с момента государственной регистрации перехода права собственности в Управлении Федеральной регистрационной службы по Мурманской обла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2. Риск случайной гибели недвижимого имущества переходит на Покупателя с момента подписания акта приема-передачи Сторон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6. Изменение и расторжение договор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6.1. Изменение настоящего Договора возможно по взаимному соглашению Сторон до государственной регистрации перехода права собственности на объек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6.2. Все изменения к настоящему Договору оформляются письменно в виде дополнительных соглаш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6.3. В случае нарушения Покупателем срока оплаты платежа, указанного в </w:t>
      </w:r>
      <w:hyperlink r:id="rId14">
        <w:r>
          <w:rPr>
            <w:rStyle w:val="InternetLink"/>
          </w:rPr>
          <w:t>п. 3.1</w:t>
        </w:r>
      </w:hyperlink>
      <w:r>
        <w:rPr/>
        <w:t xml:space="preserve"> настоящего Договора, и сроков оплаты, установленных графиком (приложение к Договору), Продавец имеет право в одностороннем (внесудебном) порядке расторгнуть настоящий Договор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6.4. Расторжение настоящего Договора производится путем направления Покупателю соответствующего извещения в письменной форме. Договор считается расторгнутым со дня получения Покупателем указанного извещения, если в извещении не указана иная дата. Сумма денежных средств, уплаченная Покупателем в соответствии с </w:t>
      </w:r>
      <w:hyperlink r:id="rId15">
        <w:r>
          <w:rPr>
            <w:rStyle w:val="InternetLink"/>
          </w:rPr>
          <w:t>разделом 3</w:t>
        </w:r>
      </w:hyperlink>
      <w:r>
        <w:rPr/>
        <w:t xml:space="preserve"> настоящего Договора до его расторжения, не подлежит возврат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7. Ответственность сторон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7.1. За неисполнение или ненадлежащее исполнение обязательств, определенных Договором, Стороны несут ответственность в соответствии с действующим законодательством Российской Федерации и настоящим Договор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7.2. В случае неисполнения Покупателем платежных обязательств по оплате объекта в сроки, установленные </w:t>
      </w:r>
      <w:hyperlink r:id="rId16">
        <w:r>
          <w:rPr>
            <w:rStyle w:val="InternetLink"/>
          </w:rPr>
          <w:t>пунктом</w:t>
        </w:r>
      </w:hyperlink>
      <w:r>
        <w:rPr/>
        <w:t xml:space="preserve"> 3 настоящего Договора, обращается взыскание на заложенное имущество в судебном порядке или с письменного согласия Покупа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8. Особые услов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8.1. На момент заключения настоящего Договора Покупателю известно состояние, основные характеристики объекта, условия пользования земельным участком, в связи с чем претензии по данным основаниям Продавцом не принимаю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9. Заключительны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9.1. Взаимоотношения Сторон, не урегулированные настоящим Договором, регулируются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9.2. Все споры и разногласия, которые могут возникнуть в связи с выполнением настоящего Договора или связанные с ним, должны решаться на основе двухсторонних договоренностей, а при невозможности прийти к согласованному решению, разрешение споров переносится на рассмотрение суда по месту исполнения Договора. Местом исполнения Договора считать н.п.Видяево Мурманской обла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9.3. Настоящий Договор вступает в силу с момента его подписания, имеет для Сторон обязательную силу и действует до момента полного исполнения обязательств по настоящему Договор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9.4. Любое уведомление, направляемое сторонами друг другу по настоящему Договору, должно быть совершено в письменной форме. Такое уведомление считается направленным надлежащим образом, если оно доставлено адресату заказным письмом с уведомлением о вручении по адресу, указанному в настоящем Договор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9.5. Настоящий Договор составлен в 4 экземплярах, имеющих одинаковую юридическую силу. По одному экземпляру: Продавцу, Покупателю, ОБУ и О, УФРС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10. Реквизиты и подписи сторо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давец:                                                                          Покупатель:</w:t>
      </w:r>
    </w:p>
    <w:p>
      <w:pPr>
        <w:pStyle w:val="Normal"/>
        <w:jc w:val="both"/>
        <w:rPr/>
      </w:pPr>
      <w:r>
        <w:rPr/>
        <w:t>Администрация ЗАТО Видяево</w:t>
      </w:r>
    </w:p>
    <w:p>
      <w:pPr>
        <w:pStyle w:val="Normal"/>
        <w:jc w:val="both"/>
        <w:rPr/>
      </w:pPr>
      <w:r>
        <w:rPr/>
        <w:t>Адрес: 184372, Мурманская область,</w:t>
      </w:r>
    </w:p>
    <w:p>
      <w:pPr>
        <w:pStyle w:val="Normal"/>
        <w:jc w:val="both"/>
        <w:rPr/>
      </w:pPr>
      <w:r>
        <w:rPr/>
        <w:t>ЗАТО Видяево, ул. Центральная д. 8</w:t>
      </w:r>
    </w:p>
    <w:p>
      <w:pPr>
        <w:pStyle w:val="Style17"/>
        <w:rPr/>
      </w:pPr>
      <w:r>
        <w:rPr/>
        <w:t>ИНН 5105031245 КПП 511001001</w:t>
      </w:r>
    </w:p>
    <w:p>
      <w:pPr>
        <w:pStyle w:val="Normal"/>
        <w:jc w:val="both"/>
        <w:rPr/>
      </w:pPr>
      <w:r>
        <w:rPr/>
        <w:t>ОКПО 56949549 ОКАТО 47000000001</w:t>
      </w:r>
    </w:p>
    <w:p>
      <w:pPr>
        <w:pStyle w:val="Style17"/>
        <w:rPr/>
      </w:pPr>
      <w:r>
        <w:rPr/>
        <w:t xml:space="preserve">р/с </w:t>
      </w:r>
      <w:r>
        <w:rPr>
          <w:bCs/>
        </w:rPr>
        <w:t>40101810000000010005</w:t>
      </w:r>
      <w:r>
        <w:rPr/>
        <w:t xml:space="preserve"> в ГРКЦ ГУ </w:t>
      </w:r>
    </w:p>
    <w:p>
      <w:pPr>
        <w:pStyle w:val="Style17"/>
        <w:rPr/>
      </w:pPr>
      <w:r>
        <w:rPr/>
        <w:t xml:space="preserve">Банка России по Мурманской области </w:t>
      </w:r>
    </w:p>
    <w:p>
      <w:pPr>
        <w:pStyle w:val="Style17"/>
        <w:rPr/>
      </w:pPr>
      <w:r>
        <w:rPr/>
        <w:t xml:space="preserve">г. Мурманск (получатель: УФК по Мурманской </w:t>
      </w:r>
    </w:p>
    <w:p>
      <w:pPr>
        <w:pStyle w:val="Style17"/>
        <w:rPr/>
      </w:pPr>
      <w:r>
        <w:rPr/>
        <w:t xml:space="preserve">области (Администрация ЗАТО Видяево) </w:t>
      </w:r>
    </w:p>
    <w:p>
      <w:pPr>
        <w:pStyle w:val="Style17"/>
        <w:rPr/>
      </w:pPr>
      <w:r>
        <w:rPr/>
        <w:t xml:space="preserve">КБК </w:t>
      </w:r>
      <w:r>
        <w:rPr>
          <w:bCs/>
        </w:rPr>
        <w:t>914 1 14 02033 04 0000 410)</w:t>
      </w:r>
    </w:p>
    <w:p>
      <w:pPr>
        <w:pStyle w:val="Style17"/>
        <w:rPr/>
      </w:pPr>
      <w:r>
        <w:rPr/>
        <w:t xml:space="preserve">БИК 044705001  </w:t>
      </w:r>
    </w:p>
    <w:p>
      <w:pPr>
        <w:pStyle w:val="Normal"/>
        <w:jc w:val="both"/>
        <w:rPr/>
      </w:pPr>
      <w:r>
        <w:rPr>
          <w:b/>
        </w:rPr>
        <w:t xml:space="preserve">Подписи сторон: </w:t>
        <w:tab/>
        <w:tab/>
        <w:tab/>
        <w:tab/>
        <w:tab/>
        <w:t xml:space="preserve">         Подписи сторон:</w:t>
      </w:r>
    </w:p>
    <w:p>
      <w:pPr>
        <w:pStyle w:val="Normal"/>
        <w:rPr/>
      </w:pPr>
      <w:r>
        <w:rPr>
          <w:bCs/>
        </w:rPr>
        <w:t xml:space="preserve">_____________ </w:t>
      </w:r>
    </w:p>
    <w:p>
      <w:pPr>
        <w:pStyle w:val="TextBody"/>
        <w:rPr>
          <w:bCs/>
        </w:rPr>
      </w:pPr>
      <w:r>
        <w:rPr>
          <w:bCs/>
        </w:rPr>
        <w:t>_______________________ __________</w:t>
      </w:r>
    </w:p>
    <w:p>
      <w:pPr>
        <w:pStyle w:val="Normal"/>
        <w:jc w:val="both"/>
        <w:rPr>
          <w:bCs/>
        </w:rPr>
      </w:pPr>
      <w:r>
        <w:rPr>
          <w:bCs/>
        </w:rPr>
        <w:t>« ___ » _________________ 20___ года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  <w:t>Приложение</w:t>
      </w:r>
    </w:p>
    <w:p>
      <w:pPr>
        <w:pStyle w:val="Normal"/>
        <w:ind w:firstLine="5670"/>
        <w:jc w:val="right"/>
        <w:rPr/>
      </w:pPr>
      <w:r>
        <w:rPr/>
        <w:t>к договору купли-продажи</w:t>
      </w:r>
    </w:p>
    <w:p>
      <w:pPr>
        <w:pStyle w:val="Normal"/>
        <w:ind w:firstLine="5670"/>
        <w:jc w:val="right"/>
        <w:rPr>
          <w:sz w:val="26"/>
        </w:rPr>
      </w:pPr>
      <w:r>
        <w:rPr/>
        <w:t>от ___ __________ 20___ года № ___</w:t>
      </w:r>
    </w:p>
    <w:p>
      <w:pPr>
        <w:pStyle w:val="Normal"/>
        <w:ind w:firstLine="567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График платежей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5013"/>
        <w:gridCol w:w="4188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платежа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лежит уплате в срок не позднее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Подписи сторо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давец:                                                                          Покупатель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 xml:space="preserve">_____________ </w:t>
      </w:r>
    </w:p>
    <w:p>
      <w:pPr>
        <w:pStyle w:val="TextBody"/>
        <w:rPr>
          <w:bCs/>
        </w:rPr>
      </w:pPr>
      <w:r>
        <w:rPr>
          <w:bCs/>
        </w:rPr>
        <w:t>_______________________ __________</w:t>
      </w:r>
    </w:p>
    <w:p>
      <w:pPr>
        <w:pStyle w:val="Normal"/>
        <w:jc w:val="both"/>
        <w:rPr/>
      </w:pPr>
      <w:r>
        <w:rPr>
          <w:bCs/>
        </w:rPr>
        <w:t>« ___ » _________________ 20___ года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right="4" w:firstLine="1134"/>
      <w:jc w:val="both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yle15">
    <w:name w:val="Название Знак"/>
    <w:basedOn w:val="Style13"/>
    <w:qFormat/>
    <w:rPr>
      <w:b/>
      <w:bCs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ind w:firstLine="709"/>
      <w:jc w:val="both"/>
    </w:pPr>
    <w:rPr>
      <w:sz w:val="28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87;n=25356;fld=134;dst=100024" TargetMode="External"/><Relationship Id="rId3" Type="http://schemas.openxmlformats.org/officeDocument/2006/relationships/hyperlink" Target="consultantplus://offline/main?base=RLAW087;n=25356;fld=134;dst=100018" TargetMode="External"/><Relationship Id="rId4" Type="http://schemas.openxmlformats.org/officeDocument/2006/relationships/hyperlink" Target="consultantplus://offline/main?base=RLAW087;n=25356;fld=134;dst=100018" TargetMode="External"/><Relationship Id="rId5" Type="http://schemas.openxmlformats.org/officeDocument/2006/relationships/hyperlink" Target="consultantplus://offline/main?base=LAW;n=12453;fld=134" TargetMode="External"/><Relationship Id="rId6" Type="http://schemas.openxmlformats.org/officeDocument/2006/relationships/hyperlink" Target="consultantplus://offline/main?base=RLAW087;n=25356;fld=134;dst=100029" TargetMode="External"/><Relationship Id="rId7" Type="http://schemas.openxmlformats.org/officeDocument/2006/relationships/hyperlink" Target="consultantplus://offline/main?base=RLAW087;n=25356;fld=134;dst=100029" TargetMode="External"/><Relationship Id="rId8" Type="http://schemas.openxmlformats.org/officeDocument/2006/relationships/hyperlink" Target="consultantplus://offline/main?base=RLAW087;n=25356;fld=134;dst=100018" TargetMode="External"/><Relationship Id="rId9" Type="http://schemas.openxmlformats.org/officeDocument/2006/relationships/hyperlink" Target="consultantplus://offline/main?base=RLAW087;n=25356;fld=134;dst=100029" TargetMode="External"/><Relationship Id="rId10" Type="http://schemas.openxmlformats.org/officeDocument/2006/relationships/hyperlink" Target="consultantplus://offline/main?base=RLAW087;n=25356;fld=134;dst=100028" TargetMode="External"/><Relationship Id="rId11" Type="http://schemas.openxmlformats.org/officeDocument/2006/relationships/hyperlink" Target="consultantplus://offline/main?base=RLAW087;n=25356;fld=134;dst=100083" TargetMode="External"/><Relationship Id="rId12" Type="http://schemas.openxmlformats.org/officeDocument/2006/relationships/hyperlink" Target="consultantplus://offline/main?base=RLAW087;n=25356;fld=134;dst=100018" TargetMode="External"/><Relationship Id="rId13" Type="http://schemas.openxmlformats.org/officeDocument/2006/relationships/hyperlink" Target="consultantplus://offline/main?base=RLAW087;n=25356;fld=134;dst=100018" TargetMode="External"/><Relationship Id="rId14" Type="http://schemas.openxmlformats.org/officeDocument/2006/relationships/hyperlink" Target="consultantplus://offline/main?base=RLAW087;n=25356;fld=134;dst=100029" TargetMode="External"/><Relationship Id="rId15" Type="http://schemas.openxmlformats.org/officeDocument/2006/relationships/hyperlink" Target="consultantplus://offline/main?base=RLAW087;n=25356;fld=134;dst=100028" TargetMode="External"/><Relationship Id="rId16" Type="http://schemas.openxmlformats.org/officeDocument/2006/relationships/hyperlink" Target="consultantplus://offline/main?base=RLAW087;n=25356;fld=134;dst=100031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3:46:00Z</dcterms:created>
  <dc:creator>Lawyer</dc:creator>
  <dc:description/>
  <cp:keywords/>
  <dc:language>en-US</dc:language>
  <cp:lastModifiedBy>Авдеева</cp:lastModifiedBy>
  <cp:lastPrinted>2011-11-16T12:30:00Z</cp:lastPrinted>
  <dcterms:modified xsi:type="dcterms:W3CDTF">2012-03-23T12:46:00Z</dcterms:modified>
  <cp:revision>24</cp:revision>
  <dc:subject/>
  <dc:title>Договор</dc:title>
</cp:coreProperties>
</file>