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оряжением Администрации ЗАТО пос. Видяево от 27 февраля 2012 года № 36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color w:val="000000"/>
        </w:rPr>
      </w:pPr>
      <w:r>
        <w:rPr>
          <w:b/>
        </w:rPr>
        <w:t>Информационное</w:t>
      </w:r>
      <w:r>
        <w:rPr>
          <w:rStyle w:val="StrongEmphasis"/>
          <w:color w:val="000000"/>
        </w:rPr>
        <w:t xml:space="preserve"> сообщение о проведении аукциона</w:t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нование проведения продажи -  постановление Администрации ЗАТО пос.  Видяево от 17.01.2012 № 15 «Об утверждении программы приватизации муниципального движимого имущества ЗАТО Видяево на 2012 год»,  постановление Администрации ЗАТО пос. Видяево от 01.02.2012 № 54 «Об условиях приватизации муниципального движимого имущества ЗАТО Видяево». 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рганизатор проведения торгов (продавец) – Администрация ЗАТО пос.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приватизации имущества: открытый по составу участников аукцион с закрытой формой подач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имущества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-</w:t>
      </w:r>
      <w:r>
        <w:rPr>
          <w:color w:val="000000"/>
        </w:rPr>
        <w:t xml:space="preserve"> Автомобиль ВАЗ-21310, </w:t>
      </w:r>
      <w:r>
        <w:rPr>
          <w:lang w:val="en-US"/>
        </w:rPr>
        <w:t>VIN</w:t>
      </w:r>
      <w:r>
        <w:rPr/>
        <w:t xml:space="preserve"> ХТА21310020044059, ПТС 51 МВ 316459 от 15.05.2009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–</w:t>
      </w:r>
      <w:r>
        <w:rPr>
          <w:b/>
        </w:rPr>
        <w:t xml:space="preserve"> </w:t>
      </w:r>
      <w:r>
        <w:rPr>
          <w:color w:val="000000"/>
        </w:rPr>
        <w:t xml:space="preserve">Автомобиль ВАЗ-21310, </w:t>
      </w:r>
      <w:r>
        <w:rPr>
          <w:lang w:val="en-US"/>
        </w:rPr>
        <w:t>VIN</w:t>
      </w:r>
      <w:r>
        <w:rPr/>
        <w:t xml:space="preserve"> ХТА21310020042997, ПТС 63 КМ 877021 от 05.09.2002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  <w:r>
        <w:rPr/>
        <w:t xml:space="preserve"> –</w:t>
      </w:r>
      <w:r>
        <w:rPr>
          <w:b/>
        </w:rPr>
        <w:t xml:space="preserve"> </w:t>
      </w:r>
      <w:r>
        <w:rPr>
          <w:color w:val="000000"/>
        </w:rPr>
        <w:t xml:space="preserve">Автомобиль УАЗ-315192, </w:t>
      </w:r>
      <w:r>
        <w:rPr>
          <w:lang w:val="en-US"/>
        </w:rPr>
        <w:t>VIN</w:t>
      </w:r>
      <w:r>
        <w:rPr/>
        <w:t xml:space="preserve"> ХТТ31519220029808, ПТС 73 КН 628552 от 27.11.2002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- </w:t>
      </w:r>
      <w:r>
        <w:rPr>
          <w:color w:val="000000"/>
        </w:rPr>
        <w:t xml:space="preserve">Автомобиль УАЗ-374102, </w:t>
      </w:r>
      <w:r>
        <w:rPr>
          <w:lang w:val="en-US"/>
        </w:rPr>
        <w:t>VIN</w:t>
      </w:r>
      <w:r>
        <w:rPr/>
        <w:t xml:space="preserve"> ХТТ37410220031448, ПТС 73 КН 629735 от 03.12.2002.</w:t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имущества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тип ТС – прочие легковые, категория ТС – В, год изготовления – 2002, модель, № двигателя  2130-0029130, шасси № – отсутствует, кузов № ХТА21310020044059, цвет кузова – серо-зеленый, мощность двигателя, л.с. (кВт) – 80 (59), рабочий объем двигателя, куб. см – 1774, тип двигателя – бензин, разрешенная максимальная масса, кг – 1850, масса без нагрузки, кг – 1350;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тип ТС – прочие легковые, категория ТС – В, год изготовления – 2002, модель, № двигателя  2130, 0028865, кузов № ХТА21310020042997, цвет кузова – сине-зеленый, мощность двигателя, л.с. (кВт) – 80 (58,7), рабочий объем двигателя, куб. см – 1774, тип двигателя – бензиновый, разрешенная максимальная масса, кг – 1850, масса без нагрузки, кг – 1350;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тип ТС – легковой а/м, категория ТС – В, год изготовления – 2002, модель, № двигателя  ЗМЗ-41040В № 20066262, шасси № 31510020143878, кузов № 31514020030554, цвет кузова – серый (белый), мощность двигателя, л.с. (кВт) – 85 (62,5), рабочий объем двигателя, куб. см – 2890, тип двигателя – бензиновый, разрешенная максимальная масса, кг – 2500, масса без нагрузки, кг – 1750;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тип ТС – фургон, категория ТС – В, год изготовления – 2002, модель, № двигателя  ЗМЗ-4021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№ 20077581, шасси № 374100201522768, кузов № 37410020220120, цвет кузова – белая ночь, мощность двигателя, л.с. (кВт) – 74 (55,4), рабочий объем двигателя, куб. см – 2445, тип двигателя – бензиновый, разрешенная максимальная масса, кг – 2720, масса без нагрузки, кг – 1720; обременения (ограничения) –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ая цена продажи имуще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1 –  </w:t>
      </w:r>
      <w:r>
        <w:rPr/>
        <w:t>16 000 (Шестнадцать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2 –  </w:t>
      </w:r>
      <w:r>
        <w:rPr/>
        <w:t>20 000 (Двадцать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3 –  </w:t>
      </w:r>
      <w:r>
        <w:rPr/>
        <w:t>40 000 (Сорок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4 –  </w:t>
      </w:r>
      <w:r>
        <w:rPr/>
        <w:t>45 000 (Сорок пять тысяч) руб. с учетом НД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8. Размер задатка, срок и порядок его внесения, необходимые реквизиты счетов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Для участия в аукционе претендент вносит задаток в сумме – </w:t>
      </w:r>
      <w:r>
        <w:rPr>
          <w:b/>
        </w:rPr>
        <w:t>Лот № 1</w:t>
      </w:r>
      <w:r>
        <w:rPr/>
        <w:t xml:space="preserve"> – 1600 (Одна тысяча шестьсот) руб., </w:t>
      </w:r>
      <w:r>
        <w:rPr>
          <w:b/>
        </w:rPr>
        <w:t>Лот № 2</w:t>
      </w:r>
      <w:r>
        <w:rPr/>
        <w:t xml:space="preserve"> - 2000 (Две тысячи) руб., </w:t>
      </w:r>
      <w:r>
        <w:rPr>
          <w:b/>
        </w:rPr>
        <w:t>Лот № 3</w:t>
      </w:r>
      <w:r>
        <w:rPr/>
        <w:t xml:space="preserve"> - 4000 (Четыре тысячи) руб., </w:t>
      </w:r>
      <w:r>
        <w:rPr>
          <w:b/>
        </w:rPr>
        <w:t>Лот № 4</w:t>
      </w:r>
      <w:r>
        <w:rPr/>
        <w:t xml:space="preserve"> - 4500 (Четыре тысячи пятьсот) руб., единовременно на счет продавца: ГРКЦ ГУ Банка России по Мурманской области г. Мурманск, БИК банка 044705001, расчетный счет № 40302810100003000083, получатель: л/с 05493360010 в УФК по Мурманской области (Администрация ЗАТО Видяево), ИНН 5105031245, КПП 511001001, ОКПО 56949549, ОКАТО 470 000 000 01. Назначение платежа «задаток за участие в аукционе – </w:t>
      </w:r>
      <w:r>
        <w:rPr>
          <w:color w:val="000000"/>
        </w:rPr>
        <w:t>лот № ___ ___ (</w:t>
      </w:r>
      <w:r>
        <w:rPr>
          <w:i/>
          <w:color w:val="000000"/>
        </w:rPr>
        <w:t>указать наименование имущества</w:t>
      </w:r>
      <w:r>
        <w:rPr>
          <w:color w:val="000000"/>
        </w:rPr>
        <w:t>)</w:t>
      </w:r>
      <w:r>
        <w:rPr/>
        <w:t xml:space="preserve">»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Задаток должен поступить на счет продавца не позднее даты окончания приема заявок, а именно не позднее </w:t>
      </w:r>
      <w:r>
        <w:rPr>
          <w:b/>
          <w:sz w:val="24"/>
          <w:szCs w:val="24"/>
        </w:rPr>
        <w:t>29 марта 2012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ам аукциона, за исключением победителя, а также претендентам, отозвавшим заявки позднее даты окончания приема заявок, - в течение 5 рабочих дней с даты подведения итог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тендентам, не допущенным к участию в аукционе,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тендентам, отозвавшим заявки в установленном настоящим информационным сообщением порядке до даты окончания приема заявок, - в течение 5 рабочих дней с даты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, в случаях, предусмотренных настоящим пунктом, осуществляется на счет, письменно указанный претендентом в заявке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Настояще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ля участия в аукционе претендент представляет лично или через своего представителя заявку по установленной продавцом форме. Одно лицо имеет право подать только одну заявку и только одно предложение о цене имущества, продаваемого на аукционе, в отношении каждого лота. Получить типовую форму заявки можно по адресу: Мурманская область, ЗАТО Видяево, ул. Центральная д. 8, Администрация ЗАТО Видяево, кабинет № 304, 303, телефон: (815-53) 5-66-87, на официальном сайте муниципального образования ЗАТО Видяево в информационно-телекоммуникационной сети «Интернет»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atovi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сайте Российской Федерации</w:t>
      </w:r>
      <w:r>
        <w:rPr>
          <w:rFonts w:eastAsia="Calibri"/>
          <w:szCs w:val="28"/>
        </w:rPr>
        <w:t xml:space="preserve"> </w:t>
      </w:r>
      <w:hyperlink r:id="rId4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 xml:space="preserve"> (далее – официальные сайты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оформлению представляемых покупателями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12. Порядок, место, даты начала и окончания подачи заявок, предложений:</w:t>
      </w:r>
    </w:p>
    <w:p>
      <w:pPr>
        <w:pStyle w:val="Style19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– </w:t>
      </w:r>
      <w:r>
        <w:rPr>
          <w:b/>
          <w:sz w:val="24"/>
          <w:szCs w:val="24"/>
        </w:rPr>
        <w:t xml:space="preserve">03 марта 2012 года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</w:rPr>
        <w:t>29 марта 2012 го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инимаются по рабочим дням с 08.30 до 12.30 и с 14.00 до 17.00 часов по адресу: Мурманская область, ЗАТО Видяево, ул. Центральная д. 8, Администрация ЗАТО Видяево, кабинет № 304, 3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о цене муниципального имущества подаются участниками аукциона в запечатанных конвертах в день подведения итогов аукциона с 08.30 до 11.00 часов по адресу: Мурманская область, ЗАТО Видяево, ул. Центральная д. 8, Администрация ЗАТО Видяево, кабинет № 304, 303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день признания претендентов участниками аукциона – </w:t>
      </w:r>
      <w:r>
        <w:rPr>
          <w:b/>
        </w:rPr>
        <w:t>02 апреля 2012 года</w:t>
      </w:r>
      <w:r>
        <w:rPr/>
        <w:t xml:space="preserve">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TextBodyIndent"/>
        <w:rPr/>
      </w:pPr>
      <w:r>
        <w:rPr>
          <w:b w:val="false"/>
          <w:sz w:val="24"/>
        </w:rPr>
        <w:t xml:space="preserve">а)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b w:val="false"/>
            <w:sz w:val="24"/>
          </w:rPr>
          <w:t>законодательством</w:t>
        </w:r>
      </w:hyperlink>
      <w:r>
        <w:rPr>
          <w:b w:val="false"/>
          <w:sz w:val="24"/>
        </w:rPr>
        <w:t xml:space="preserve"> Российской Федерации. Ограничения участия отдельных категорий физических лиц и юридических лиц в приватизации имущества регулируются ст. 5 Закона № 178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ставлены не все документы в соответствии с перечнем, указанным в настоящем информационном сообщении (за исключением предложений о цене государственного или муниципального имущества на аукционе)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по приватизации муниципального имущества (далее – комиссия) о признании претендентов участниками аукцион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/>
        <w:t xml:space="preserve">Информация об отказе в допуске к участию в аукционе размещается на официальных сайтах в срок не позднее рабочего дня, следующего за днем принятия указанно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14. Дата, время и место проведения аукциона (подведения итогов аукциона): - </w:t>
      </w:r>
      <w:r>
        <w:rPr>
          <w:b/>
          <w:sz w:val="24"/>
          <w:szCs w:val="24"/>
        </w:rPr>
        <w:t xml:space="preserve">17 апреля 2012 года в 14 часов 00 минут </w:t>
      </w:r>
      <w:r>
        <w:rPr>
          <w:sz w:val="24"/>
          <w:szCs w:val="24"/>
        </w:rPr>
        <w:t xml:space="preserve">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приобретения муниципального имущества принадлежит покупателю, который предложит в ходе торгов наиболее высокую цену за такое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 вскрытием конвертов с предложениями о цене имущества комиссия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комиссия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комиссии представители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комиссии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членами комиссии и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направляется победителю аукциона одновременно с уведомлением о признании его победителем и размещается на официальных сайта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Срок заключения договора купли-продажи такого имущества: по результатам аукциона продавец и победитель аукциона (покупатель) в течение 15 рабочих дней с даты  подведения итогов аукциона заключают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говор купли-продажи имущества (но не ранее чем через 10 рабочих дней со дня размещения протокола об итогах аукциона на официальных сайтах), а именно не позднее </w:t>
      </w:r>
      <w:r>
        <w:rPr>
          <w:b/>
        </w:rPr>
        <w:t>10 мая 2012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 Задаток победителя аукциона подлежит перечислению в установленном порядке в бюджет ЗАТО Видяево в течение 5 рабочих дней с даты, установленной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16. Условия и сроки оплаты приобретаемого имущества, необходимые реквизиты счетов: Покупатель обязан перечислить денежные средства единовременно, в течение тридцати календарных дней с даты подписания договора купли-продажи на счет продавца: л/с 04493360010 на расчетном счете 40101810000000010005 в ГРКЦ ГУ Банка России по Мурманской области г. Мурманск (получатель: УФК по Мурманской области (Администрация ЗАТО Видяево), КБК </w:t>
      </w:r>
      <w:r>
        <w:rPr>
          <w:bCs/>
        </w:rPr>
        <w:t xml:space="preserve">914 1 14 02033 04 0000 410, </w:t>
      </w:r>
      <w:r>
        <w:rPr/>
        <w:t>БИК банка 044705001, ИНН 5105031245, КПП 511001001, ОКПО 56949549, ОКАТО 47000000001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полнение обязательств по оплате муниципального имущества может быть возложено покупателем на третье лицо, при этом продавец обязан принять платеж, произведенный третьи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реализации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этого имущества с учетом налога на добавленную стоимость. В этом случае налоговыми агентами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(</w:t>
      </w:r>
      <w:hyperlink r:id="rId8">
        <w:r>
          <w:rPr>
            <w:rStyle w:val="InternetLink"/>
          </w:rPr>
          <w:t>п. 3 ст. 161</w:t>
        </w:r>
      </w:hyperlink>
      <w:r>
        <w:rPr/>
        <w:t xml:space="preserve"> Налогового кодекса Российской Федерации).</w:t>
      </w:r>
    </w:p>
    <w:p>
      <w:pPr>
        <w:pStyle w:val="3"/>
        <w:shd w:fill="auto" w:val="clear"/>
        <w:spacing w:lineRule="auto" w:line="240" w:before="0" w:after="0"/>
        <w:ind w:left="40" w:right="40" w:firstLine="420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не позднее чем через тридцать дней после дня полной оплаты имущества. Документом, подтверждающим факт оплаты, является выписка со счета, указанного в настоящем пункте. </w:t>
      </w:r>
    </w:p>
    <w:p>
      <w:pPr>
        <w:pStyle w:val="Normal"/>
        <w:ind w:firstLine="540"/>
        <w:jc w:val="both"/>
        <w:rPr/>
      </w:pPr>
      <w:r>
        <w:rPr/>
        <w:t xml:space="preserve">Право собственности на объект покупатель оформляет самостоятельно и за счет собственных средств на основании договора купли-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17.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: аукцион по продаже муниципального имущества, открытый по составу участников и закрытый по форме подачи предложений о цене имущества, информационное сообщение о котором было опубликовано в газете «Вестник Видяево» от 10.02.2012 - отменен по причине указания в информационном сообщении неверных реквизитов для перечисления задатков.</w:t>
      </w:r>
    </w:p>
    <w:p>
      <w:pPr>
        <w:pStyle w:val="Normal"/>
        <w:ind w:firstLine="567"/>
        <w:jc w:val="both"/>
        <w:rPr/>
      </w:pPr>
      <w:r>
        <w:rPr/>
        <w:t>Примечание: С иной информацией по приватизации имущества, условиями договора купли-продажи имущества, можно ознакомиться по адресу: Мурманская область, ЗАТО Видяево, ул. Центральная д. 8, Администрация ЗАТО Видяево, кабинет № 304, 303 или по телефону: (815-53) 5-66-87. Осмотр объекта продажи  осуществляется претендентами в течение срока приема заявок по желанию претендента, для чего необходимо предварительно обратиться по телефону: (815-53) 5-67-06. Информационное сообщение, форма заявки на участие в аукционе по продаже имущества, форма предложения о цене имущества, форма договора купли-продажи размещены на официальных сайт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main?base=LAW;n=117329;fld=134;dst=100037" TargetMode="External"/><Relationship Id="rId7" Type="http://schemas.openxmlformats.org/officeDocument/2006/relationships/hyperlink" Target="consultantplus://offline/main?base=LAW;n=117329;fld=134;dst=100457" TargetMode="External"/><Relationship Id="rId8" Type="http://schemas.openxmlformats.org/officeDocument/2006/relationships/hyperlink" Target="consultantplus://offline/main?base=LAW;n=113313;fld=134;dst=100283" TargetMode="External"/><Relationship Id="rId9" Type="http://schemas.openxmlformats.org/officeDocument/2006/relationships/hyperlink" Target="consultantplus://offline/main?base=LAW;n=117339;fld=134;dst=10009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Volkov_SV</dc:creator>
  <dc:description/>
  <cp:keywords/>
  <dc:language>en-US</dc:language>
  <cp:lastModifiedBy>Авдеева</cp:lastModifiedBy>
  <cp:lastPrinted>2012-02-02T15:55:00Z</cp:lastPrinted>
  <dcterms:modified xsi:type="dcterms:W3CDTF">2012-03-01T10:54:00Z</dcterms:modified>
  <cp:revision>160</cp:revision>
  <dc:subject/>
  <dc:title>ЗАЯВКА</dc:title>
</cp:coreProperties>
</file>