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оряжением Администрации ЗАТО пос. Видяево от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>0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октябр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108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 </w:t>
      </w:r>
      <w:r>
        <w:rPr/>
        <w:t>Администрация ЗАТО пос.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аукциона о цене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аукциона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участника аукцион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в  лице _____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ет заключить договор купли-продажи с ценой договор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. _______ коп.,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мма числом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ечатанном конверте с предложением о цене имущества следует указать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предложением о цене имущества</w:t>
      </w:r>
      <w:r>
        <w:rPr>
          <w:rFonts w:cs="Times New Roman" w:ascii="Times New Roman" w:hAnsi="Times New Roman"/>
          <w:sz w:val="24"/>
        </w:rPr>
        <w:t xml:space="preserve">  принят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Царёва</cp:lastModifiedBy>
  <cp:lastPrinted>2014-10-01T14:32:00Z</cp:lastPrinted>
  <dcterms:modified xsi:type="dcterms:W3CDTF">2014-10-01T10:32:00Z</dcterms:modified>
  <cp:revision>28</cp:revision>
  <dc:subject/>
  <dc:title>ЗАЯВКА</dc:title>
</cp:coreProperties>
</file>