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ТВЕРЖДЕНО 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аспоряжением Администрации ЗАТО пос. Видяево 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т </w:t>
            </w:r>
            <w:r>
              <w:rPr>
                <w:b w:val="false"/>
                <w:szCs w:val="28"/>
                <w:u w:val="single"/>
              </w:rPr>
              <w:t>01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u w:val="single"/>
              </w:rPr>
              <w:t xml:space="preserve"> октября </w:t>
            </w:r>
            <w:r>
              <w:rPr>
                <w:b w:val="false"/>
                <w:szCs w:val="28"/>
              </w:rPr>
              <w:t xml:space="preserve">2014 года № </w:t>
            </w:r>
            <w:r>
              <w:rPr>
                <w:b w:val="false"/>
                <w:szCs w:val="28"/>
                <w:u w:val="single"/>
              </w:rPr>
              <w:t>108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600" w:firstLine="720"/>
        <w:jc w:val="both"/>
        <w:rPr/>
      </w:pPr>
      <w:r>
        <w:rPr/>
        <w:t xml:space="preserve">                          </w:t>
      </w:r>
      <w:r>
        <w:rPr/>
        <w:t>Администрация ЗАТО пос. Видяево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ЗАЯВКА </w:t>
      </w:r>
    </w:p>
    <w:p>
      <w:pPr>
        <w:pStyle w:val="Normal"/>
        <w:jc w:val="center"/>
        <w:rPr/>
      </w:pPr>
      <w:r>
        <w:rPr>
          <w:b/>
        </w:rPr>
        <w:t xml:space="preserve">на участие в аукцион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ТО Видяево Мурманской области                                                   ___ __________ 20___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итель 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,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 или фамилия, имя, отчество и паспортные данные физического лица, подающего заявку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уемый  далее  -  Претендент,  в  лице ___________________________________________,</w:t>
      </w:r>
    </w:p>
    <w:p>
      <w:pPr>
        <w:pStyle w:val="ConsNonformat"/>
        <w:ind w:left="1440"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его на основании  ______________________________________________________,</w:t>
      </w:r>
    </w:p>
    <w:p>
      <w:pPr>
        <w:pStyle w:val="ConsNonformat"/>
        <w:ind w:left="1440"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принимая решение об участии в аукционе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</w:rPr>
        <w:t>(№ лота, наименование объекта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уется:</w:t>
      </w:r>
    </w:p>
    <w:p>
      <w:pPr>
        <w:pStyle w:val="ConsNonformat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блюдать условия продажи имущества, содержащиеся в информационном сообщении,  опубликованном в газете «Вестник Видяево» от 26.09.2014, а также в постановлении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ConsNonformat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В случае признания победителем заключить с Администрацией ЗАТО пос. Видяево договор купли-продажи приобретенного имущества и уплатить установленную по результатам  аукциона сумму, выполнить все условия, содержащиеся в информационном сообщении и соблюдать существующие ограничения прав на приватизируемый объект недвижимост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Претендент подтверждает факт осмотра муниципального имущества, указанного в настоящей заявке, а также отсутствие каких-либо претензий по поводу условий продажи и состояния данного имущества.</w:t>
      </w:r>
    </w:p>
    <w:p>
      <w:pPr>
        <w:pStyle w:val="Normal"/>
        <w:ind w:firstLine="567"/>
        <w:jc w:val="both"/>
        <w:rPr/>
      </w:pPr>
      <w:r>
        <w:rPr/>
        <w:t xml:space="preserve">Адрес и банковские реквизиты Претендента: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: __________________________ (желательно мобильный)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 представителя) 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     "__" ___________ 20__ г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принята Продавцом: ____  час. ____  мин. "______" __________ 20___  за № 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Подпись регистратора  __________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48:00Z</dcterms:created>
  <dc:creator>Volkov_SV</dc:creator>
  <dc:description/>
  <cp:keywords/>
  <dc:language>en-US</dc:language>
  <cp:lastModifiedBy>Царёва</cp:lastModifiedBy>
  <cp:lastPrinted>2014-10-01T14:31:00Z</cp:lastPrinted>
  <dcterms:modified xsi:type="dcterms:W3CDTF">2014-10-01T10:33:00Z</dcterms:modified>
  <cp:revision>24</cp:revision>
  <dc:subject/>
  <dc:title>ЗАЯВКА</dc:title>
</cp:coreProperties>
</file>