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от </w:t>
            </w:r>
            <w:r>
              <w:rPr>
                <w:b w:val="false"/>
                <w:szCs w:val="28"/>
                <w:u w:val="single"/>
              </w:rPr>
              <w:t>2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ма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68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color w:val="000000"/>
        </w:rPr>
      </w:pPr>
      <w:r>
        <w:rPr>
          <w:b/>
        </w:rPr>
        <w:t>Информационное</w:t>
      </w:r>
      <w:r>
        <w:rPr>
          <w:rStyle w:val="StrongEmphasis"/>
          <w:color w:val="000000"/>
        </w:rPr>
        <w:t xml:space="preserve"> сообщение о проведении аукциона</w:t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снование проведения продажи -  постановление Администрации ЗАТО пос.  Видяево от 19.05.2014 № 243 «Об утверждении программы приватизации муниципального движимого имущества ЗАТО Видяево на 2014 год»,  постановление Администрации ЗАТО пос. Видяево от 20.05.2014 № 248 «Об условиях приватизации муниципального движимого имущества ЗАТО Видяево». </w:t>
      </w:r>
    </w:p>
    <w:p>
      <w:pPr>
        <w:pStyle w:val="Normal"/>
        <w:autoSpaceDE w:val="false"/>
        <w:ind w:firstLine="540"/>
        <w:jc w:val="both"/>
        <w:rPr/>
      </w:pPr>
      <w:r>
        <w:rPr/>
        <w:t>2. 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рганизатор проведения торгов (продавец) – Администрация ЗАТО пос.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приватизации имущества: открытый по составу участников аукцион с закрытой формой подач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имущества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-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атер моторный </w:t>
      </w:r>
      <w:r>
        <w:rPr>
          <w:color w:val="000000"/>
          <w:lang w:val="en-US"/>
        </w:rPr>
        <w:t>VOLVO</w:t>
      </w:r>
      <w:r>
        <w:rPr>
          <w:color w:val="000000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  <w:r>
        <w:rPr/>
        <w:t xml:space="preserve"> –</w:t>
      </w:r>
      <w:r>
        <w:rPr>
          <w:b/>
        </w:rPr>
        <w:t xml:space="preserve"> </w:t>
      </w:r>
      <w:r>
        <w:rPr>
          <w:color w:val="000000"/>
        </w:rPr>
        <w:t>Снегоход Рысь УС-440.</w:t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имущества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катер пластиковый, двигатель «VOLVO Penta», мощность – 53 л/с, заводской № - 1-41930315-1145, тип и модель – катер, заводской № - н/у, год и место постройки – 1998 г, Финляндия, материал – пластик, формула класса 1v(3)6/38,9, длина – 6,4 м, ширина – 2,35 м, высота борта – 1,6 м, пассажировместимость 6 чел., грузоподъемность – 1,5 т.,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год выпуска - 2002, изготовитель – ОАО Уфимское моторостроительное производственное объединение, заводской № (рамы) – 02090809/02080766, двигатель № 208017, цвет – синий, вид движения – гусеничный, мощность двигателя, кВт(л/с) – 40/28 л/с, конструкционная масса – 250 кг., максимальная конструктивная скорость – 90 км/час, габаритные размеры - 3240*1080*1225 мм; обременения (ограничения) – отсутствуют;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ая цена продажи имуще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1 –  </w:t>
      </w:r>
      <w:r>
        <w:rPr>
          <w:szCs w:val="28"/>
        </w:rPr>
        <w:t xml:space="preserve">265 472 </w:t>
      </w:r>
      <w:r>
        <w:rPr/>
        <w:t>(Двести шестьдесят пять тысяч четыреста семьдесят два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2 –  </w:t>
      </w:r>
      <w:r>
        <w:rPr/>
        <w:t>65 900 (Шестьдесят пять тысяч девятьсот) руб. с учетом НД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8. Размер задатка, срок и порядок его внесения, необходимые реквизиты счетов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Для участия в аукционе претендент вносит задаток в сумме – </w:t>
      </w:r>
      <w:r>
        <w:rPr>
          <w:b/>
        </w:rPr>
        <w:t>Лот № 1</w:t>
      </w:r>
      <w:r>
        <w:rPr/>
        <w:t xml:space="preserve"> – 26 547 (двадцать шесть тысяч пятьсот сорок семь) руб., </w:t>
      </w:r>
      <w:r>
        <w:rPr>
          <w:b/>
        </w:rPr>
        <w:t>Лот № 2</w:t>
      </w:r>
      <w:r>
        <w:rPr/>
        <w:t xml:space="preserve"> – 6 590 (Шесть тысяч пятьсот девяносто) руб., единовременно на счет продавц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до 02.06.2014 года</w:t>
      </w:r>
      <w:r>
        <w:rPr/>
        <w:t xml:space="preserve">: Администрация ЗАТО пос. Видяево, ИНН 5105031245, КПП 511001001, ОКПО 56949549, ОГРН 1025100587390, ОКТМО 47735000, Л/с 05493360010 в УФК по Мурманской области (Администрация ЗАТО Видяево) на расчетном счёте № 40302810100003000083 в ГРКЦ ГУ Банка России по Мурманской области г. Мурманск БИК 044705001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Со 02.06.2014 года</w:t>
      </w:r>
      <w:r>
        <w:rPr/>
        <w:t>: Администрация ЗАТО пос. Видяево, ИНН 5105031245, КПП 511001001, ОКПО 56949549, ОГРН 1025100587390, ОКТМО 47735000, Л/с 05493360010 в УФК по Мурманской области (Администрация ЗАТО Видяево) на расчетном счёте № 40302810100003000083 в Отделение по Мурманской области Северо-Западного главного управления Центрального банка Российской Федерации БИК 044705001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Назначение платежа «задаток за участие в аукционе – </w:t>
      </w:r>
      <w:r>
        <w:rPr>
          <w:color w:val="000000"/>
        </w:rPr>
        <w:t>лот № ___ ___ (</w:t>
      </w:r>
      <w:r>
        <w:rPr>
          <w:i/>
          <w:color w:val="000000"/>
        </w:rPr>
        <w:t>указать наименование имущества</w:t>
      </w:r>
      <w:r>
        <w:rPr>
          <w:color w:val="000000"/>
        </w:rPr>
        <w:t>)</w:t>
      </w:r>
      <w:r>
        <w:rPr/>
        <w:t xml:space="preserve">»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Задаток должен поступить на счет продавца не позднее даты окончания приема заявок, а именно не позднее </w:t>
      </w:r>
      <w:r>
        <w:rPr>
          <w:b/>
          <w:sz w:val="24"/>
          <w:szCs w:val="24"/>
        </w:rPr>
        <w:t>09 июля 2014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никам аукциона, за исключением победителя, а также претендентам, отозвавшим заявки позднее даты окончания приема заявок, - в течение 5 рабочих дней с даты подведения итог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тендентам, не допущенным к участию в аукционе,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тендентам, отозвавшим заявки в установленном настоящим информационным сообщением порядке до даты окончания приема заявок, - в течение 5 рабочих дней с даты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, в случаях, предусмотренных настоящим пунктом, осуществляется на счет, письменно указанный претендентом в заявке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Настояще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Для участия в аукционе претендент представляет лично или через своего представителя заявку по установленной продавцом форме. Одно лицо имеет право подать только одну заявку и только одно предложение о цене имущества, продаваемого на аукционе, в отношении каждого лота. Получить типовую форму заявки можно по адресу: Мурманская область, ЗАТО Видяево, ул. Центральная д. 8, Администрация ЗАТО Видяево, кабинет № 303, 305, телефон: (815-53) 5-66-87, на официальном сайте муниципального образования ЗАТО Видяево в информационно-телекоммуникационной сети «Интернет»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atovi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сайте Российской Федерации</w:t>
      </w:r>
      <w:r>
        <w:rPr>
          <w:rFonts w:eastAsia="Calibri"/>
          <w:szCs w:val="28"/>
        </w:rPr>
        <w:t xml:space="preserve"> </w:t>
      </w:r>
      <w:hyperlink r:id="rId4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 xml:space="preserve"> (далее – официальные сайты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оформлению представляемых покупателями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12. Порядок, место, даты начала и окончания подачи заявок, предложений:</w:t>
      </w:r>
    </w:p>
    <w:p>
      <w:pPr>
        <w:pStyle w:val="Style19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начала приема заявок – </w:t>
      </w:r>
      <w:r>
        <w:rPr>
          <w:b/>
          <w:sz w:val="24"/>
          <w:szCs w:val="24"/>
        </w:rPr>
        <w:t xml:space="preserve">24 мая 2014 года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</w:rPr>
        <w:t>09 июля 2014 го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ринимаются по рабочим дням с 08.30 до 12.30 и с 14.00 до 17.00 часов по адресу: Мурманская область, ЗАТО Видяево, ул. Центральная д. 8, Администрация ЗАТО Видяево, кабинет № 303, 30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о цене муниципального имущества подаются участниками аукциона в запечатанных конвертах в день подведения итогов аукциона с 08.30 до 11.00 часов по адресу: Мурманская область, ЗАТО Видяево, ул. Центральная д. 8, Администрация ЗАТО Видяево, кабинет № 305. По желанию претендента запечатанный конверт с предложением о цене указанного имущества может быть подан при подаче заявки. 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день признания претендентов участниками аукциона – </w:t>
      </w:r>
      <w:r>
        <w:rPr>
          <w:b/>
        </w:rPr>
        <w:t>15 июля 2014 года</w:t>
      </w:r>
      <w:r>
        <w:rPr/>
        <w:t xml:space="preserve">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TextBodyIndent"/>
        <w:rPr/>
      </w:pPr>
      <w:r>
        <w:rPr>
          <w:b w:val="false"/>
          <w:sz w:val="24"/>
        </w:rPr>
        <w:t xml:space="preserve">а)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b w:val="false"/>
            <w:sz w:val="24"/>
          </w:rPr>
          <w:t>законодательством</w:t>
        </w:r>
      </w:hyperlink>
      <w:r>
        <w:rPr>
          <w:b w:val="false"/>
          <w:sz w:val="24"/>
        </w:rPr>
        <w:t xml:space="preserve"> Российской Федерации. Ограничения участия отдельных категорий физических лиц и юридических лиц в приватизации имущества регулируются ст. 5 Закона № 178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едставлены не все документы в соответствии с перечнем, указанным в настоящем информационном сообщении (за исключением предложений о цене государственного или муниципального имущества на аукционе)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г)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по приватизации муниципального имущества (далее – комиссия) о признании претендентов участниками аукцион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/>
        <w:t xml:space="preserve">Информация об отказе в допуске к участию в аукционе размещается на официальных сайтах в срок не позднее рабочего дня, следующего за днем принятия указанного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14. Дата, время и место проведения аукциона (подведения итогов аукциона): - </w:t>
      </w:r>
      <w:r>
        <w:rPr>
          <w:b/>
          <w:sz w:val="24"/>
          <w:szCs w:val="24"/>
        </w:rPr>
        <w:t xml:space="preserve">30 июля 2014 года в 14 часов 00 минут </w:t>
      </w:r>
      <w:r>
        <w:rPr>
          <w:sz w:val="24"/>
          <w:szCs w:val="24"/>
        </w:rPr>
        <w:t xml:space="preserve">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приобретения муниципального имущества принадлежит покупателю, который предложит в ходе торгов наиболее высокую цену за такое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 вскрытием конвертов с предложениями о цене имущества комиссия проверяет их целостн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комиссия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комиссии представители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комиссии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членами комиссии и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 итогах аукциона направляется победителю аукциона одновременно с уведомлением о признании его победителем и размещается на официальных сайта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Срок заключения договора купли-продажи такого имущества: по результатам аукциона продавец и победитель аукциона (покупатель) в течение 15 рабочих дней с даты  подведения итогов аукциона заключают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говор купли-продажи имущества (но не ранее чем через 10 рабочих дней со дня размещения протокола об итогах аукциона на официальных сайтах), а именно не позднее </w:t>
      </w:r>
      <w:r>
        <w:rPr>
          <w:b/>
        </w:rPr>
        <w:t>20 августа 2014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 Задаток победителя аукциона подлежит перечислению в установленном порядке в бюджет ЗАТО Видяево в течение 5 рабочих дней с даты, установленной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>16. Условия и сроки оплаты приобретаемого имущества, необходимые реквизиты счетов: Покупатель обязан перечислить денежные средства единовременно, в течение тридцати календарных дней с даты подписания договора купли-продажи на счет продавца: Администрация ЗАТО пос. Видяево, ИНН 5105031245, КПП 511001001, ОКПО 56949549, ОГРН 1025100587390, ОКТМО 47735000, Л/с 04493360010 в УФК по Мурманской области (Администрация ЗАТО Видяево) на расчетном счёте № 40101810000000010005 в Отделение по Мурманской области Северо-Западного главного управления Центрального банка Российской Федерации БИК 044705001.</w:t>
      </w:r>
    </w:p>
    <w:p>
      <w:pPr>
        <w:pStyle w:val="Normal"/>
        <w:ind w:firstLine="567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полнение обязательств по оплате муниципального имущества может быть возложено покупателем на третье лицо, при этом продавец обязан принять платеж, произведенный третьи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реализации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этого имущества с учетом налога на добавленную стоимость. В этом случае налоговыми агентами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(</w:t>
      </w:r>
      <w:hyperlink r:id="rId8">
        <w:r>
          <w:rPr>
            <w:rStyle w:val="InternetLink"/>
          </w:rPr>
          <w:t>п. 3 ст. 161</w:t>
        </w:r>
      </w:hyperlink>
      <w:r>
        <w:rPr/>
        <w:t xml:space="preserve"> Налогового кодекса Российской Федерации).</w:t>
      </w:r>
    </w:p>
    <w:p>
      <w:pPr>
        <w:pStyle w:val="3"/>
        <w:shd w:fill="auto" w:val="clear"/>
        <w:spacing w:lineRule="auto" w:line="240" w:before="0" w:after="0"/>
        <w:ind w:left="40" w:right="40" w:firstLine="420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не позднее чем через тридцать дней после дня полной оплаты имущества. Документом, подтверждающим факт оплаты, является выписка со счета, указанного в настоящем пункте. </w:t>
      </w:r>
    </w:p>
    <w:p>
      <w:pPr>
        <w:pStyle w:val="Normal"/>
        <w:ind w:firstLine="540"/>
        <w:jc w:val="both"/>
        <w:rPr/>
      </w:pPr>
      <w:r>
        <w:rPr/>
        <w:t xml:space="preserve">Право собственности на объект покупатель оформляет самостоятельно и за счет собственных средств на основании договора купли-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>17.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: не проводились.</w:t>
      </w:r>
    </w:p>
    <w:p>
      <w:pPr>
        <w:pStyle w:val="Normal"/>
        <w:ind w:firstLine="567"/>
        <w:jc w:val="both"/>
        <w:rPr/>
      </w:pPr>
      <w:r>
        <w:rPr/>
        <w:t>Примечание: С иной информацией по приватизации имущества, условиями договора купли-продажи имущества, можно ознакомиться по адресу: Мурманская область, ЗАТО Видяево, ул. Центральная д. 8, Администрация ЗАТО Видяево, кабинет № 303, 305 или по телефону: (815-53) 5-66-87. Осмотр объекта продажи  осуществляется претендентами в течение срока приема заявок по желанию претендента, для чего необходимо предварительно обратиться по телефону: (815-53) 5-67-06. Информационное сообщение, форма заявки на участие в аукционе по продаже имущества, форма предложения о цене имущества, формы договоров купли-продажи по лоту № 1  и по лоту № 2 размещены на официальных сайта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main?base=LAW;n=117329;fld=134;dst=100037" TargetMode="External"/><Relationship Id="rId7" Type="http://schemas.openxmlformats.org/officeDocument/2006/relationships/hyperlink" Target="consultantplus://offline/main?base=LAW;n=117329;fld=134;dst=100457" TargetMode="External"/><Relationship Id="rId8" Type="http://schemas.openxmlformats.org/officeDocument/2006/relationships/hyperlink" Target="consultantplus://offline/main?base=LAW;n=113313;fld=134;dst=100283" TargetMode="External"/><Relationship Id="rId9" Type="http://schemas.openxmlformats.org/officeDocument/2006/relationships/hyperlink" Target="consultantplus://offline/main?base=LAW;n=117339;fld=134;dst=10009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2:00Z</dcterms:created>
  <dc:creator>Volkov_SV</dc:creator>
  <dc:description/>
  <cp:keywords/>
  <dc:language>en-US</dc:language>
  <cp:lastModifiedBy>Царёва</cp:lastModifiedBy>
  <cp:lastPrinted>2014-05-21T16:03:00Z</cp:lastPrinted>
  <dcterms:modified xsi:type="dcterms:W3CDTF">2014-05-21T12:20:00Z</dcterms:modified>
  <cp:revision>182</cp:revision>
  <dc:subject/>
  <dc:title>ЗАЯВКА</dc:title>
</cp:coreProperties>
</file>