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Информация о результатах сделок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Продавец - администрациия ЗАТО Видяево, действующая на основании Устава ЗАТО Видяево от имен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/>
        <w:t>Место и дата подведения итогов аукциона – Мурманская область, ЗАТО Видяево, ул. Центральная д. 8, каб.302,  03 декабря 2010 года в 11 часов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491"/>
        <w:gridCol w:w="1134"/>
        <w:gridCol w:w="14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АЗ-213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 № 01500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35230,  Тип ТС – легковой, 2002 год изготовления, двигатель № 21213, 6736297, кузов № 0035230, цвет: темно-зеленый, мощность двигателя – 58,0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АЗ-210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3023264968 Тип ТС – легковой, 2002 год изготовления, двигатель № 2111, 3394169, кузов № 3264968, цвет: золотисто-серый, мощность двигателя -57,2 КВ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в ПТС от 13.08.2004: цвет кузова: по ГОСТ Р 50574-2002; Отметка в ПТС от 15.05.2009: тип ТС: легковой – комби (хетчбек), кузов № ХТА21093023264968, мощность двигателя – 78 л.с./57,2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АЗ-2109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АЗ-210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9023245304 Тип ТС – легковой, 2002 год изготовления, двигатель № 2111, 3373204, кузов: № 3245304, цвет: золотисто-серый,  мощность двигателя – 57,2 КВТ. Отметка в ПТС от 29.12.2009: тип ТС: легковой-седан, кузов № ХТА21099023245304, цвет: золотисто-серый,  мощность двигателя – 78 л.с./ 57,2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АЗ-21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150023260945, тип ТС – седан, 2002 год изготовления, двигатель № 2111-3389102, кузов: № ХТА21150023260945, цвет: красный, мощность двигателя – 78 л. с./57 К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Дмитрий Александ-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ненков Дмитрий Александ-рович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Е.Н.Бра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8:00Z</dcterms:created>
  <dc:creator>Pre-installed User</dc:creator>
  <dc:description/>
  <cp:keywords/>
  <dc:language>en-US</dc:language>
  <cp:lastModifiedBy>Царев</cp:lastModifiedBy>
  <cp:lastPrinted>2011-01-03T14:42:00Z</cp:lastPrinted>
  <dcterms:modified xsi:type="dcterms:W3CDTF">2011-01-11T17:38:00Z</dcterms:modified>
  <cp:revision>2</cp:revision>
  <dc:subject/>
  <dc:title>         АДМИНИСТРАЦИЯ</dc:title>
</cp:coreProperties>
</file>