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нформационное сообщение об итогах продажи муниципального недвижимого имущества посредством открытого по составу участников аукциона с закрытой формой подачи предложений о цене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имущества: Муниципальное образование ЗАТО пос.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проведения торгов (продавец) – Администрация ЗАТО Видяево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 и место проведения аукциона - </w:t>
      </w:r>
      <w:r>
        <w:rPr>
          <w:b/>
          <w:sz w:val="24"/>
          <w:szCs w:val="24"/>
        </w:rPr>
        <w:t>08 августа 2018 года в 11 часов 00 минут</w:t>
      </w:r>
      <w:r>
        <w:rPr>
          <w:sz w:val="24"/>
          <w:szCs w:val="24"/>
        </w:rPr>
        <w:t xml:space="preserve"> по московскому времени, по адресу: Мурманская область, ЗАТО Видяево, ул. Центральная д. 8, Администрация ЗАТО Видяево, каб. 300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02"/>
        <w:gridCol w:w="1491"/>
        <w:gridCol w:w="1134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характеристики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-во поданных заяв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, признанные участниками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делки привати-зации, 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или наименова-ние покупателя имущ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, общая площадь 63,7 кв. м., этаж 1, номер на поэтажном плане 31, адрес объекта: Мурманская область, н.п. Видяево, ул. Заречная, д. 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состоявшим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назначение: нежилое, общая площадь 36,9 кв. м., этаж 1, номер на поэтажном плане 3, адрес объекта: Мурманская область, н.п. Видяево, ул. Заречная, д. 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состоявшимс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Cs w:val="24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8:00Z</dcterms:created>
  <dc:creator>Pre-installed User</dc:creator>
  <dc:description/>
  <cp:keywords/>
  <dc:language>en-US</dc:language>
  <cp:lastModifiedBy>Adm#Econom#6</cp:lastModifiedBy>
  <cp:lastPrinted>2011-08-25T17:54:00Z</cp:lastPrinted>
  <dcterms:modified xsi:type="dcterms:W3CDTF">2018-07-12T11:20:00Z</dcterms:modified>
  <cp:revision>3</cp:revision>
  <dc:subject/>
  <dc:title>         АДМИНИСТРАЦИЯ</dc:title>
</cp:coreProperties>
</file>