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 xml:space="preserve">     </w:t>
      </w:r>
      <w:r>
        <w:rPr/>
        <w:t>Администрация ЗАТО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 далее  -  Претендент,  в  лице 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: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№ лота, наименование объекта, площадь, адрес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продажи имущества, содержащиеся в информационном сообщении,  опубликованном в газете «Вестник Видяево» от 18.11.2011, а также в постановлении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 случае признания победителем заключить с администрацией ЗАТО Видяево договор купли-продажи приобретенного имущества и уплатить установленную по результатам  аукциона сумму, выполнить все условия, содержащиеся в информационном сообщении и соблюдать существующие ограничения прав на приватизируемый объект недвижим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567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 (желательно мобильный)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 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Авдеева</cp:lastModifiedBy>
  <cp:lastPrinted>2010-10-16T14:15:00Z</cp:lastPrinted>
  <dcterms:modified xsi:type="dcterms:W3CDTF">2011-11-18T10:10:00Z</dcterms:modified>
  <cp:revision>13</cp:revision>
  <dc:subject/>
  <dc:title>ЗАЯВКА</dc:title>
</cp:coreProperties>
</file>