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1.2а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крытия конвертов с заявками на участие в открытом конкурсе и конкурсными предлож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ТО Видяево, Центральная, д. 8                              25 июня 2009 года 10 часов 00 минут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ов аренды муниципального имущества опубликовано в газете «Вестник Видяево» от 08 мая 2009 года № 17 (237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8, реквизиты счета для перечисления арендной платы указаны в проекте договора аренды. Адрес официального сайт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ovi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Телефон приемной, факс (815-53) 5-66-74. Руководитель – Глава администрации ЗАТО Видяево Сергеев Владимир Иванович, с 04 мая 2009 года по 03 июля 2009 года и.о. Главы администрации ЗАТО Видяево Градов Вячеслав Алексеевич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(лот № 1)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Спортивно-оздоровительный комплекс «Фрегат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7а, Телефон приемной (815-53) 5-61-70. Руководитель – директор Бушин Сергей Иванович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(лот № 2)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, Телефон приемной, факс (815-53) 5-61-40. Руководитель – начальник Сахнов Виктор Иванович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 – помещение № 62 (подсобное помещение), часть  помещения № 61 (боулинга) спортивно-оздоровительного комплекса, общей площадью 51,9 кв.м., расположенного по адресу: Мурманская область, п.Видяево, ул.Центральная, 7А; объекты муниципального движимого имущества для обеспечения деятельности кафе в количестве 52 ед.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лот № 2 – часть помещения № 3 (вх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(зала для клиентов), помещение № 10 (вх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(туалет), помещение № 4 (вх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(коридор),общей площадью 27,2 кв.м., расположенные по адресу: Мурманская область, п.Видяево, ул.Центральная, 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действия договоров аренды</w:t>
      </w:r>
      <w:r>
        <w:rPr>
          <w:sz w:val="24"/>
          <w:szCs w:val="24"/>
        </w:rPr>
        <w:t xml:space="preserve">   - с 01 июля 2009 года по 30 июня 2012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0.04.2009 № 298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аседании комиссии по вскрытию конвертов с заявками на участие в конкурсе и конкурсными предложениями </w:t>
      </w: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овязина Н.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вскрытию конвертов с заявками на участие в конкурсе не присутствовали претенденты на участие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о заседания комиссии по вскрытию конвертов с заявками на участие в конкурсе подано  </w:t>
      </w:r>
      <w:r>
        <w:rPr>
          <w:b/>
          <w:sz w:val="24"/>
          <w:szCs w:val="24"/>
          <w:u w:val="single"/>
        </w:rPr>
        <w:t xml:space="preserve"> 02 (Два) </w:t>
      </w:r>
      <w:r>
        <w:rPr>
          <w:sz w:val="24"/>
          <w:szCs w:val="24"/>
        </w:rPr>
        <w:t xml:space="preserve">запечатанных конвертов. Конверты оформлены в соответствии с требованиями конкурсной документации, предварительному вскрытию не подвергали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</w:rPr>
        <w:t>входящий № 10 от 25 июня 2009 года в 09.05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 «Березка» (ООО «Березка»)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rStyle w:val="Spanbodytext21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b/>
          <w:sz w:val="24"/>
          <w:szCs w:val="24"/>
          <w:u w:val="single"/>
        </w:rPr>
        <w:t xml:space="preserve"> Мурманская обл., г.Полярный, ул.Красный Горн, 24-28</w:t>
      </w:r>
      <w:r>
        <w:rPr>
          <w:b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 02 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>на  02 л.</w:t>
      </w:r>
      <w:r>
        <w:rPr>
          <w:sz w:val="24"/>
          <w:szCs w:val="24"/>
        </w:rPr>
        <w:t xml:space="preserve">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rPr/>
      </w:pPr>
      <w:r>
        <w:rPr>
          <w:sz w:val="24"/>
          <w:szCs w:val="24"/>
        </w:rPr>
        <w:t xml:space="preserve">Копия Устава </w:t>
      </w:r>
      <w:r>
        <w:rPr>
          <w:b/>
          <w:sz w:val="24"/>
          <w:szCs w:val="24"/>
          <w:u w:val="single"/>
        </w:rPr>
        <w:t>на 19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пия свидетельства о государственной регистрации 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информационного письма об учете в ЕГР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сообщения об открытии расчетного счета</w:t>
      </w:r>
      <w:r>
        <w:rPr>
          <w:b/>
          <w:sz w:val="24"/>
          <w:szCs w:val="24"/>
          <w:u w:val="single"/>
        </w:rPr>
        <w:t xml:space="preserve"> 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№ 1 «Бухгалтерский баланс» </w:t>
      </w:r>
      <w:r>
        <w:rPr>
          <w:b/>
          <w:sz w:val="24"/>
          <w:szCs w:val="24"/>
          <w:u w:val="single"/>
        </w:rPr>
        <w:t>на 05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формы № 2 «Отчет о прибылях и убытках» </w:t>
      </w:r>
      <w:r>
        <w:rPr>
          <w:b/>
          <w:sz w:val="24"/>
          <w:szCs w:val="24"/>
          <w:u w:val="single"/>
        </w:rPr>
        <w:t>на 04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директора ООО «Березка» в МИФНС № 2 на получение справки об отсутствии задолженности с отметкой о принятии МИФНС № 2 пои Мурманской области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правка, выданная Муниципальным учреждением «Администрация муниципального образования ЗАТО Видяево» </w:t>
      </w:r>
      <w:r>
        <w:rPr>
          <w:b/>
          <w:sz w:val="24"/>
          <w:szCs w:val="24"/>
          <w:u w:val="single"/>
        </w:rPr>
        <w:t>на  01 л.;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02   л.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4. Выписка из Единого государственного реестра юридических лиц </w:t>
      </w:r>
      <w:r>
        <w:rPr>
          <w:b/>
          <w:sz w:val="24"/>
          <w:szCs w:val="24"/>
          <w:u w:val="single"/>
        </w:rPr>
        <w:t>на  05 л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Документ, подтверждающий полномочия лица на осуществление действий от имени претендента на участие в конкурсе </w:t>
      </w:r>
      <w:r>
        <w:rPr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>Всего документов на  45  листах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Условия конкурсного предложения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- помещение № 62 (подсобное помещение), часть  помещения № 61 (боулинга) спортивно-оздоровительного комплекса, общей площадью 51,9 кв.м., расположенного по адресу: Мурманская область, п.Видяево, ул.Центральная, 7А; объекты муниципального движимого имущества для обеспечения деятельности кафе в количестве 52 ед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40000 (Сорок тысяч)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 для обеспечения деятельности кафе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</w:rPr>
        <w:t>входящий № 11 от 25 июня 2009 года в 09.50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 «Стандарт» (ООО «Стандарт»)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rStyle w:val="Spanbodytext21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b/>
          <w:sz w:val="24"/>
          <w:szCs w:val="24"/>
          <w:u w:val="single"/>
        </w:rPr>
        <w:t>183071 г.Мурманск, пр.Связи, 10 оф.8</w:t>
      </w:r>
      <w:r>
        <w:rPr>
          <w:b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>на 02  л.</w:t>
      </w:r>
      <w:r>
        <w:rPr>
          <w:sz w:val="24"/>
          <w:szCs w:val="24"/>
        </w:rPr>
        <w:t xml:space="preserve">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пия Устава </w:t>
      </w:r>
      <w:r>
        <w:rPr>
          <w:b/>
          <w:sz w:val="24"/>
          <w:szCs w:val="24"/>
          <w:u w:val="single"/>
        </w:rPr>
        <w:t>на 18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учредительного договора</w:t>
      </w:r>
      <w:r>
        <w:rPr>
          <w:b/>
          <w:sz w:val="24"/>
          <w:szCs w:val="24"/>
          <w:u w:val="single"/>
        </w:rPr>
        <w:t xml:space="preserve"> на 06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пия свидетельства о государственной регистрации  </w:t>
      </w:r>
      <w:r>
        <w:rPr>
          <w:b/>
          <w:sz w:val="24"/>
          <w:szCs w:val="24"/>
          <w:u w:val="single"/>
        </w:rPr>
        <w:t>на  01 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информационного письма об учете в ЕГР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  01 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сообщения об открытии расчетного счета</w:t>
      </w:r>
      <w:r>
        <w:rPr>
          <w:b/>
          <w:sz w:val="24"/>
          <w:szCs w:val="24"/>
          <w:u w:val="single"/>
        </w:rPr>
        <w:t xml:space="preserve"> на 01 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правка ИФНС о состоянии расчетов по налогам, сборам, взносам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правка, выданная Муниципальным учреждением «Администрация муниципального образования ЗАТО Видяево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 02  л.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4. Выписка из Единого государственного реестра юридических лиц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jc w:val="both"/>
        <w:rPr/>
      </w:pPr>
      <w:r>
        <w:rPr>
          <w:sz w:val="24"/>
          <w:szCs w:val="24"/>
        </w:rPr>
        <w:t>2.5. Документ, подтверждающий полномочия лица на осуществление действий от имени претендента на участие в конкурсе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пия протокола № 1 собрания учредителей ООО «Стандарт»,  приказ о вступлении в должность директора </w:t>
      </w:r>
      <w:r>
        <w:rPr>
          <w:b/>
          <w:sz w:val="24"/>
          <w:szCs w:val="24"/>
          <w:u w:val="single"/>
        </w:rPr>
        <w:t xml:space="preserve">на 03 л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6. Прочие документы – уведомление о возможности применения УСНО</w:t>
      </w:r>
      <w:r>
        <w:rPr>
          <w:b/>
          <w:sz w:val="24"/>
          <w:szCs w:val="24"/>
          <w:u w:val="single"/>
        </w:rPr>
        <w:t xml:space="preserve"> на 01 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>Всего документов на  42  листах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Условия конкурсного предложения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 - часть помещения № 3 (вх.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) (зала для клиентов), помещение № 10 (вх.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) (туалет), помещение № 4 (вх.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) (коридор),общей площадью 27,2 кв.м., расположенные по адресу: Мурманская область, п.Видяево, ул.Центральная, 8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rFonts w:eastAsia="Arial Unicode MS"/>
          <w:b/>
          <w:iCs/>
          <w:sz w:val="24"/>
          <w:szCs w:val="24"/>
          <w:u w:val="single"/>
        </w:rPr>
        <w:t xml:space="preserve">45000 (Сорок пять тысяч) рублей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rFonts w:eastAsia="Arial Unicode MS"/>
          <w:b/>
          <w:iCs/>
          <w:sz w:val="24"/>
          <w:szCs w:val="24"/>
          <w:u w:val="single"/>
        </w:rPr>
        <w:t>салон сотовой связ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скрыла конверты и приняла решение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АМ № 1,2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подано по одной заявке в отношении каждого ло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ить заявки на процедуру предварительного отбора участников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ина Ю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В.А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5:00Z</dcterms:created>
  <dc:creator>Руденко Сергей Григорьевич</dc:creator>
  <dc:description/>
  <cp:keywords/>
  <dc:language>en-US</dc:language>
  <cp:lastModifiedBy>Brazhnikova</cp:lastModifiedBy>
  <cp:lastPrinted>2009-06-25T12:03:00Z</cp:lastPrinted>
  <dcterms:modified xsi:type="dcterms:W3CDTF">2009-06-25T08:05:00Z</dcterms:modified>
  <cp:revision>2</cp:revision>
  <dc:subject/>
  <dc:title>                                        </dc:title>
</cp:coreProperties>
</file>