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4.1а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22 декабря 2008 года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07 ноября 2008 года № 35(213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>есто нахождения, почтовый адрес: 184372, Мурманская область, ЗАТО Видяево, ул. Центральная, 8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color w:val="000000"/>
          <w:sz w:val="24"/>
          <w:szCs w:val="24"/>
        </w:rPr>
        <w:t>, 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. 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Объект договора аренды</w:t>
      </w:r>
      <w:r>
        <w:rPr>
          <w:sz w:val="24"/>
          <w:szCs w:val="24"/>
        </w:rPr>
        <w:t xml:space="preserve"> – нежилое помещение общей площадью 30,6 кв.м., расположенное по адресу: Мурманская область, п.Видяево, ул.Заречная, 29 пом.32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>   - с 01 января 2009 года по 31 декабря 2011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9.10.2008 № 603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вскрытию конвертов с заявками на участие в конкурсе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ссия на основа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шения о проведении конкурса на сдачу муниципального имущества в аренду с указанием вида конкурса - Постановление Администрации ЗАТО Видяево от 31.10.2008 № 615 «О проведении открытого конкурса на право заключения договора аренды муниципального имущества» на 03 л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общения о проведении открытого конкурса, утвержденного распоряжением Главы администрации ЗАТО Видяево от 07.11.2008 № 323 «Об утверждении конкурсной документации» на 03 л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нкурсной документации для проведения открытого конкурса на право заключения договора аренды муниципального имущества, утвержденной распоряжением Главы администрации ЗАТО Видяево от 07.11.2008 № 323 «Об утверждении конкурсной документации» на 39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ротокола вскрытия конвертов с заявками на участие в конкурсе и конкурсными предложениями </w:t>
      </w:r>
      <w:r>
        <w:rPr>
          <w:b/>
          <w:sz w:val="24"/>
          <w:szCs w:val="24"/>
          <w:u w:val="single"/>
        </w:rPr>
        <w:t>от 22.12.2008 № 1.1а/2008 на 01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оригинала заявки на участие в конкурсе и конкурсного предложения, представленного в конкурсную комиссию </w:t>
      </w:r>
      <w:r>
        <w:rPr>
          <w:b/>
          <w:sz w:val="24"/>
          <w:szCs w:val="24"/>
          <w:u w:val="single"/>
        </w:rPr>
        <w:t>на 17 л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протокола проведения предварительного отбора участников конкурса </w:t>
      </w:r>
      <w:r>
        <w:rPr>
          <w:b/>
          <w:sz w:val="24"/>
          <w:szCs w:val="24"/>
          <w:u w:val="single"/>
        </w:rPr>
        <w:t>от 22.12.2008 № 2.1а/2008 на 01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7) протокола рассмотрения и оценки конкурсных предложений </w:t>
      </w:r>
      <w:r>
        <w:rPr>
          <w:b/>
          <w:sz w:val="24"/>
          <w:szCs w:val="24"/>
          <w:u w:val="single"/>
        </w:rPr>
        <w:t>от 22.12.2008 № 3.1а/2008 на 01 л.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ла 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обственнику признать конкурс несостоявшимся в соответствии с частью 6 статьи 27 Федерального закона от 21 июля 2005 года N 115-ФЗ "О концессионных соглашениях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бственнику заключить договор аренды муниципального имущества с единственным участником конкурса, подавшим единственную заявку на участие в конкурсе, прошедшего предварительный отбор участников конкурса и конкурсное предложение которого признано соответствующим требованиям конкурсной документации, на условиях, предусмотренных конкурсной документацией, с учетом конкурсного предложения единственного участника конкурс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10"/>
        <w:gridCol w:w="2711"/>
        <w:gridCol w:w="255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, м</w:t>
            </w:r>
            <w:r>
              <w:rPr>
                <w:rStyle w:val="Spanbodytext21"/>
              </w:rPr>
              <w:t>есто нахождения (место жительства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, являющиеся критериями оценки заявок на участие в конкурс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ринимаемых на себя арендатором расходов по капитальному и текущему ремонту арендуемых помещений, а также долевому участию в текущем и капитальном ремонте здания, в том числе его фасада, инженерно-технических коммуникаций, а также в мероприятиях по благоустройству окружающей здание территории, проводимых балансодержателем помещения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u w:val="single"/>
              </w:rPr>
              <w:t xml:space="preserve">ИП Благова Светлана Дмитриевна, </w:t>
            </w:r>
          </w:p>
          <w:p>
            <w:pPr>
              <w:pStyle w:val="Normal"/>
              <w:jc w:val="center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  <w:b/>
                <w:u w:val="single"/>
              </w:rPr>
              <w:t xml:space="preserve">г. Мурманск, ул.Гвардей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u w:val="single"/>
              </w:rPr>
              <w:t>д. 8, кв. 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 000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</w:tbl>
    <w:p>
      <w:pPr>
        <w:pStyle w:val="TextBodyIndent"/>
        <w:spacing w:before="0" w:after="120"/>
        <w:ind w:lef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5:00Z</dcterms:created>
  <dc:creator>Руденко Сергей Григорьевич</dc:creator>
  <dc:description/>
  <cp:keywords/>
  <dc:language>en-US</dc:language>
  <cp:lastModifiedBy>Master</cp:lastModifiedBy>
  <cp:lastPrinted>2008-12-18T18:01:00Z</cp:lastPrinted>
  <dcterms:modified xsi:type="dcterms:W3CDTF">2008-12-24T06:15:00Z</dcterms:modified>
  <cp:revision>13</cp:revision>
  <dc:subject/>
  <dc:title>                                        </dc:title>
</cp:coreProperties>
</file>