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а/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  <w:tab/>
        <w:t xml:space="preserve">ЗАТО Видяево, ул. Центральная, д. 8                                       14 декабря 2010 г 10 ч 00 мин </w:t>
      </w:r>
    </w:p>
    <w:p>
      <w:pPr>
        <w:pStyle w:val="Normal"/>
        <w:tabs>
          <w:tab w:val="clear" w:pos="708"/>
          <w:tab w:val="left" w:pos="113" w:leader="none"/>
          <w:tab w:val="right" w:pos="9653" w:leader="none"/>
        </w:tabs>
        <w:rPr/>
      </w:pPr>
      <w:r>
        <w:rPr/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 xml:space="preserve">Наименование предмета аукциона: </w:t>
      </w:r>
      <w:r>
        <w:rPr>
          <w:rFonts w:cs="Times New Roman" w:ascii="Times New Roman" w:hAnsi="Times New Roman"/>
        </w:rPr>
        <w:t xml:space="preserve">Заключение </w:t>
      </w:r>
      <w:bookmarkStart w:id="0" w:name="OLE_LINK135"/>
      <w:bookmarkStart w:id="1" w:name="OLE_LINK134"/>
      <w:r>
        <w:rPr>
          <w:rFonts w:cs="Times New Roman" w:ascii="Times New Roman" w:hAnsi="Times New Roman"/>
        </w:rPr>
        <w:t xml:space="preserve">договоров аренды </w:t>
      </w:r>
      <w:r>
        <w:rPr>
          <w:rFonts w:cs="Times New Roman" w:ascii="Times New Roman" w:hAnsi="Times New Roman"/>
          <w:szCs w:val="28"/>
        </w:rPr>
        <w:t>в отношении объектов муниципального имущества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  <w:bookmarkEnd w:id="0"/>
      <w:bookmarkEnd w:id="1"/>
    </w:p>
    <w:p>
      <w:pPr>
        <w:pStyle w:val="Normal"/>
        <w:ind w:firstLine="540"/>
        <w:jc w:val="both"/>
        <w:rPr/>
      </w:pPr>
      <w:r>
        <w:rPr>
          <w:bCs/>
          <w:u w:val="single"/>
        </w:rPr>
        <w:t>Организатор аукциона</w:t>
      </w:r>
      <w:r>
        <w:rPr>
          <w:bCs/>
          <w:color w:val="000000"/>
        </w:rPr>
        <w:t xml:space="preserve"> </w:t>
      </w:r>
      <w:r>
        <w:rPr>
          <w:bCs/>
        </w:rPr>
        <w:t xml:space="preserve">– </w:t>
      </w:r>
      <w:r>
        <w:rPr>
          <w:bCs/>
          <w:color w:val="000000"/>
        </w:rPr>
        <w:t xml:space="preserve">Муниципальное учреждение </w:t>
      </w:r>
      <w:r>
        <w:rPr/>
        <w:t>«Администрация муниципального образования ЗАТО Видяево»</w:t>
      </w:r>
      <w:r>
        <w:rPr>
          <w:bCs/>
          <w:color w:val="000000"/>
        </w:rPr>
        <w:t>,  м</w:t>
      </w:r>
      <w:r>
        <w:rPr/>
        <w:t xml:space="preserve">есто нахождения: 184372, Мурманская область, ЗАТО Видяево, ул. Центральная, 8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цедуру рассмотрения проводила: </w:t>
      </w:r>
      <w:r>
        <w:rPr>
          <w:szCs w:val="28"/>
        </w:rPr>
        <w:t>Единая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</w:t>
      </w:r>
      <w:r>
        <w:rPr/>
        <w:t xml:space="preserve"> (далее - комисс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вещение № 3а/2010 о проведении настоящего аукциона было опубликовано в газете «Вестник Видяево» от 22 октября 2010 года № 33 (294) и размещено на официальном сайт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именование лот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firstLine="5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объек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7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инимальная) цена договора в размере ежемесячного платежа,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6 общей площадью 73,8 кв.м., расположенное по адресу: Мурманская область, пос. Видяево, ул. Центральная, 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47 общей площадью 27,2 кв.м., расположенное по адресу: Мурманская область, пос. Видяево, ул. Центральная, 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№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цоколь общей площадью 51,7 кв.м. и нежилое помещение №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, цоколь общей площадью 53,8 кв.м., расположенные по адресу: Мурманская область, пос. Видяево, ул. Заречная, 6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6 общей площадью  63,9 кв.м., расположенное по адресу: Мурманская область, пос. Видяево, ул. Заречная, 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62 общей площадью 31,2 кв.м., расположенное по адресу: Мурманская область, пос. Видяево, ул. Заречная, 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62 общей площадью 30,7 кв.м., расположенное по адресу: Мурманская область, пос. Видяево, ул. Заречная, 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62 общей площадью 29,7 кв.м., расположенное по адресу: Мурманская область, пос. Видяево, ул. Заречная, 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 общей площадью 53,4 кв.м., расположенное по адресу: Мурманская область, пос. Видяево, ул. Заречная, 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№ 3 общей площадью 39,4 кв.м., расположенное по адресу: Мурманская область, пос. Видяево, ул. Заречная, 25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32 общей площадью 29,9 кв.м., расположенное по адресу: Мурманская область, пос. Видяево, ул. Заречная, 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№ 33 общей площадью 31,6 кв.м., расположенное по адресу: Мурманская область, пос. Видяево, ул. Заречная, 29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 общей площадью 31,0 кв.м., расположенное по адресу: Мурманская область, пос. Видяево, ул. Заречная, 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3 общей площадью 31,5 кв.м., расположенное по адресу: Мурманская область, пос. Видяево, ул. Заречная, 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62 общей площадью 30,8 кв.м., расположенное по адресу: Мурманская область, пос. Видяево, ул. Заречная, 3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63 общей площадью 31,5 кв.м., расположенное по адресу: Мурманская область, пос. Видяево, ул. Заречная, 3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нежилого помещен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 общей площадью 2,0 кв.м., расположенного по адресу: Мурманская область, пос. Видяево, ул. Центральная, 7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нежилого помещен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61а общей площадью 21,4 кв.м. и нежилое помещение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62 общей площадью 8,2 кв.м., расположенные по адресу: Мурманская область, пос. Видяево, ул. Центральная, 7а, и объекты движимого имущества – 63 е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нежилого помещени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 общей площадью 7,4 кв.м., расположенного по адресу: Мурманская область, пос. Видяево, ул. Центральная, 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став комиссии </w:t>
      </w:r>
      <w:r>
        <w:rPr/>
        <w:t>утвержден постановлением Администрации ЗАТО Видяево от 22.04.2010 № 283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 xml:space="preserve">Председатель комиссии: </w:t>
      </w:r>
      <w:r>
        <w:rPr/>
        <w:t>Градов В.А.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i/>
        </w:rPr>
        <w:t>Заместитель председателя:</w:t>
      </w:r>
      <w:r>
        <w:rPr/>
        <w:t xml:space="preserve"> Бражникова Е.Н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Члены комиссии: </w:t>
      </w:r>
      <w:r>
        <w:rPr/>
        <w:t>Короленко Е.П., Шварцер Л.А., Белаш С.В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i/>
        </w:rPr>
        <w:t xml:space="preserve">Секретарь комиссии: </w:t>
      </w:r>
      <w:r>
        <w:rPr/>
        <w:t>Авдеева М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оцедуру рассмотрения предоставлены заявки на участие в аукционе следующих заявителей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3827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для физлица)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для юр. лица), 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для физлица)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 №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страхование-М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15162, г. Москва, ул. Шаболовка, д. 31, ст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14, кВ.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окол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/>
            </w:pPr>
            <w:r>
              <w:rPr>
                <w:rStyle w:val="Spanbodytext21"/>
              </w:rPr>
              <w:t>184372, Мурманскаяобл., п. Видяево, ул. Заречная, д. 27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/>
            </w:pPr>
            <w:r>
              <w:rPr>
                <w:rStyle w:val="Spanbodytext21"/>
                <w:b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мелева З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12, кВ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10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в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3014, г. Мурманск, ул. Достоевского,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урбанов 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670, Мурманская обл., г. Гаджиево, ул. Ленина, д. 6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 Караченцев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3053, г. Мурманск, ул. Крупской, д. 15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оп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3053, г. Мурманск, ул. Копытова, д. 40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3038, г. Мурманск, ул. Коминтерн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4, 10, 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уворов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34, кВ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372, Мурманская обл., п. Видяево, ул. Заречная, д. 2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ух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4680, Мурманская обл., г. Снежногорск, ул. Октябрьская, д. 8, кВ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rStyle w:val="Spanbodytext21"/>
              </w:rPr>
            </w:pPr>
            <w:r>
              <w:rPr>
                <w:rStyle w:val="Spanbodytext21"/>
              </w:rPr>
              <w:t>183014, г. Мурманск, ул. Достоевского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right"/>
              <w:rPr>
                <w:rStyle w:val="Spanbodytext21"/>
                <w:b/>
                <w:b/>
              </w:rPr>
            </w:pPr>
            <w:r>
              <w:rPr>
                <w:rStyle w:val="Spanbodytext21"/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rStyle w:val="Spanbodytext2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  <w:t xml:space="preserve">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документацией об аукционе, и приняла решение: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2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Курбанов Б.М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не ниже начальной (минимальной) цены договоры (цены лота)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3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вгаз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не ниже начальной (минимальной) цены договоры (цены лота)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4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Т.И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5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6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7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8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Оруджева А.Р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 Караченцев И.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Попов А.Н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уворова Г.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ухина Е.В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9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0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мелева З.Ф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1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Хмелева З.Ф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не ниже начальной (минимальной) цены договоры (цены лота)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12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3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Соколова Г.В.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олэнергосбыт»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4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овый город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не ниже начальной (минимальной) цены договоры (цены лота)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15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16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>
          <w:b/>
          <w:i/>
        </w:rPr>
        <w:t>По лоту № 17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95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По лоту № 18: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Допустить к участию в аукционе и признать участником аукциона одного заявителя, подавшего заявку на участие в аукцион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. лица), ФИО (для физ. лица) заяв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фастрахование-МС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лосования: за Градов В.А., Бражникова Е.Н., Короленко Е.П., Шварцер Л.А., Белаш С.В., Авдеева М.А.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  <w:t>Признать аукцион несостоявшимся в соответствии с ч. 129 Правил проведения конкурсов или аукционов, утвержденных приказом ФАС России от 10.02.2010 № 67, так как на участие в аукционе подана одна заявка.</w:t>
      </w:r>
    </w:p>
    <w:p>
      <w:pPr>
        <w:pStyle w:val="Normal"/>
        <w:tabs>
          <w:tab w:val="clear" w:pos="708"/>
          <w:tab w:val="center" w:pos="8171" w:leader="none"/>
        </w:tabs>
        <w:ind w:firstLine="567"/>
        <w:jc w:val="both"/>
        <w:rPr/>
      </w:pPr>
      <w:r>
        <w:rPr/>
        <w:t xml:space="preserve">Заключить договор аренды с заявителем, подавшим единственную заявку и признанным участником аукциона на условиях, указанных в поданной участником аукциона заявке на участие в аукционе и в документации об аукционе, по цене договора не ниже начальной (минимальной) цены договоры (цены лота), указанной в извещении о проведении аукциона. 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95" w:leader="none"/>
        </w:tabs>
        <w:ind w:firstLine="567"/>
        <w:rPr/>
      </w:pPr>
      <w:r>
        <w:rPr/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54"/>
      </w:tblGrid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радов В.И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ражникова Е.Н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ороленко Е.П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варцер Л.А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Белаш С.В.</w:t>
            </w:r>
          </w:p>
        </w:tc>
      </w:tr>
      <w:tr>
        <w:trPr>
          <w:trHeight w:val="567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вдеева М.А.</w:t>
            </w:r>
          </w:p>
        </w:tc>
      </w:tr>
    </w:tbl>
    <w:p>
      <w:pPr>
        <w:pStyle w:val="Normal"/>
        <w:tabs>
          <w:tab w:val="clear" w:pos="708"/>
          <w:tab w:val="center" w:pos="1267" w:leader="none"/>
        </w:tabs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panbodyheader11">
    <w:name w:val="span_body_header_11"/>
    <w:basedOn w:val="Style11"/>
    <w:qFormat/>
    <w:rPr>
      <w:b/>
      <w:bCs/>
      <w:sz w:val="20"/>
      <w:szCs w:val="20"/>
    </w:rPr>
  </w:style>
  <w:style w:type="character" w:styleId="Spanbodytext21">
    <w:name w:val="span_body_text_21"/>
    <w:basedOn w:val="Style11"/>
    <w:qFormat/>
    <w:rPr>
      <w:sz w:val="20"/>
      <w:szCs w:val="20"/>
    </w:rPr>
  </w:style>
  <w:style w:type="character" w:styleId="Style13">
    <w:name w:val="Название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0" w:leader="none"/>
      </w:tabs>
      <w:ind w:left="180" w:hanging="0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"/>
    <w:qFormat/>
    <w:pPr>
      <w:widowControl w:val="false"/>
      <w:tabs>
        <w:tab w:val="clear" w:pos="930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42:00Z</dcterms:created>
  <dc:creator>Отдел Муниципальной собственности</dc:creator>
  <dc:description/>
  <cp:keywords/>
  <dc:language>en-US</dc:language>
  <cp:lastModifiedBy>User</cp:lastModifiedBy>
  <cp:lastPrinted>2010-12-13T17:11:00Z</cp:lastPrinted>
  <dcterms:modified xsi:type="dcterms:W3CDTF">2010-12-13T14:32:00Z</dcterms:modified>
  <cp:revision>72</cp:revision>
  <dc:subject/>
  <dc:title> </dc:title>
</cp:coreProperties>
</file>