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РОТОКОЛ № 3.1а/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нкурсных предло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ая (аукционная) комиссия по проведению торгов на право заключения договоров, предусматривающих переход прав владения и (или) пользования в отношении муниципального имущества ЗАТО Видяево (далее – комисс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ЗАТО Видяево, Центральная, д. 8                                                              22 декабря 2008 года </w:t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общение о проведении открытого конкурса на право заключения договора аренды муниципального имущества опубликовано в газете «Вестник Видяево» от 07 ноября 2008 года № 35(213) и размещено на сайте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zatovid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 об арендодател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бственник - </w:t>
      </w:r>
      <w:r>
        <w:rPr>
          <w:sz w:val="24"/>
          <w:szCs w:val="24"/>
        </w:rPr>
        <w:t xml:space="preserve">Муниципальное учреждение «Администрация муниципального образования ЗАТО Видяево», </w:t>
      </w:r>
      <w:r>
        <w:rPr>
          <w:color w:val="000000"/>
          <w:sz w:val="24"/>
          <w:szCs w:val="24"/>
        </w:rPr>
        <w:t>м</w:t>
      </w:r>
      <w:r>
        <w:rPr>
          <w:sz w:val="24"/>
          <w:szCs w:val="24"/>
        </w:rPr>
        <w:t>есто нахождения, почтовый адрес: 184372, Мурманская область, ЗАТО Видяево, ул. Центральная, 8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Балансодержатель – </w:t>
      </w:r>
      <w:r>
        <w:rPr>
          <w:color w:val="000000"/>
          <w:sz w:val="24"/>
          <w:szCs w:val="24"/>
        </w:rPr>
        <w:t xml:space="preserve">Муниципальное учреждение </w:t>
      </w:r>
      <w:r>
        <w:rPr>
          <w:sz w:val="24"/>
          <w:szCs w:val="24"/>
        </w:rPr>
        <w:t>«Управление муниципальной собственностью (служба заказчика)» ЗАТО Видяево</w:t>
      </w:r>
      <w:r>
        <w:rPr>
          <w:color w:val="000000"/>
          <w:sz w:val="24"/>
          <w:szCs w:val="24"/>
        </w:rPr>
        <w:t>,  м</w:t>
      </w:r>
      <w:r>
        <w:rPr>
          <w:sz w:val="24"/>
          <w:szCs w:val="24"/>
        </w:rPr>
        <w:t xml:space="preserve">есто нахождения, почтовый адрес: 184372, Мурманская область, ЗАТО Видяево, ул. Заречная, 15. 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Объект договора аренды</w:t>
      </w:r>
      <w:r>
        <w:rPr>
          <w:sz w:val="24"/>
          <w:szCs w:val="24"/>
        </w:rPr>
        <w:t xml:space="preserve"> – нежилое помещение общей площадью 30,6 кв.м., расположенное по адресу: Мурманская область, п.Видяево, ул.Заречная, 29 пом.32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Срок действия договора аренды</w:t>
      </w:r>
      <w:r>
        <w:rPr>
          <w:sz w:val="24"/>
          <w:szCs w:val="24"/>
        </w:rPr>
        <w:t>   - с 01 января 2009 года по 31 декабря 2011 год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(утвержден постановлением Администрации ЗАТО Видяево от 29.10.2008 № 603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по вскрытию конвертов с заявками на участие в конкурсе присутствовал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431"/>
      </w:tblGrid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И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ова Е.Н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рцер Л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нко Е.П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баба В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язина Н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М.А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конкурса и их параметры: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. Размер арендной платы за пользование помещением. Начальное значение критерия - 43329 (Сорок три тысячи триста двадцать девять)</w:t>
      </w:r>
      <w:r>
        <w:rPr>
          <w:rFonts w:eastAsia="Arial Unicode MS"/>
          <w:iCs/>
          <w:sz w:val="24"/>
          <w:szCs w:val="24"/>
        </w:rPr>
        <w:t xml:space="preserve"> рублей 60 коп., предусмотрено увеличение начального значения критерия в конкурсном предложении. Коэффициент, учитывающий значимость критерия конкурса, -0,8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. Размер принимаемых на себя арендатором расходов по капитальному и текущему ремонту арендуемых помещений, а также долевому участию в текущем и капитальном ремонте здания, в том числе его фасада, инженерно-технических коммуникаций, а также в мероприятиях по благоустройству окружающей здание территории, проводимых балансодержателем помещения. Начальное значение критерия - 26383 (Двадцать шесть тысяч триста восемьдесят три)</w:t>
      </w:r>
      <w:r>
        <w:rPr>
          <w:rFonts w:eastAsia="Arial Unicode MS"/>
          <w:iCs/>
          <w:sz w:val="24"/>
          <w:szCs w:val="24"/>
        </w:rPr>
        <w:t xml:space="preserve"> рубля, предусмотрено увеличение начального значения критерия в конкурсном предложении. Коэффициент, учитывающий значимость критерия конкурса, -0,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роцедуру рассмотрения и оценки конкурсных предложений было предоставлено конкурсное предложение единственного участника конкурс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  <w:sz w:val="24"/>
                <w:szCs w:val="24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ИП Благова Светлана Дмитр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г. Мурманск, ул.Гвардейская, д. 8, кв. 12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540"/>
        <w:jc w:val="both"/>
        <w:outlineLvl w:val="0"/>
        <w:rPr/>
      </w:pPr>
      <w:r>
        <w:rPr/>
        <w:t>Единственным участником конкурса были предложены следующие услов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10"/>
        <w:gridCol w:w="2711"/>
        <w:gridCol w:w="2552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, являющиеся критериями оценки заявок на участие в конкурсе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арендной платы за пользование помещением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ринимаемых на себя арендатором расходов по капитальному и текущему ремонту арендуемых помещений, а также долевому участию в текущем и капитальном ремонте здания, в том числе его фасада, инженерно-технических коммуникаций, а также в мероприятиях по благоустройству окружающей здание территории, проводимых балансодержателем помещения, руб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/>
                <w:u w:val="single"/>
              </w:rPr>
              <w:t>ИП Благова Светлана Дмитри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5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 000,0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рассмотрела конкурсное предложение в порядке, установленном конкурсной документацией, и приняла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соответствующими требованиям конкурсной документации конкурсное предложение единственного участника конкурса, подавшего конкурсное предложение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39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Ф.И.О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>
                <w:rStyle w:val="Spanbodytext21"/>
              </w:rPr>
              <w:t>Место нахождения (место жительства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anbodytext21"/>
              </w:rPr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ИП Благова Светлана Дмитр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b/>
                <w:u w:val="single"/>
              </w:rPr>
              <w:t>г. Мурманск, ул.Гвардейская, д. 8, кв.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anbodytext21"/>
                <w:b/>
                <w:b/>
                <w:u w:val="single"/>
              </w:rPr>
            </w:pPr>
            <w:r>
              <w:rPr>
                <w:rStyle w:val="Spanbodytext21"/>
              </w:rPr>
              <w:t xml:space="preserve">Результаты голосования: </w:t>
            </w:r>
            <w:r>
              <w:rPr/>
              <w:t>«за» - единогласно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Style w:val="Spanbodytext21"/>
          <w:rFonts w:cs="Times New Roman" w:ascii="Times New Roman" w:hAnsi="Times New Roman"/>
          <w:b/>
          <w:sz w:val="24"/>
          <w:szCs w:val="24"/>
          <w:u w:val="single"/>
        </w:rPr>
        <w:t>Рекомендовать Собственнику заключить договор аренды муниципального имущества с единственным участником конкурса на условиях, предусмотренных конкурсной документацией, с учетом конкурсного предложения единственного участника конкурса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firstLine="540"/>
        <w:jc w:val="both"/>
        <w:rPr/>
      </w:pPr>
      <w:r>
        <w:rPr/>
        <w:t>Протокол подписан всеми присутствующими на заседании членами комиссии.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2121"/>
        <w:gridCol w:w="2121"/>
      </w:tblGrid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иссии: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И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ова Е.Н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рцер Л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нко Е.П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баба В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язина Н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М.А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Собственника: 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И.</w:t>
            </w:r>
          </w:p>
        </w:tc>
      </w:tr>
    </w:tbl>
    <w:p>
      <w:pPr>
        <w:pStyle w:val="TextBodyIndent"/>
        <w:spacing w:before="0" w:after="120"/>
        <w:ind w:left="0"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panbodytext21">
    <w:name w:val="span_body_text_21"/>
    <w:basedOn w:val="Style12"/>
    <w:qFormat/>
    <w:rPr>
      <w:sz w:val="20"/>
      <w:szCs w:val="20"/>
    </w:rPr>
  </w:style>
  <w:style w:type="character" w:styleId="Spanbodyheader11">
    <w:name w:val="span_body_header_11"/>
    <w:basedOn w:val="Style12"/>
    <w:qFormat/>
    <w:rPr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29:00Z</dcterms:created>
  <dc:creator>Руденко Сергей Григорьевич</dc:creator>
  <dc:description/>
  <cp:keywords/>
  <dc:language>en-US</dc:language>
  <cp:lastModifiedBy>Master</cp:lastModifiedBy>
  <cp:lastPrinted>2008-12-22T14:57:00Z</cp:lastPrinted>
  <dcterms:modified xsi:type="dcterms:W3CDTF">2008-12-22T13:58:00Z</dcterms:modified>
  <cp:revision>37</cp:revision>
  <dc:subject/>
  <dc:title>                                        </dc:title>
</cp:coreProperties>
</file>