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2.1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едварительного отбора участник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22 декабря 2008 г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7 ноября 2008 года № 35(21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color w:val="000000"/>
          <w:sz w:val="24"/>
          <w:szCs w:val="24"/>
        </w:rPr>
        <w:t>, 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. 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бъект договора аренды</w:t>
      </w:r>
      <w:r>
        <w:rPr>
          <w:sz w:val="24"/>
          <w:szCs w:val="24"/>
        </w:rPr>
        <w:t xml:space="preserve"> – нежилое помещение общей площадью 30,6 кв.м., расположенное по адресу: Мурманская область, п.Видяево, ул.Заречная, 29 пом.32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>   - с 01 января 2009 года по 31 декабря 2011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вскрытию конвертов с заявками на участие в конкурсе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 следующего претенд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П Благова Светла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г. Мурманск, ул.Гвардейская, д. 8, кв. 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участие в конкурсе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П Благова Светла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г. Мурманск, ул.Гвардейская, д. 8, кв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7:00Z</dcterms:created>
  <dc:creator>Руденко Сергей Григорьевич</dc:creator>
  <dc:description/>
  <cp:keywords/>
  <dc:language>en-US</dc:language>
  <cp:lastModifiedBy>Master</cp:lastModifiedBy>
  <cp:lastPrinted>2008-12-22T14:39:00Z</cp:lastPrinted>
  <dcterms:modified xsi:type="dcterms:W3CDTF">2008-12-22T11:41:00Z</dcterms:modified>
  <cp:revision>80</cp:revision>
  <dc:subject/>
  <dc:title>                                        </dc:title>
</cp:coreProperties>
</file>