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18» января 2011 г. № 29</w:t>
      </w:r>
    </w:p>
    <w:p>
      <w:pPr>
        <w:pStyle w:val="Heading4"/>
        <w:spacing w:lineRule="exact" w:line="30"/>
        <w:ind w:firstLine="31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exact" w:line="30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Д О Г О В О Р  О  З А Д А Т К Е № </w:t>
      </w:r>
    </w:p>
    <w:p>
      <w:pPr>
        <w:pStyle w:val="Normal"/>
        <w:tabs>
          <w:tab w:val="clear" w:pos="708"/>
          <w:tab w:val="left" w:pos="511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п.Видяево </w:t>
        <w:tab/>
        <w:t xml:space="preserve">                        «___» ___________ 2011 г.</w:t>
      </w:r>
    </w:p>
    <w:p>
      <w:pPr>
        <w:pStyle w:val="Normal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:</w:t>
      </w:r>
    </w:p>
    <w:p>
      <w:pPr>
        <w:pStyle w:val="21"/>
        <w:ind w:firstLine="550"/>
        <w:rPr/>
      </w:pPr>
      <w:r>
        <w:rPr>
          <w:sz w:val="24"/>
          <w:szCs w:val="24"/>
        </w:rPr>
        <w:t>Муниципальное учреждение «Администрация муниципального образования ЗАТО Видяево», именуемая в дальнейшем Задаткополучатель, в лице И.о. Главы администрации ЗАТО Видяево Градова Вячеслава Алексеевича, действующего на основании Устава ЗАТО Видяево, с одной стороны, и _______________________________________ _________________________________________________________________________________________________________________________________________________________________________________________, именуемый в дальнейшем Задаткодатель, с другой стороны, заключили настоящий договор о нижеследующем:</w:t>
      </w:r>
    </w:p>
    <w:p>
      <w:pPr>
        <w:pStyle w:val="21"/>
        <w:rPr/>
      </w:pPr>
      <w:r>
        <w:rPr>
          <w:sz w:val="24"/>
          <w:szCs w:val="24"/>
        </w:rPr>
        <w:t xml:space="preserve">1. Задаткодатель для обеспечения обязательств, вытекающих из заявки Задаткодателя на участие в открытых аукционных торгах, лот № ___ по реализации </w:t>
      </w:r>
      <w:r>
        <w:rPr>
          <w:bCs/>
          <w:sz w:val="24"/>
        </w:rPr>
        <w:t>автотранспортного средства марки_____________________________, год изготовления ____________________</w:t>
      </w:r>
      <w:r>
        <w:rPr>
          <w:sz w:val="24"/>
          <w:szCs w:val="24"/>
        </w:rPr>
        <w:t>, вносит задаток в сумме ______ (_________________) рублей. Денежные средства должны поступить на расчетный счет Задаткополучателя не позднее 28.02.2011. 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Задаткодателя победителем в продаже муниципального имущества посредством публичного предложения, проводимой Задаткополучателем 03.03.2011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TextBodyIndent"/>
        <w:spacing w:lineRule="auto" w:line="240"/>
        <w:ind w:left="0" w:firstLine="550"/>
        <w:rPr>
          <w:szCs w:val="24"/>
        </w:rPr>
      </w:pPr>
      <w:r>
        <w:rPr>
          <w:szCs w:val="24"/>
        </w:rPr>
        <w:t>4. Возврат задатка производится в следующих случаях:</w:t>
      </w:r>
    </w:p>
    <w:p>
      <w:pPr>
        <w:pStyle w:val="TextBodyIndent"/>
        <w:spacing w:lineRule="auto" w:line="240"/>
        <w:ind w:left="0" w:firstLine="567"/>
        <w:rPr>
          <w:szCs w:val="24"/>
        </w:rPr>
      </w:pPr>
      <w:r>
        <w:rPr>
          <w:szCs w:val="24"/>
        </w:rPr>
        <w:t>4.1. если Задаткодателем не была подана зая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если Задаткодатель отозвал заявку не позднее 17 час. 00 мин. 28.02.201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если продажа муниципального имущества посредством публичного предложения признана несостоявшей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если Задаткодатель не допущен к участию в продаже муниципального имущества посредством публичного предложени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Задаткодатель не признан победителем аукци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даток возвращается на счет Задаткодателя в течение 5-и дн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4.1. – со дня поступления заявления о возврате задатка, в случае отсутствия заявления – со дня проведения продажи муниципального имущества посредством публичного предлож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4.2. – со дня поступления заявления об отзыве зая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4.3. – со дня подписания комиссией протокола о признании продажи муниципального имущества посредством публичного предложения несостоявшей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4.4. – со дня подписания членами комиссии протокола о допуске к участию в продаже муниципального имущества посредством публичного пред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4.5. – со дня проведения продажи муниципального имущества посредством публичного предлож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ток не возвращается Задаткодателю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если заявка на участие в продаже муниципального имущества посредством публичного предложения была отозвана Задаткодателем по истечении срока, указанного в      п. 4.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сли Задаткодатель не прибыл на продажу муниципального имущества посредством публичного предложения или отказался от участия в момент ее про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Задаткодатель, став победителем, отказался от подписания договора купли-продажи.</w:t>
      </w:r>
    </w:p>
    <w:p>
      <w:pPr>
        <w:pStyle w:val="Normal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/>
      </w:pPr>
      <w:r>
        <w:rPr/>
        <w:t>ПОДПИСИ СТОРОН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039"/>
      </w:tblGrid>
      <w:tr>
        <w:trPr>
          <w:trHeight w:val="457" w:hRule="atLeast"/>
        </w:trPr>
        <w:tc>
          <w:tcPr>
            <w:tcW w:w="5245" w:type="dxa"/>
            <w:tcBorders/>
          </w:tcPr>
          <w:p>
            <w:pPr>
              <w:pStyle w:val="Style19"/>
              <w:widowControl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 xml:space="preserve">ЗАдаткополучатель </w:t>
            </w:r>
          </w:p>
        </w:tc>
        <w:tc>
          <w:tcPr>
            <w:tcW w:w="4039" w:type="dxa"/>
            <w:tcBorders/>
          </w:tcPr>
          <w:p>
            <w:pPr>
              <w:pStyle w:val="Style19"/>
              <w:widowControl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Задаткодатель</w:t>
            </w:r>
          </w:p>
        </w:tc>
      </w:tr>
      <w:tr>
        <w:trPr>
          <w:trHeight w:val="1004" w:hRule="atLeast"/>
        </w:trPr>
        <w:tc>
          <w:tcPr>
            <w:tcW w:w="5245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муниципального образования ЗАТО Видяево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72, Мурманская обл., п. Видяево, ул. Центральная, д.8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л/факс: </w:t>
            </w:r>
            <w:r>
              <w:rPr>
                <w:sz w:val="24"/>
                <w:szCs w:val="24"/>
              </w:rPr>
              <w:t>(815 53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66-74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Л/с 05493360010 в Отделении по п. Видяево УФК по Мурманской области на балансовом счёте № 40302810100003000083 в ГРКЦ ГУ Банка России по Мурманской области г. Мурманск, БИК 044705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105031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11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694954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ТО Видяево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 В.А.Градов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« ___ » _________________ 2011 г.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________________ 2011 г.</w:t>
            </w:r>
          </w:p>
        </w:tc>
      </w:tr>
    </w:tbl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1373B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/>
    <w:rPr/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9:00Z</dcterms:created>
  <dc:creator>Brazhnikova</dc:creator>
  <dc:description/>
  <cp:keywords/>
  <dc:language>en-US</dc:language>
  <cp:lastModifiedBy>Brazhnikova</cp:lastModifiedBy>
  <cp:lastPrinted>2011-01-14T15:44:00Z</cp:lastPrinted>
  <dcterms:modified xsi:type="dcterms:W3CDTF">2011-01-21T06:35:00Z</dcterms:modified>
  <cp:revision>6</cp:revision>
  <dc:subject/>
  <dc:title/>
</cp:coreProperties>
</file>