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sz w:val="28"/>
          <w:szCs w:val="28"/>
        </w:rPr>
        <w:t>о признании претендентов  участниками продажи посредством публичного пред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Видяево                                             19 декабря 2011 года 10 часов 0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  <w:gridCol w:w="180"/>
      </w:tblGrid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иватизации муниципального имущества ЗАТО Видяево (далее – комиссия)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шанова О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П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: 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Г.В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 С.Г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ние претендентов на участие в продаже муниципального имущества посредством публичного предложения участниками продажи посредством публичного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комиссии входит 7 членов. Заседание проводится в присутствии 4 членов комиссии. </w:t>
      </w:r>
      <w:r>
        <w:rPr>
          <w:rStyle w:val="Spanbodytext21"/>
          <w:color w:val="000000"/>
          <w:sz w:val="28"/>
          <w:szCs w:val="28"/>
        </w:rPr>
        <w:t>Кворум имеется. Комиссия правомоч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.А. Град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ЗАТО Видяево от 13.01.2011 № 3 «Об утверждении программы приватизации муниципального движимого имущества ЗАТО Видяево на 2011 год» и  постановления администрации ЗАТО Видяево от 15.11.2011 № 876 «Об изменении условий приватизации муниципального движимого имущества казны ЗАТО Видяево» опубликовано информационное сообщение о продаже муниципального имущества  посредством публичного предложения в газете «Вестник Видяево» № 37 (341) от 18 ноября 2011 года и размещено на официальном сайте муниципального образования ЗАТО Видяево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пособ приватизации имущества - продажа посредством публичного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– администрация ЗАТО Видяево, выступающая от имени муниципального образования ЗАТО Видяе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именование имущества - </w:t>
      </w:r>
      <w:r>
        <w:rPr>
          <w:color w:val="000000"/>
          <w:sz w:val="28"/>
          <w:szCs w:val="28"/>
        </w:rPr>
        <w:t>Автомобиль ВАЗ-2109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– 7098 (Семь тысяч девяносто восемь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, по которой может быть продано имущество (цена отсечения) – 3549 (Три тысячи пятьсот сорок девять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 установленного в информационном сообщении срока окончания приема заявок- 15 декабря 2011 года поступили следующие заявки на участие от следующих претендентов</w:t>
      </w:r>
      <w:r>
        <w:rPr/>
        <w:t>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лица) участ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ненков Марат Александрович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заявку на участие в аукционе, Комиссия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>
          <w:sz w:val="28"/>
          <w:szCs w:val="28"/>
        </w:rPr>
        <w:t>1. признать участником продажи посредством публичного предложения следующего претендента, подавшего заявку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. лица), ФИО (для физлица) участни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хненков Марат Александрович 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>
          <w:rStyle w:val="Spanbodytext21"/>
          <w:b/>
          <w:sz w:val="28"/>
          <w:szCs w:val="28"/>
        </w:rPr>
        <w:t xml:space="preserve"> </w:t>
      </w:r>
      <w:r>
        <w:rPr>
          <w:rStyle w:val="Spanbodytext21"/>
          <w:b/>
          <w:sz w:val="28"/>
          <w:szCs w:val="28"/>
        </w:rPr>
        <w:t>2. признать продажу посредством публичного предложения несостоявшейся в соответствии с Федеральным законом от 21.12.2001 № 178-ФЗ «О приватизации государственного и муниципального имущества», так как в ней принял участие только один участни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ли: «За» - Градов В.А., Белаш С.В., Макшанова О.В., Щербакова Т.П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ова О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Labelbodytext11">
    <w:name w:val="label_body_text_11"/>
    <w:basedOn w:val="Style12"/>
    <w:qFormat/>
    <w:rPr>
      <w:color w:val="0000FF"/>
      <w:sz w:val="20"/>
      <w:szCs w:val="20"/>
    </w:rPr>
  </w:style>
  <w:style w:type="character" w:styleId="Spanheaderlot21">
    <w:name w:val="span_header_lot_21"/>
    <w:basedOn w:val="Style12"/>
    <w:qFormat/>
    <w:rPr>
      <w:b/>
      <w:bCs/>
      <w:sz w:val="20"/>
      <w:szCs w:val="20"/>
    </w:rPr>
  </w:style>
  <w:style w:type="character" w:styleId="Labeltextlot21">
    <w:name w:val="label_text_lot_21"/>
    <w:basedOn w:val="Style12"/>
    <w:qFormat/>
    <w:rPr>
      <w:color w:val="0000FF"/>
      <w:sz w:val="20"/>
      <w:szCs w:val="20"/>
    </w:rPr>
  </w:style>
  <w:style w:type="character" w:styleId="Labelnoticename1">
    <w:name w:val="label_noticename1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1:00Z</dcterms:created>
  <dc:creator>USER</dc:creator>
  <dc:description/>
  <cp:keywords/>
  <dc:language>en-US</dc:language>
  <cp:lastModifiedBy>Brazhnikova</cp:lastModifiedBy>
  <cp:lastPrinted>2011-12-21T14:46:00Z</cp:lastPrinted>
  <dcterms:modified xsi:type="dcterms:W3CDTF">2011-12-21T10:46:00Z</dcterms:modified>
  <cp:revision>3</cp:revision>
  <dc:subject/>
  <dc:title>ПРОТОКОЛ № 1</dc:title>
</cp:coreProperties>
</file>