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претендентов  участникам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Видяево                                             20 декабря 2011 года 10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по приватизации муниципального имущества ЗАТО Видяево (далее – комиссия) утвержден постановлением администрации ЗАТО Видяево от 09.06.2011 № 5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: Градов В.А.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Белаш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Макшанова О.В. Щербак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и: Авдеева М.А. Савченко Г.В.Чупраков С.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ние претендентов на участие в аукционе по продаже муниципального имущества участниками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Градов В.А.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комиссии входит 7 членов. Заседание проводится в присутствии 4 членов комиссии. </w:t>
      </w:r>
      <w:r>
        <w:rPr>
          <w:rStyle w:val="Spanbodytext21"/>
          <w:color w:val="000000"/>
          <w:sz w:val="28"/>
          <w:szCs w:val="28"/>
        </w:rPr>
        <w:t>Кворум имеется. Комиссия правомоч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решения Совета депутатов ЗАТО Видяево от 16.05.2011 № 293 «Об утверждении программы приватизации муниципального имущества ЗАТО Видяево на 2011-2013 годы»,  постановления администрации ЗАТО Видяево от 15.11.2011 № 877 «Об условиях приватизации муниципального недвижимого имущества казны ЗАТО Видяево» опубликовано информационное сообщение о проведении аукциона по продаже муниципального имущества  в газете «Вестник Видяево» № 37 (341) от 18 декабря 2011 года и размещено на официальном сайте муниципального образования ЗАТО Видяево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торгов - Аукцион – открытый по составу участников и закрытый по форме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– Администрация ЗАТО Видяево, выступающая от имени муниципального образования ЗАТО Видяево.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134"/>
        <w:gridCol w:w="1559"/>
        <w:gridCol w:w="2126"/>
        <w:gridCol w:w="1417"/>
        <w:gridCol w:w="1418"/>
        <w:gridCol w:w="1559"/>
      </w:tblGrid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с учетом НДС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Видяево,</w:t>
              <w:br/>
              <w:t>ул. Заречная,</w:t>
              <w:br/>
              <w:t>д. 4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: 3.</w:t>
              <w:br/>
              <w:t>Назначение: нежилое, без функционального назначения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417,0 кв.м.,</w:t>
              <w:br/>
              <w:t>общая площадь крылец: 129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/>
              <w:t xml:space="preserve">15287255 (Пятнадцать миллионов двести восемьдесят семь тысяч двести пятьдесят пять) руб. 18 ко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 аренды части здания площадью 212,2 кв.м. по договору аренды на срок до 31.01.2012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Видяево,</w:t>
              <w:br/>
              <w:t>ул. Центральная, д. 6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/>
              <w:t>894422 (Восемьсот девяносто четыре тысячи четыреста двадцать два) руб. 30 ко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До установленного в информационном сообщении срока окончания подачи заявок и прилагаемых к ним документов: до 17.00 часов 15 декабря 2011 года не поступило ни одной заявки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отам №№ 1, 2 признать аукцион несостоявшим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, так как на участие в аукционе не подано ни одной заяв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Градов В.А., Белаш С.В., Макшанова О.В., Щербакова Т.П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О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Labelbodytext11">
    <w:name w:val="label_body_text_11"/>
    <w:basedOn w:val="Style12"/>
    <w:qFormat/>
    <w:rPr>
      <w:color w:val="0000FF"/>
      <w:sz w:val="20"/>
      <w:szCs w:val="20"/>
    </w:rPr>
  </w:style>
  <w:style w:type="character" w:styleId="Spanheaderlot21">
    <w:name w:val="span_header_lot_21"/>
    <w:basedOn w:val="Style12"/>
    <w:qFormat/>
    <w:rPr>
      <w:b/>
      <w:bCs/>
      <w:sz w:val="20"/>
      <w:szCs w:val="20"/>
    </w:rPr>
  </w:style>
  <w:style w:type="character" w:styleId="Labeltextlot21">
    <w:name w:val="label_text_lot_21"/>
    <w:basedOn w:val="Style12"/>
    <w:qFormat/>
    <w:rPr>
      <w:color w:val="0000FF"/>
      <w:sz w:val="20"/>
      <w:szCs w:val="20"/>
    </w:rPr>
  </w:style>
  <w:style w:type="character" w:styleId="Labelnoticename1">
    <w:name w:val="label_noticename1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9:00Z</dcterms:created>
  <dc:creator>USER</dc:creator>
  <dc:description/>
  <cp:keywords/>
  <dc:language>en-US</dc:language>
  <cp:lastModifiedBy>Brazhnikova</cp:lastModifiedBy>
  <cp:lastPrinted>2011-12-21T15:31:00Z</cp:lastPrinted>
  <dcterms:modified xsi:type="dcterms:W3CDTF">2011-12-21T11:32:00Z</dcterms:modified>
  <cp:revision>19</cp:revision>
  <dc:subject/>
  <dc:title>ПРОТОКОЛ № 1</dc:title>
</cp:coreProperties>
</file>