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0"/>
      </w:tblGrid>
      <w:tr>
        <w:trPr/>
        <w:tc>
          <w:tcPr>
            <w:tcW w:w="321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поряжением Администрации ЗАТО пос. Видяев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7 июня 2013 года № ___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  <w:t>Администрация ЗАТО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ТО Видяево Мурманской области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: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№ лота, наименование объекта, назначение, площадь, адрес, номер на поэтажном плане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__.__.2013, а также в постановлении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67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 (желательно мобильный)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 ____  час. ____  мин. "______" __________ 20___  за № ______</w:t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Царёва</cp:lastModifiedBy>
  <cp:lastPrinted>2013-06-07T16:34:00Z</cp:lastPrinted>
  <dcterms:modified xsi:type="dcterms:W3CDTF">2013-06-07T12:35:00Z</dcterms:modified>
  <cp:revision>18</cp:revision>
  <dc:subject/>
  <dc:title>ЗАЯВКА</dc:title>
</cp:coreProperties>
</file>