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 xml:space="preserve">ЗАТО Видяево, ул. Центральная, д. 8                                       16 февраля 2011 г 10 ч 00 мин 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цедуру рассмотрения проводила: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5а/2010 о проведении настоящего аукциона было опубликовано в газете «Вестник Видяево» от 24 декабря 2010 года № 42 (303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договора в размере ежемесячного платеж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6 общей площадью 73,8 кв.м., расположенное по адресу: Мурманская область, пос. Видяево, ул. Центральная, 6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62 общей площадью 31,2 кв.м., расположенное по адресу: Мурманская область, пос. Видяево, ул. Заречная, 18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62 общей площадью 30,7 кв.м., расположенное по адресу: Мурманская область, пос. Видяево, ул. Заречная, 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62 общей площадью 29,7 кв.м., расположенное по адресу: Мурманская область, пос. Видяево, ул. Заречная, 22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3 общей площадью 39,4 кв.м., расположенное по адресу: Мурманская область, пос. Видяево, ул. Заречная, 25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 общей площадью 31,0 кв.м., расположенное по адресу: Мурманская область, пос. Видяево, ул.Заречная, 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63 общей площадью 31,5 кв.м., расположенное по адресу: Мурманская область, пос. Видяево, ул. Заречная, 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2 общей площадью 2,0 кв.м., расположенного по адресу: Мурманская область, пос. Видяево, ул. Центральная, 7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/61а общей площадью 21,4 кв.м. и нежилое помещение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/62 общей площадью 8,2 кв.м., расположенные по адресу: Мурманская область, пос. Видяево, ул. Центральная, 7а, и объекты движимого имущества – 63 ед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движимого имущества – мачта «Трансмаст» металлическая типа 1200/</w:t>
            </w:r>
            <w:r>
              <w:rPr>
                <w:rFonts w:cs="Times New Roman" w:ascii="Times New Roman" w:hAnsi="Times New Roman"/>
                <w:lang w:val="en-US"/>
              </w:rPr>
              <w:t>VU</w:t>
            </w:r>
            <w:r>
              <w:rPr>
                <w:rFonts w:cs="Times New Roman" w:ascii="Times New Roman" w:hAnsi="Times New Roman"/>
              </w:rPr>
              <w:t xml:space="preserve">65, за исключением части мачты передаваемой в аренду третьему лиц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движимого имуществ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ь мачты «Трансмаст» металлической типа 1200/</w:t>
            </w:r>
            <w:r>
              <w:rPr>
                <w:rFonts w:cs="Times New Roman" w:ascii="Times New Roman" w:hAnsi="Times New Roman"/>
                <w:lang w:val="en-US"/>
              </w:rPr>
              <w:t>VU</w:t>
            </w: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,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став комиссии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 xml:space="preserve">Председатель комиссии: </w:t>
      </w:r>
      <w:r>
        <w:rPr/>
        <w:t>Градов В.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Белаш С.В., Короленко Е.П., Шварцер Л.А., Н.А. Ковязина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оцедуру рассмотрения предоставлены заявки на участие в аукционе следующих заявителей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82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 №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обильные Теле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sz w:val="20"/>
                <w:szCs w:val="20"/>
              </w:rPr>
              <w:t>109147, г. Москва, ул. Марксист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Вымпел - Коммуник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0, стр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8, г. Мурманск, ул. Воровского, д. 19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5, 6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 xml:space="preserve">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документацией об аукционе, и приняла решение: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2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3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4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5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К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елаш С.В., Короленко Е.П., Шварцер Л.А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6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К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елаш С.В., Короленко Е.П., Шварцер Л.А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7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8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9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0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обильные ТелеСистемы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елаш С.В., Короленко Е.П., Шварцер Л.А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Вымпел - Коммуникации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елаш С.В., Короленко Е.П., Шварцер Л.А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адов В.И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аш С.В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2:00Z</dcterms:created>
  <dc:creator>Отдел Муниципальной собственности</dc:creator>
  <dc:description/>
  <cp:keywords/>
  <dc:language>en-US</dc:language>
  <cp:lastModifiedBy>User</cp:lastModifiedBy>
  <cp:lastPrinted>2011-01-27T09:59:00Z</cp:lastPrinted>
  <dcterms:modified xsi:type="dcterms:W3CDTF">2011-02-15T12:23:00Z</dcterms:modified>
  <cp:revision>93</cp:revision>
  <dc:subject/>
  <dc:title> </dc:title>
</cp:coreProperties>
</file>