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760482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нительно-РАСПОРЯДИТЕЛЬНЫЙ  ОРГАН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 22 » декабря 2008 года</w:t>
        <w:tab/>
        <w:t xml:space="preserve">     № 751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аренды муниципального имущества с </w:t>
      </w:r>
      <w:r>
        <w:rPr>
          <w:rStyle w:val="Spanbodytext21"/>
          <w:b/>
          <w:sz w:val="28"/>
          <w:szCs w:val="28"/>
        </w:rPr>
        <w:t xml:space="preserve">индивидуальным предпринимателем С.В. Благо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тогам проведения открытого конкурс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21 июля 2005 года № 115-ФЗ «О концессионных соглашениях» и на основании решения Конкурсной (аукционной)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протокол вскрытия конвертов с заявками на участие в открытом конкурсе и конкурсными предложениями от 22.12.2008 № 1.1а/2008, протокол проведения предварительного отбора участников конкурса от 22.12.2008 № 2.1а/2008, протокол рассмотрения и оценки конкурсных предложений от 22.12.2008 № 3.1а/2008, протокол о результатах проведения конкурса от 22.12.2008 № 4.1а/2008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1. Признать открытый конкурс на право заключения договора аренды муниципального имущества: нежилого помещения общей площадью 30,6 кв.м., расположенного по адресу: Мурманская область, п. Видяево, ул. Заречная, 29 пом.32, (уникальный номер торгов № 1а/2008) несостоявшим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 xml:space="preserve">2. Заключить договор аренды муниципального имущества: нежилого помещения общей площадью 30,6 кв.м., расположенного по адресу: Мурманская область, п. Видяево, ул. Заречная, 29 пом.32, на срок с 01 января 2009 года по 31 декабря 2011 года с единственным участником конкурса </w:t>
      </w:r>
      <w:r>
        <w:rPr>
          <w:rStyle w:val="Spanbodytext21"/>
          <w:sz w:val="28"/>
          <w:szCs w:val="28"/>
        </w:rPr>
        <w:t>индивидуальным предпринимателем Благовой Светланой Дмитриевной,</w:t>
      </w:r>
      <w:r>
        <w:rPr>
          <w:szCs w:val="28"/>
        </w:rPr>
        <w:t xml:space="preserve"> подавшим единственную заявку на участие в конкурсе, прошедшего предварительный отбор участников конкурса и конкурсное предложение которого признано соответствующим требованиям конкурсной документации, на условиях, предусмотренных конкурсной документацией, с учетом конкурсного предложения единственного участника конкурса</w:t>
      </w:r>
      <w:r>
        <w:rPr>
          <w:rStyle w:val="Spanbodytext2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Spanbodytext21"/>
          <w:sz w:val="28"/>
          <w:szCs w:val="28"/>
        </w:rPr>
        <w:t>Индивидуальному предпринимателю Благовой Светлане Дмитриевн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3.1.оформить в установленном порядке документы на право въезда в ЗАТО Видяево в УФСБ России по Мурманской обла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2.оформить в установленном порядке договор аренды муниципального недвижимого имущества в Муниципальном учреждении «Управление муниципальной собственностью (служба заказчика)» ЗАТО Видяево.</w:t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szCs w:val="28"/>
        </w:rPr>
        <w:t xml:space="preserve">4. </w:t>
      </w: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В.И. Сергеев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Belash</dc:creator>
  <dc:description/>
  <cp:keywords/>
  <dc:language>en-US</dc:language>
  <cp:lastModifiedBy>Master</cp:lastModifiedBy>
  <cp:lastPrinted>2008-12-22T17:40:00Z</cp:lastPrinted>
  <dcterms:modified xsi:type="dcterms:W3CDTF">2008-12-24T08:43:00Z</dcterms:modified>
  <cp:revision>20</cp:revision>
  <dc:subject/>
  <dc:title> </dc:title>
</cp:coreProperties>
</file>