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5045874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полнительно-РАСПОРЯДИТЕЛЬНЫЙ  ОРГАН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ГО ОБРАЗОВАНИЯ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>« 18 » февраля 2009 года</w:t>
        <w:tab/>
        <w:t xml:space="preserve"> № 77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заключении договора аренды муниципальн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</w:t>
      </w:r>
      <w:r>
        <w:rPr>
          <w:rStyle w:val="Spanbodytext21"/>
          <w:b/>
          <w:sz w:val="28"/>
          <w:szCs w:val="28"/>
        </w:rPr>
        <w:t xml:space="preserve">ООО «Мебус» </w:t>
      </w:r>
      <w:r>
        <w:rPr>
          <w:b/>
          <w:szCs w:val="28"/>
        </w:rPr>
        <w:t>по итогам проведения открытого конкурс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Федеральным законом от 21 июля 2005 года № 115-ФЗ «О концессионных соглашениях» и на основании решения Конкурсной (аукционной) комиссии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протокол вскрытия конвертов с заявками на участие в открытом конкурсе и конкурсными предложениями от 17.02.2009 № 1.2а/2008, протокол проведения предварительного отбора участников конкурса от 17.02.2009 № 2.2а/2008, протокол рассмотрения и оценки конкурсных предложений от 17.02.2009 № 3.2а/2008, протокол о результатах проведения конкурса от 17.02.2009 № 4.2а/2008)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ризнать открытый конкурс (уникальный номер торгов № 2а/2008) на право заключения договора аренды муниципального имущества по лоту № 1 в отношении нежилого помещения общей площадью 27,2 кв.м., расположенного по адресу: Мурманская область, п. Видяево, ул. Центральная, 21 пом.47, несостоявшимся в связи с тем,  что по окончании срока подачи заявок на участие в конкурсе подана одна заяв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/>
      </w:pPr>
      <w:r>
        <w:rPr>
          <w:szCs w:val="28"/>
        </w:rPr>
        <w:t>2. Заключить договор аренды муниципального имущества в отношении нежилого помещения общей площадью 27,2 кв.м., расположенного по адресу: Мурманская область, п. Видяево, ул. Центральная, 21 пом.47, на срок с 01 марта 2009 года по 31 января 2010 года с единственным участником конкурса Обществом с ограниченной ответственностью «Мебус»</w:t>
      </w:r>
      <w:r>
        <w:rPr>
          <w:rStyle w:val="Spanbodytext21"/>
          <w:sz w:val="28"/>
          <w:szCs w:val="28"/>
        </w:rPr>
        <w:t>,</w:t>
      </w:r>
      <w:r>
        <w:rPr>
          <w:szCs w:val="28"/>
        </w:rPr>
        <w:t xml:space="preserve"> подавшим единственную заявку на участие в конкурсе, прошедшего предварительный отбор участников конкурса и конкурсное предложение которого признано соответствующим требованиям конкурсной документации, на условиях конкурсной документации и конкурсного предложения единственного участника конкурса</w:t>
      </w:r>
      <w:r>
        <w:rPr>
          <w:rStyle w:val="Spanbodytext2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. Директору ООО «Мебус» Голец Н.Е. оформить в установленном порядке договор аренды муниципального недвижимого имущества в Муниципальном учреждении «Управление муниципальной собственностью (служба заказчика)» ЗАТО Видяево.</w:t>
      </w:r>
    </w:p>
    <w:p>
      <w:pPr>
        <w:pStyle w:val="21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40"/>
        <w:jc w:val="both"/>
        <w:rPr>
          <w:bCs/>
        </w:rPr>
      </w:pPr>
      <w:r>
        <w:rPr>
          <w:szCs w:val="28"/>
        </w:rPr>
        <w:t xml:space="preserve">4. </w:t>
      </w:r>
      <w:r>
        <w:rPr/>
        <w:t>Настоящее постановление подлежит опубликованию в газете «Вестник Видяево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вы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В.И. Сергеев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1:00Z</dcterms:created>
  <dc:creator>Belash</dc:creator>
  <dc:description/>
  <cp:keywords/>
  <dc:language>en-US</dc:language>
  <cp:lastModifiedBy>Master</cp:lastModifiedBy>
  <cp:lastPrinted>2009-02-18T14:45:00Z</cp:lastPrinted>
  <dcterms:modified xsi:type="dcterms:W3CDTF">2009-02-24T12:13:00Z</dcterms:modified>
  <cp:revision>10</cp:revision>
  <dc:subject/>
  <dc:title> </dc:title>
</cp:coreProperties>
</file>