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09997361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сполнительно-РАСПОРЯДИТЕЛЬНЫЙ  ОРГАН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>« 18 » февраля 2009 года</w:t>
        <w:tab/>
        <w:t xml:space="preserve"> № 76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открытого конкурса несостоявшимся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Федеральным законом от 21 июля 2005 года № 115-ФЗ «О концессионных соглашениях» и на основании решения Конкурсной (аукционной)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протокол вскрытия конвертов с заявками на участие в открытом конкурсе и конкурсными предложениями от 17.02.2009 № 1.2а/2008, протокол о результатах проведения конкурса от 17.02.2009 № 4.2а/2008)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40"/>
        <w:jc w:val="both"/>
        <w:rPr/>
      </w:pPr>
      <w:r>
        <w:rPr>
          <w:szCs w:val="28"/>
        </w:rPr>
        <w:t>1. Признать открытый конкурс (уникальный номер торгов № 2а/2008) на право заключения договора аренды муниципального имущества по лоту № 3 в отношении нежилого помещения общей площадью 31,1 кв.м., расположенного по адресу: Мурманская область, п.Видяево, ул.Заречная, 8, пом.17, несостоявшимся в связи с тем,  что по окончании срока подачи заявок на участие в конкурсе не подана ни одна заявка.</w:t>
      </w:r>
    </w:p>
    <w:p>
      <w:pPr>
        <w:pStyle w:val="21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szCs w:val="28"/>
        </w:rPr>
        <w:t xml:space="preserve">2. </w:t>
      </w:r>
      <w:r>
        <w:rPr/>
        <w:t>Настоящее постановление подлежит опубликованию в газете «Вестник Видяево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ЗАТО Видяево                                                                                     В.И. 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1:00Z</dcterms:created>
  <dc:creator>Belash</dc:creator>
  <dc:description/>
  <cp:keywords/>
  <dc:language>en-US</dc:language>
  <cp:lastModifiedBy>Master</cp:lastModifiedBy>
  <cp:lastPrinted>2009-02-18T14:39:00Z</cp:lastPrinted>
  <dcterms:modified xsi:type="dcterms:W3CDTF">2009-02-24T12:13:00Z</dcterms:modified>
  <cp:revision>4</cp:revision>
  <dc:subject/>
  <dc:title> </dc:title>
</cp:coreProperties>
</file>