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774632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ниципальное учреждение «Администрация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муниципального образования ЗАТО Видяево»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рманской области 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  <w:t>(Администрация ЗАТО Видяево)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right="-521"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11» июня 2009 года</w:t>
        <w:tab/>
        <w:t>№ 196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нкурсной документации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реализации постановления Администрации ЗАТО Видяево от 11.06.2009 № 430 «О проведении открытого конкурса на право заключения договоров аренды муниципального имущества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общение о проведении открытого конкурса (Приложение №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на право заключения договоров аренды муниципального имущества (Приложение № 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 ЗАТО Видяево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13:00Z</dcterms:created>
  <dc:creator>Belash</dc:creator>
  <dc:description/>
  <cp:keywords/>
  <dc:language>en-US</dc:language>
  <cp:lastModifiedBy>Brazhnikova</cp:lastModifiedBy>
  <cp:lastPrinted>2009-04-07T12:00:00Z</cp:lastPrinted>
  <dcterms:modified xsi:type="dcterms:W3CDTF">2009-06-11T12:13:00Z</dcterms:modified>
  <cp:revision>2</cp:revision>
  <dc:subject/>
  <dc:title> </dc:title>
</cp:coreProperties>
</file>