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591"/>
      </w:tblGrid>
      <w:tr>
        <w:trPr/>
        <w:tc>
          <w:tcPr>
            <w:tcW w:w="255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Администрации ЗАТО Видяево 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от 20 октября 2010 года № 271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икальный номер закупки №  3а/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в редакции распоряжения Администрации ЗАТО Видяево от 22.11.2010 № 32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глашаем Вас принять участие в аукционе на право заключения договоров аренды </w:t>
      </w:r>
      <w:r>
        <w:rPr>
          <w:szCs w:val="28"/>
        </w:rPr>
        <w:t>в отношении объектов муниципального имущества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bookmarkStart w:id="0" w:name="OLE_LINK135"/>
      <w:bookmarkStart w:id="1" w:name="OLE_LINK134"/>
      <w:bookmarkEnd w:id="0"/>
      <w:bookmarkEnd w:id="1"/>
      <w:r>
        <w:rPr>
          <w:bCs/>
          <w:u w:val="single"/>
        </w:rPr>
        <w:t>Организатор аукциона</w:t>
      </w:r>
      <w:r>
        <w:rPr>
          <w:bCs/>
          <w:color w:val="000000"/>
        </w:rPr>
        <w:t xml:space="preserve"> </w:t>
      </w:r>
      <w:r>
        <w:rPr>
          <w:bCs/>
        </w:rPr>
        <w:t xml:space="preserve">– </w:t>
      </w:r>
      <w:r>
        <w:rPr>
          <w:bCs/>
          <w:color w:val="000000"/>
        </w:rPr>
        <w:t xml:space="preserve">Муниципальное учреждение </w:t>
      </w:r>
      <w:r>
        <w:rPr/>
        <w:t>«Администрация муниципального образования ЗАТО Видяево»</w:t>
      </w:r>
      <w:r>
        <w:rPr>
          <w:bCs/>
          <w:color w:val="000000"/>
        </w:rPr>
        <w:t>,  м</w:t>
      </w:r>
      <w:r>
        <w:rPr/>
        <w:t xml:space="preserve">есто нахождения: 184372, Мурманская область, ЗАТО Видяево, ул. Центральная, 8.  </w:t>
      </w:r>
    </w:p>
    <w:p>
      <w:pPr>
        <w:pStyle w:val="Normal"/>
        <w:ind w:firstLine="540"/>
        <w:jc w:val="both"/>
        <w:rPr/>
      </w:pPr>
      <w:bookmarkStart w:id="2" w:name="OLE_LINK135"/>
      <w:bookmarkStart w:id="3" w:name="OLE_LINK134"/>
      <w:bookmarkEnd w:id="2"/>
      <w:bookmarkEnd w:id="3"/>
      <w:r>
        <w:rPr>
          <w:u w:val="single"/>
        </w:rPr>
        <w:t>Контактная информация</w:t>
      </w:r>
      <w:r>
        <w:rPr>
          <w:bCs/>
          <w:u w:val="single"/>
        </w:rPr>
        <w:t xml:space="preserve"> Организатора аукциона</w:t>
      </w:r>
      <w:r>
        <w:rPr/>
        <w:t>:</w:t>
      </w:r>
    </w:p>
    <w:p>
      <w:pPr>
        <w:pStyle w:val="Normal"/>
        <w:rPr>
          <w:u w:val="single"/>
        </w:rPr>
      </w:pPr>
      <w:r>
        <w:rPr/>
        <w:t xml:space="preserve">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avdeevamar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Телефон/факс </w:t>
      </w:r>
      <w:bookmarkStart w:id="4" w:name="OLE_LINK6"/>
      <w:bookmarkStart w:id="5" w:name="OLE_LINK5"/>
      <w:r>
        <w:rPr/>
        <w:t>–</w:t>
      </w:r>
      <w:bookmarkEnd w:id="4"/>
      <w:bookmarkEnd w:id="5"/>
      <w:r>
        <w:rPr/>
        <w:t xml:space="preserve"> (815-53) 5-66-87 </w:t>
      </w:r>
    </w:p>
    <w:p>
      <w:pPr>
        <w:pStyle w:val="Normal"/>
        <w:rPr/>
      </w:pPr>
      <w:bookmarkStart w:id="6" w:name="OLE_LINK2"/>
      <w:bookmarkStart w:id="7" w:name="OLE_LINK1"/>
      <w:r>
        <w:rPr/>
        <w:t>Контактное</w:t>
      </w:r>
      <w:bookmarkEnd w:id="6"/>
      <w:bookmarkEnd w:id="7"/>
      <w:r>
        <w:rPr/>
        <w:t xml:space="preserve"> лицо –  Авдеева  Марина  Александровна</w:t>
      </w:r>
    </w:p>
    <w:p>
      <w:pPr>
        <w:pStyle w:val="Normal"/>
        <w:rPr/>
      </w:pPr>
      <w:r>
        <w:rPr/>
        <w:t xml:space="preserve">Почтовый адрес – 184372, Мурманская  обл., п. Видяево, ул. Центральная, 8. 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сто расположения, описание и технические характеристики объект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Лот № 1</w:t>
      </w:r>
      <w:r>
        <w:rPr/>
        <w:t xml:space="preserve">  – нежилое помещение № 26 общей площадью 73,8 кв.м., расположенное по адресу: Мурманская область, пос. Видяево, ул. Центральная, 6. Характеристика объекта: нежилое помещение расположено на первом этаже четырехэтажного жилого дома. Год ввода здания в эксплуатацию 1958 год. Техническое состояние удовлетворительное, требуется ремонт. Есть отдельный выход.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Помещение оборудовано мойкой, унитазом. Окна со стороны фасада заложены кирпичом. В помещении расположен прибор учета горячей воды и тепловой узел по центральному отоплению на дом. Необходим регулярный доступ в помещение в любое время суток для обслуживания тепло и водоузл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Лот № 2</w:t>
      </w:r>
      <w:r>
        <w:rPr/>
        <w:t xml:space="preserve"> – нежилое помещение № 47 общей площадью 27,2 кв.м., расположенное по адресу: Мурманская область, пос. Видяево, ул. Центральная, 21. Характеристика объекта: нежилое помещение расположено на первом этаже пятиэтажного жилого дома. Год ввода здания в эксплуатацию 1970 год. Техническое состояние удовлетворительное, требуется ремонт. Нет отдельного выхода.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567"/>
        <w:jc w:val="both"/>
        <w:rPr/>
      </w:pPr>
      <w:r>
        <w:rPr>
          <w:u w:val="single"/>
        </w:rPr>
        <w:t>Лот № 3</w:t>
      </w:r>
      <w:r>
        <w:rPr/>
        <w:t xml:space="preserve"> – нежилое помещение № </w:t>
      </w:r>
      <w:r>
        <w:rPr>
          <w:lang w:val="en-US"/>
        </w:rPr>
        <w:t>II</w:t>
      </w:r>
      <w:r>
        <w:rPr/>
        <w:t xml:space="preserve">, цоколь общей площадью 51,7 кв.м. и нежилое помещение № </w:t>
      </w:r>
      <w:r>
        <w:rPr>
          <w:lang w:val="en-US"/>
        </w:rPr>
        <w:t>IV</w:t>
      </w:r>
      <w:r>
        <w:rPr/>
        <w:t xml:space="preserve">, цоколь общей площадью 53,8 кв.м., расположенные по адресу: Мурманская область, пос. Видяево, ул. Заречная, 6.  Характеристика объекта: нежилое помещение расположено на цокольном этаже пятиэтажного жилого дома. Год ввода здания в эксплуатацию 1978 год. Техническое состояние: в помещении № </w:t>
      </w:r>
      <w:r>
        <w:rPr>
          <w:lang w:val="en-US"/>
        </w:rPr>
        <w:t>II</w:t>
      </w:r>
      <w:r>
        <w:rPr/>
        <w:t xml:space="preserve"> не требуется ремонт, в помещении № </w:t>
      </w:r>
      <w:r>
        <w:rPr>
          <w:lang w:val="en-US"/>
        </w:rPr>
        <w:t>IV</w:t>
      </w:r>
      <w:r>
        <w:rPr/>
        <w:t xml:space="preserve"> требуется ремонт. Есть отдельный выход.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Помещение оборудовано мойкой, унитазом, смесителем. В помещении № </w:t>
      </w:r>
      <w:r>
        <w:rPr>
          <w:lang w:val="en-US"/>
        </w:rPr>
        <w:t>IV</w:t>
      </w:r>
      <w:r>
        <w:rPr/>
        <w:t xml:space="preserve"> отсутствуют радиаторы центрального отоплен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567"/>
        <w:jc w:val="both"/>
        <w:rPr/>
      </w:pPr>
      <w:r>
        <w:rPr>
          <w:u w:val="single"/>
        </w:rPr>
        <w:t>Лот № 4</w:t>
      </w:r>
      <w:r>
        <w:rPr/>
        <w:t xml:space="preserve"> – нежилое помещение № 16 общей площадью  63,9 кв.м., расположенное по адресу: Мурманская область, пос. Видяево, ул. Заречная, 8. Характеристика объекта: нежилое помещение расположено на первом этаже пятиэтажного жилого дома. Год ввода здания в эксплуатацию 1981 год. Техническое состояние хорошее. Есть отдельный выход.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Помещение оборудовано мойкой, унитазо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Лот № 5</w:t>
      </w:r>
      <w:r>
        <w:rPr/>
        <w:t xml:space="preserve"> – нежилое помещение № 62 общей площадью 31,2 кв.м., расположенное по адресу: Мурманская область, пос. Видяево, ул. Заречная, 18., Характеристика объекта: нежилое помещение расположено на первом этаже пятиэтажного жилого дома. Год ввода здания в эксплуатацию 1985 год. Техническое состояние удовлетворительное, требуется ремонт. Есть отдельный выход без крыльца.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Помещение оборудовано унитазо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Лот № 6</w:t>
      </w:r>
      <w:r>
        <w:rPr/>
        <w:t xml:space="preserve"> – нежилое помещение № 62 общей площадью 30,7 кв.м., расположенное по адресу: Мурманская область, пос. Видяево, ул. Заречная, 21. Характеристика объекта: нежилое помещение расположено на первом этаже пятиэтажного жилого дома. Год ввода здания в эксплуатацию 1980 год. Техническое состояние удовлетворительное, требуется ремонт. Есть отдельный выход. Инженерные коммуникации: наличие водопровода, канализации, горячей воды, центрального отопления. Электроснабжение – по согласованию с 123 «ЭС» (технические условия). Помещение оборудовано унитазо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Лот № 7</w:t>
      </w:r>
      <w:r>
        <w:rPr/>
        <w:t xml:space="preserve"> – нежилое помещение № 62 общей площадью 29,7 кв.м., расположенное по адресу: Мурманская область, пос. Видяево, ул. Заречная, 22. Характеристика объекта: нежилое помещение расположено на первом этаже пятиэтажного жилого дома. Год ввода здания в эксплуатацию 1986 год. Техническое состояние удовлетворительное, требуется ремонт. Нет отдельного выхода. Инженерные коммуникации: наличие водопровода, канализации, горячей воды, центрального отопления (транзит).  Электроснабжение – по согласованию с 123 «ЭС» (технические условия). Окна заложены кирпичом, отсутствуют радиаторы центрального отоп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Лот № 8</w:t>
      </w:r>
      <w:r>
        <w:rPr/>
        <w:t xml:space="preserve">  – нежилое помещение № 1 общей площадью 53,4 кв.м., расположенное по адресу: Мурманская область, пос. Видяево, ул. Заречная, 25. Характеристика объекта: нежилое помещение расположено на первом этаже пятиэтажного жилого дома. Год ввода здания в эксплуатацию 1982 год. Техническое состояние удовлетворительное, требуется ремонт. Есть отдельный выход. Инженерные коммуникации: наличие водопровода, канализации, горячей воды, центрального отопления.  Электроснабжение – по согласованию с 123 «ЭС» (технические условия). Помещение оборудовано мойкой, смесителем, унитазом. </w:t>
      </w:r>
    </w:p>
    <w:p>
      <w:pPr>
        <w:pStyle w:val="Normal"/>
        <w:ind w:firstLine="720"/>
        <w:jc w:val="both"/>
        <w:rPr/>
      </w:pPr>
      <w:r>
        <w:rPr>
          <w:u w:val="single"/>
        </w:rPr>
        <w:t>Лот № 9</w:t>
      </w:r>
      <w:r>
        <w:rPr/>
        <w:t xml:space="preserve">  – нежилое помещение № 3 общей площадью 39,4 кв.м., расположенное по адресу: Мурманская область, пос. Видяево, ул. Заречная, 25.  Характеристика объекта: нежилое помещение расположено на первом этаже пятиэтажного жилого дома. Год ввода здания в эксплуатацию 1982 год. Техническое состояние удовлетворительное, требуется  ремонт.  Нет отдельного выхода. Инженерные коммуникации: наличие водопровода, канализации, горячей воды, центрального отопления.  Электроснабжение – по согласованию с 123 «ЭС» (технические условия). Помещение оборудовано мойкой, смесителем, унитазом. Оконные проемы заложены кирпичом, нет двери в ванную комнату, нет радиаторов отопления (транзит).</w:t>
      </w:r>
    </w:p>
    <w:p>
      <w:pPr>
        <w:pStyle w:val="Normal"/>
        <w:ind w:firstLine="720"/>
        <w:jc w:val="both"/>
        <w:rPr/>
      </w:pPr>
      <w:r>
        <w:rPr>
          <w:u w:val="single"/>
        </w:rPr>
        <w:t>Лот № 10</w:t>
      </w:r>
      <w:r>
        <w:rPr/>
        <w:t xml:space="preserve"> – нежилое помещение № 32 общей площадью 29,9 кв.м., расположенное по адресу: Мурманская область, пос. Видяево, ул. Заречная, 29. Характеристика объекта: нежилое помещение расположено на первом этаже пятиэтажного жилого дома. Год ввода здания в эксплуатацию 1983 год. Техническое состояние хорошее, не требует ремонта. Есть отдельный выход. Инженерные коммуникации: наличие водопровода, канализации, горячей воды, центрального отопления.  Электроснабжение – по согласованию с 123 «ЭС» (технические условия). Помещение оборудовано мойкой, смесителем, унитазом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>Лот № 11</w:t>
      </w:r>
      <w:r>
        <w:rPr/>
        <w:t xml:space="preserve"> – нежилое помещение № 33 общей площадью 31,6 кв.м., расположенное по адресу: Мурманская область, пос. Видяево, ул. Заречная, 29.  Характеристика объекта: нежилое помещение расположено на первом этаже пятиэтажного жилого дома. Год ввода здания в эксплуатацию 1983 год. Техническое состояние удовлетворительное, требуется ремонт. Есть отдельный выход. Инженерные коммуникации: наличие водопровода, канализации, горячей воды, центрального отопления.  Электроснабжение – по согласованию с 123 «ЭС» (технические условия). </w:t>
      </w:r>
    </w:p>
    <w:p>
      <w:pPr>
        <w:pStyle w:val="Normal"/>
        <w:ind w:firstLine="720"/>
        <w:jc w:val="both"/>
        <w:rPr/>
      </w:pPr>
      <w:r>
        <w:rPr>
          <w:u w:val="single"/>
        </w:rPr>
        <w:t>Лот № 12</w:t>
      </w:r>
      <w:r>
        <w:rPr/>
        <w:t xml:space="preserve"> – нежилое помещение № 2 общей площадью 31,0 кв.м., расположенное по адресу: Мурманская область, пос. Видяево, ул. Заречная, 35. Характеристика объекта: нежилое помещение расположено на первом этаже пятиэтажного жилого дома. Год ввода здания в эксплуатацию 1983 год. Техническое состояние удовлетворительное, требуется ремонт. Нет отдельного выхода. Инженерные коммуникации: наличие водопровода, канализации, горячей воды, центрального отопления.  Электроснабжение – по согласованию с 123 «ЭС» (технические условия). </w:t>
      </w:r>
    </w:p>
    <w:p>
      <w:pPr>
        <w:pStyle w:val="Normal"/>
        <w:ind w:firstLine="720"/>
        <w:jc w:val="both"/>
        <w:rPr/>
      </w:pPr>
      <w:r>
        <w:rPr>
          <w:u w:val="single"/>
        </w:rPr>
        <w:t>Лот № 13</w:t>
      </w:r>
      <w:r>
        <w:rPr/>
        <w:t xml:space="preserve"> – нежилое помещение № 3 общей площадью 31,5 кв.м., расположенное по адресу: Мурманская область, пос. Видяево, ул. Заречная, 35. Характеристика объекта: нежилое помещение расположено на первом этаже пятиэтажного жилого дома. Год ввода здания в эксплуатацию 1983 год. Техническое состояние удовлетворительное. Есть отдельный выход. Инженерные коммуникации: наличие водопровода, канализации, горячей воды, центрального отопления.  Электроснабжение – по согласованию с 123 «ЭС» (технические условия). Помещение оборудовано унитазом, мойкой, смесителем.</w:t>
      </w:r>
    </w:p>
    <w:p>
      <w:pPr>
        <w:pStyle w:val="Normal"/>
        <w:ind w:firstLine="720"/>
        <w:jc w:val="both"/>
        <w:rPr/>
      </w:pPr>
      <w:r>
        <w:rPr>
          <w:u w:val="single"/>
        </w:rPr>
        <w:t>Лот № 14</w:t>
      </w:r>
      <w:r>
        <w:rPr/>
        <w:t xml:space="preserve"> – нежилое помещение № 62 общей площадью 30,8 кв.м., расположенное по адресу: Мурманская область, пос. Видяево, ул. Заречная, 36. Характеристика объекта: нежилое помещение расположено на первом этаже пятиэтажного жилого дома. Год ввода здания в эксплуатацию 1988 год. Техническое состояние удовлетворительное, требуется ремонт. Есть отдельный выход. Инженерные коммуникации: наличие водопровода, канализации, горячей воды, центрального отопления.  Электроснабжение – по согласованию с 123 «ЭС» (технические условия). Помещение оборудовано унитазом, мойкой, смесителем.</w:t>
      </w:r>
    </w:p>
    <w:p>
      <w:pPr>
        <w:pStyle w:val="Normal"/>
        <w:ind w:firstLine="720"/>
        <w:jc w:val="both"/>
        <w:rPr/>
      </w:pPr>
      <w:r>
        <w:rPr>
          <w:u w:val="single"/>
        </w:rPr>
        <w:t>Лот № 15</w:t>
      </w:r>
      <w:r>
        <w:rPr/>
        <w:t xml:space="preserve"> – нежилое помещение № 63 общей площадью 31,5 кв.м., расположенное по адресу: Мурманская область, пос. Видяево, ул. Заречная, 36. Характеристика объекта: нежилое помещение расположено на первом этаже пятиэтажного жилого дома. Год ввода здания в эксплуатацию 1988 год. Техническое состояние удовлетворительное, требуется ремонт. Нет отдельного выхода. Инженерные коммуникации: наличие водопровода, канализации, горячей воды, центрального отопления (транзит).   Электроснабжение – по согласованию с 123 «ЭС» (технические условия). Нет межкомнатных дверей, оконных стекол.</w:t>
      </w:r>
    </w:p>
    <w:p>
      <w:pPr>
        <w:pStyle w:val="ConsNormal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6 – часть нежилого помещения №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/2 общей площадью 2,0 кв.м., расположенного по адресу: Мурманская область, пос. Видяево, ул. Центральная, 7а. Характеристика объекта: нежилое помещение (часть вестибюля) расположено на первом этаже трехэтажного здания спортивно-оздоровительного комплекса. Год ввода здания в эксплуатацию 2003 год. Техническое состояние хорошее, не требует ремонта. Инженерные коммуникации: наличие водопровода, канализации, горячей воды, центрального отопления, электроснабжения.</w:t>
      </w:r>
    </w:p>
    <w:p>
      <w:pPr>
        <w:pStyle w:val="ConsNormal1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</w:rPr>
        <w:t xml:space="preserve">Лот № 17 –  часть нежилого помещения №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/61а общей площадью 21,4 кв.м. и нежилое помещение №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/62 общей площадью 8,2 кв.м., расположенные по адресу: Мурманская область, пос. Видяево, ул. Центральная, 7а, и объекты движимого имущества – 63 ед. (полный перечень движимого имущества приведен в </w:t>
      </w:r>
      <w:r>
        <w:rPr>
          <w:rFonts w:cs="Times New Roman" w:ascii="Times New Roman" w:hAnsi="Times New Roman"/>
          <w:bCs/>
        </w:rPr>
        <w:t>документации</w:t>
      </w:r>
      <w:r>
        <w:rPr>
          <w:rFonts w:cs="Times New Roman" w:ascii="Times New Roman" w:hAnsi="Times New Roman"/>
        </w:rPr>
        <w:t xml:space="preserve"> об аукционе, которая размещена на сайте -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 Характеристика объекта недвижимого имущества: нежилые помещения (часть помещения боулинга и подсобное помещение) расположены на первом этаже трехэтажного здания спортивно-оздоровительного комплекса. Год ввода здания в эксплуатацию 2003 год. Техническое состояние хорошее, не требует ремонта. Инженерные коммуникации: наличие водопровода, канализации, горячей воды, центрального отопления, электроснабжения. Характеристика объекта движимого имущества: удовлетворительное.</w:t>
      </w:r>
    </w:p>
    <w:p>
      <w:pPr>
        <w:pStyle w:val="ConsNormal1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Лот № 18 – часть нежилого помещения №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/5 общей площадью 7,4 кв.м., расположенного по адресу: Мурманская область, пос. Видяево, ул. Центральная, 16. Характеристика объекта: нежилое помещение расположено на первом этаже пятиэтажного здания поликлиники. Год ввода здания в эксплуатацию 1961 год. Техническое состояние хорошее, не требуется ремонт. Инженерные коммуникации: наличие водопровода, канализации, горячей воды, центрального отопления, электроснаб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Целевое назначение Объекта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Лоты №№ 1, 2, 4-13, 15 – размещение офиса, объектов розничной торговли, объектов бытового обслуживания (за исключением объектов, размещение которых запрещено в жилых зданиях согласно постановлению Администрации ЗАТО Видяево от 01.10.2008 № 542 «Об утверждении положения о порядке и условиях перевода жилых помещений в нежилые и нежилых помещений в жилые на территории ЗАТО Видяево»). По данным лотам целевое назначение Объекта в договоре аренды устанавливается с учетом заявки на участие в аукционе победителя аукциона или участника аукциона, с которым заключается договор аренды (в случае если аукцион не состоялся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Лот № 3 – для размещения офис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Лот № 14 – для размещения офиса в целях продажи железнодорожных и (или) авиа билетов населению ЗАТО Видяев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Лот № 16 – для размещения массажного крес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Лот № 17 – для организации пункта общественного пит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Лот № 18 – для размещения </w:t>
      </w:r>
      <w:r>
        <w:rPr/>
        <w:t xml:space="preserve">офиса </w:t>
      </w:r>
      <w:r>
        <w:rPr>
          <w:szCs w:val="28"/>
        </w:rPr>
        <w:t xml:space="preserve">в целях </w:t>
      </w:r>
      <w:r>
        <w:rPr/>
        <w:t xml:space="preserve">предоставления услуг обязательного медицинского страхования </w:t>
      </w:r>
      <w:r>
        <w:rPr>
          <w:szCs w:val="28"/>
        </w:rPr>
        <w:t>населению ЗАТО Видяево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34" w:leader="none"/>
        </w:tabs>
        <w:ind w:firstLine="567"/>
        <w:jc w:val="both"/>
        <w:rPr>
          <w:u w:val="single"/>
        </w:rPr>
      </w:pPr>
      <w:r>
        <w:rPr/>
        <w:t>Общий срок действия договора аренды: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ы №№ 1, 2, 4–15 – с 01 января 2011 года по 31 декабря 2013 года. Договор аренды заключается на срок, равный 11 месяцам, с условием о продлении срока его действия по 31 декабря 2013 года на основании дополнительного соглашения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ы №№ 3, 16–18 – с 01 января 2011 года по 30 ноября 2011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Начальная (минимальная) цена лота – в размере ежемесячного платежа за право польз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</w:t>
      </w:r>
      <w:r>
        <w:rPr>
          <w:szCs w:val="28"/>
        </w:rPr>
        <w:t xml:space="preserve">  – 3247 (Три тысячи сорок семь) руб.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2</w:t>
      </w:r>
      <w:r>
        <w:rPr>
          <w:szCs w:val="28"/>
        </w:rPr>
        <w:t xml:space="preserve">  – 1197 (Одна тысяча сто девяносто сем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3</w:t>
      </w:r>
      <w:r>
        <w:rPr>
          <w:szCs w:val="28"/>
        </w:rPr>
        <w:t xml:space="preserve">  – 2275 (Две тысячи двести семьдесят пят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4</w:t>
      </w:r>
      <w:r>
        <w:rPr>
          <w:szCs w:val="28"/>
        </w:rPr>
        <w:t xml:space="preserve">  – 2812 (Две тысячи восемьсот двенадцат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5</w:t>
      </w:r>
      <w:r>
        <w:rPr>
          <w:szCs w:val="28"/>
        </w:rPr>
        <w:t xml:space="preserve">  – 1373 (Одна тысяча триста семьдесят три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6</w:t>
      </w:r>
      <w:r>
        <w:rPr>
          <w:szCs w:val="28"/>
        </w:rPr>
        <w:t xml:space="preserve">  – 1351 (Одна тысяча триста пятьдесят один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7</w:t>
      </w:r>
      <w:r>
        <w:rPr>
          <w:szCs w:val="28"/>
        </w:rPr>
        <w:t xml:space="preserve">  – 1307 (Одна тысяча триста сем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8</w:t>
      </w:r>
      <w:r>
        <w:rPr>
          <w:szCs w:val="28"/>
        </w:rPr>
        <w:t xml:space="preserve">  – 2350 (Две тысячи триста пятьдесят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9</w:t>
      </w:r>
      <w:r>
        <w:rPr>
          <w:szCs w:val="28"/>
        </w:rPr>
        <w:t xml:space="preserve">  – 1734 (Одна тысяча семьсот тридцать четыре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  <w:u w:val="single"/>
        </w:rPr>
        <w:t>лот № 10</w:t>
      </w:r>
      <w:r>
        <w:rPr>
          <w:szCs w:val="28"/>
        </w:rPr>
        <w:t xml:space="preserve">  – 1316 (Одна тысяча триста шестнадцать) руб.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1</w:t>
      </w:r>
      <w:r>
        <w:rPr>
          <w:szCs w:val="28"/>
        </w:rPr>
        <w:t xml:space="preserve">  – 1390 (Одна тысяча триста девяносто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2</w:t>
      </w:r>
      <w:r>
        <w:rPr>
          <w:szCs w:val="28"/>
        </w:rPr>
        <w:t xml:space="preserve">  – 1364 (Одна тысяча триста шестьдесят четыре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3</w:t>
      </w:r>
      <w:r>
        <w:rPr>
          <w:szCs w:val="28"/>
        </w:rPr>
        <w:t xml:space="preserve">  – 1386 (Одна тысяча триста восемьдесят шест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4</w:t>
      </w:r>
      <w:r>
        <w:rPr>
          <w:szCs w:val="28"/>
        </w:rPr>
        <w:t xml:space="preserve">  – 1355 (Одна тысяча триста пятьдесят пят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5</w:t>
      </w:r>
      <w:r>
        <w:rPr>
          <w:szCs w:val="28"/>
        </w:rPr>
        <w:t xml:space="preserve">  – 1386 (Одна тысяча триста восемьдесят шест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6</w:t>
      </w:r>
      <w:r>
        <w:rPr>
          <w:szCs w:val="28"/>
        </w:rPr>
        <w:t xml:space="preserve">  – 88 (Восемьдесят восемь)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  <w:u w:val="single"/>
        </w:rPr>
        <w:t>лот № 17</w:t>
      </w:r>
      <w:r>
        <w:rPr>
          <w:szCs w:val="28"/>
        </w:rPr>
        <w:t xml:space="preserve">  – 1232 (Одна тысяча двести тридцать два) 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лот № 18</w:t>
      </w:r>
      <w:r>
        <w:rPr>
          <w:szCs w:val="28"/>
        </w:rPr>
        <w:t xml:space="preserve">  – 326 (Триста двадцать шесть) руб. 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firstLine="567"/>
        <w:jc w:val="both"/>
        <w:rPr/>
      </w:pPr>
      <w:r>
        <w:rPr>
          <w:bCs/>
        </w:rPr>
        <w:t>Документация</w:t>
      </w:r>
      <w:r>
        <w:rPr/>
        <w:t xml:space="preserve"> об аукционе предоставляется бесплатно с </w:t>
      </w:r>
      <w:r>
        <w:rPr>
          <w:u w:val="single"/>
        </w:rPr>
        <w:t>22 октября 2010 года</w:t>
      </w:r>
      <w:r>
        <w:rPr/>
        <w:t xml:space="preserve"> до </w:t>
      </w:r>
      <w:r>
        <w:rPr>
          <w:u w:val="single"/>
        </w:rPr>
        <w:t>10 часов 00 минут</w:t>
      </w:r>
      <w:r>
        <w:rPr/>
        <w:t xml:space="preserve"> (по московскому времени) </w:t>
      </w:r>
      <w:r>
        <w:rPr>
          <w:u w:val="single"/>
        </w:rPr>
        <w:t>13 декабря 2010 года</w:t>
      </w:r>
      <w:r>
        <w:rPr/>
        <w:t xml:space="preserve"> в будние дни с 8.30 до 12.30 и с 14.00 до 17.00  по адресу: 184372, Мурманская обл., п. Видяево, ул. Центральная, д. 8,  Администрация ЗАТО Видяево, 3 этаж, отдел муниципального имущества на основании письменного заявления любого заинтересованного лица в течение двух рабочих дней со дня получения заявления. </w:t>
      </w:r>
      <w:r>
        <w:rPr>
          <w:bCs/>
        </w:rPr>
        <w:t>Документация</w:t>
      </w:r>
      <w:r>
        <w:rPr/>
        <w:t xml:space="preserve"> об аукционе размещена на сайте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tovi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ребование о внесении задатка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тор аукциона вправе отказаться от проведения аукциона не позднее чем за три дня до даты окончания срока подачи заявок на участие в аукционе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212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eevamarina@mail.ru" TargetMode="External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46:00Z</dcterms:created>
  <dc:creator>Наташа</dc:creator>
  <dc:description/>
  <cp:keywords/>
  <dc:language>en-US</dc:language>
  <cp:lastModifiedBy>User</cp:lastModifiedBy>
  <cp:lastPrinted>2010-10-22T17:36:00Z</cp:lastPrinted>
  <dcterms:modified xsi:type="dcterms:W3CDTF">2010-11-22T11:47:00Z</dcterms:modified>
  <cp:revision>6</cp:revision>
  <dc:subject/>
  <dc:title>УТВЕРЖДЕНО</dc:title>
</cp:coreProperties>
</file>