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№ 3а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>ЗАТО Видяево, ул. Центральная, д. 8                                       17 декабря 2010 г 10 ч 00 мин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 xml:space="preserve"> 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  <w:bookmarkEnd w:id="0"/>
      <w:bookmarkEnd w:id="1"/>
    </w:p>
    <w:p>
      <w:pPr>
        <w:pStyle w:val="Normal"/>
        <w:ind w:firstLine="567"/>
        <w:jc w:val="both"/>
        <w:rPr/>
      </w:pPr>
      <w:r>
        <w:rPr/>
        <w:t>Аукцион проводил: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Комиссия:</w:t>
      </w:r>
      <w:r>
        <w:rPr/>
        <w:t xml:space="preserve">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3а/2010 о проведении настоящего аукциона было опубликовано в газете «Вестник Видяево» от 22 октября 2010 года № 33 (294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Состав комиссии</w:t>
      </w:r>
      <w:r>
        <w:rPr>
          <w:b/>
        </w:rPr>
        <w:t xml:space="preserve">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>Заместитель председателя:</w:t>
      </w:r>
      <w:r>
        <w:rPr/>
        <w:t xml:space="preserve"> Бражникова Е.Н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Короленко Е.П., Шварцер Л.А., Ковязина Н.А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21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ind w:firstLine="567"/>
        <w:rPr/>
      </w:pPr>
      <w:r>
        <w:rPr/>
        <w:t>Из числа членов комиссии путем открытого голосования  аукционистом выбран: Бражникова Е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проведения аукциона </w:t>
      </w:r>
      <w:r>
        <w:rPr>
          <w:bCs/>
          <w:u w:val="single"/>
        </w:rPr>
        <w:t>организатором аукциона</w:t>
      </w:r>
      <w:r>
        <w:rPr>
          <w:bCs/>
          <w:color w:val="000000"/>
        </w:rPr>
        <w:t xml:space="preserve"> </w:t>
      </w:r>
      <w:r>
        <w:rPr/>
        <w:t xml:space="preserve">велась аудиозапис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ам аукциона разъяснено право осуществлять аудио- видеозапись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Лот № 8:</w:t>
      </w: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лот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 общей площадью 53,4 кв.м., расположенное по адресу: Мурманская область, пос. Видяево, ул. Заречная, 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19" w:leader="none"/>
          <w:tab w:val="left" w:pos="1860" w:leader="none"/>
          <w:tab w:val="right" w:pos="9705" w:leader="none"/>
        </w:tabs>
        <w:ind w:firstLine="567"/>
        <w:rPr/>
      </w:pPr>
      <w:r>
        <w:rPr/>
        <w:tab/>
        <w:t>В аукционе участвовали следующие участники аукци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60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А.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372, Мурманская обл., п. Видяево, ул. Заречная, д. 14, кВ. 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 Караченцев И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53, г. Мурманск, ул. Крупской, д. 15, кВ.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Попов А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53, г. Мурманск, ул. Копытова, д. 40, кВ.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уворова Г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4372, Мурманская обл., п. Видяево, ул. Заречная, д. 34, кВ. 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ухина Е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4680, Мурманская обл., г. Снежногорск, ул. Октябрьская, д. 8, кВ. 29</w:t>
            </w:r>
          </w:p>
        </w:tc>
      </w:tr>
    </w:tbl>
    <w:p>
      <w:pPr>
        <w:pStyle w:val="Normal"/>
        <w:ind w:firstLine="567"/>
        <w:rPr/>
      </w:pPr>
      <w:r>
        <w:rPr>
          <w:rStyle w:val="Spanbodytext21"/>
          <w:b/>
        </w:rPr>
        <w:t>Последнее предложение о цене лота поступило от участни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. лица), ФИО (для физлица) участника </w:t>
              <w:tab/>
              <w:t>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Попов А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3053, г. Мурманск, ул. Копытова, д. 40, кВ. 12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>
          <w:rStyle w:val="Spanbodytext21"/>
          <w:b/>
          <w:sz w:val="18"/>
          <w:szCs w:val="18"/>
        </w:rPr>
        <w:t>и составило 10 632,00 рублей. Данный участник признается победителем аукциона по лоту № 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едпоследнее предложение о цене лота поступило от участник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. лица), ФИО (для физлица) участника </w:t>
              <w:tab/>
              <w:t>аукц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А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372, Мурманская обл., п. Видяево, ул. Заречная, д. 14, кВ. 4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/>
      </w:pPr>
      <w:r>
        <w:rPr>
          <w:rStyle w:val="Spanbodytext21"/>
          <w:b/>
          <w:sz w:val="18"/>
          <w:szCs w:val="18"/>
        </w:rPr>
        <w:t xml:space="preserve">и составило 10 538,00 рублей.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>Настоящий протокол составлен в дву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</w:t>
      </w:r>
      <w:r>
        <w:rPr>
          <w:b/>
          <w:lang w:val="en-US"/>
        </w:rPr>
        <w:t>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ражникова Е.Н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вязина Н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5:00Z</dcterms:created>
  <dc:creator>Отдел Муниципальной собственности</dc:creator>
  <dc:description/>
  <cp:keywords/>
  <dc:language>en-US</dc:language>
  <cp:lastModifiedBy>User</cp:lastModifiedBy>
  <cp:lastPrinted>2010-12-17T12:54:00Z</cp:lastPrinted>
  <dcterms:modified xsi:type="dcterms:W3CDTF">2010-12-17T10:00:00Z</dcterms:modified>
  <cp:revision>8</cp:revision>
  <dc:subject/>
  <dc:title> </dc:title>
</cp:coreProperties>
</file>