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ИЗВЕЩЕНИЕ И В ДОКУМЕНТАЦИЮ ОБ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никальный номер закупки №  3а/2010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ганизатор аукци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дминистрация ЗАТО Видяево информиру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следующих изменений в извещение о проведении аукциона на право заключения договоров аренды в отношении объектов муниципального имуще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22 ед.» заменить словами «63 ед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лот № 17  – 1942 (Одна тысяча сорок два) руб.» заменить словами «лот № 17  – 1232 (Одна тысяча двести тридцать два) руб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08 декабря 2010 года» заменить словами «13 декабря 2010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Извещение опубликовано в газете «Вестник Видяево» № 33(294) от 22 октября 2010 года и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следующих изменений в документацию об аукционе для проведения аукциона на право заключения договоров аренды в отношении объектов муниципального имущ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одпункте 1.3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22 ед. (полный перечень движимого имущества приведен в </w:t>
      </w:r>
      <w:r>
        <w:rPr>
          <w:bCs/>
          <w:sz w:val="28"/>
          <w:szCs w:val="28"/>
        </w:rPr>
        <w:t>документации</w:t>
      </w:r>
      <w:r>
        <w:rPr>
          <w:sz w:val="28"/>
          <w:szCs w:val="28"/>
        </w:rPr>
        <w:t xml:space="preserve"> об аукционе, которая размещена на сайте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заменить словами «63 ед. (полный перечень движимого имущества приведен в п. 1.1 проекта договора, прилагаемого к </w:t>
      </w:r>
      <w:r>
        <w:rPr>
          <w:bCs/>
          <w:sz w:val="28"/>
          <w:szCs w:val="28"/>
        </w:rPr>
        <w:t>документации</w:t>
      </w:r>
      <w:r>
        <w:rPr>
          <w:sz w:val="28"/>
          <w:szCs w:val="28"/>
        </w:rPr>
        <w:t xml:space="preserve"> об аукционе и размещенного на сайте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, после слов «30 ноября» дополнить словами «, 07 декабр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ункте 1.4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лот № 17  – 1942 (Одна тысяча сорок два) руб.» заменить словами «лот № 17  – 1232 (Одна тысяча двести тридцать два) руб.», слово «, </w:t>
      </w:r>
      <w:r>
        <w:rPr>
          <w:rFonts w:eastAsia="Arial Unicode MS"/>
          <w:iCs/>
          <w:sz w:val="28"/>
          <w:szCs w:val="28"/>
        </w:rPr>
        <w:t>установленной</w:t>
      </w:r>
      <w:r>
        <w:rPr>
          <w:sz w:val="28"/>
          <w:szCs w:val="28"/>
        </w:rPr>
        <w:t xml:space="preserve">» заменить словами «для лотов №№ 1-16, 18 и </w:t>
      </w:r>
      <w:r>
        <w:rPr>
          <w:rFonts w:eastAsia="Arial Unicode MS"/>
          <w:iCs/>
          <w:sz w:val="28"/>
          <w:szCs w:val="28"/>
        </w:rPr>
        <w:t xml:space="preserve">ставки арендной платы в сумме </w:t>
      </w:r>
      <w:r>
        <w:rPr>
          <w:sz w:val="28"/>
          <w:szCs w:val="28"/>
        </w:rPr>
        <w:t>20 (Двадцать) руб. за 1 кв.м. арендуемой площади в месяц для лота № 17, установленных</w:t>
      </w:r>
      <w:r>
        <w:rPr>
          <w:rFonts w:eastAsia="Arial Unicode MS"/>
          <w:i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1.4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Лот № 17 –  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1362 руб. Аст</w:t>
      </w:r>
      <w:r>
        <w:rPr>
          <w:sz w:val="28"/>
          <w:szCs w:val="28"/>
          <w:vertAlign w:val="subscript"/>
        </w:rPr>
        <w:t xml:space="preserve">2011 </w:t>
      </w:r>
      <w:r>
        <w:rPr>
          <w:sz w:val="28"/>
          <w:szCs w:val="28"/>
        </w:rPr>
        <w:t>= 1942 руб., А</w:t>
      </w:r>
      <w:r>
        <w:rPr>
          <w:sz w:val="28"/>
          <w:szCs w:val="28"/>
          <w:vertAlign w:val="subscript"/>
        </w:rPr>
        <w:t xml:space="preserve">2011 </w:t>
      </w:r>
      <w:r>
        <w:rPr>
          <w:sz w:val="28"/>
          <w:szCs w:val="28"/>
        </w:rPr>
        <w:t>= 1942*11= 21362 руб.» заменить словами «Лот № 17 –  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3552 руб. Аст</w:t>
      </w:r>
      <w:r>
        <w:rPr>
          <w:sz w:val="28"/>
          <w:szCs w:val="28"/>
          <w:vertAlign w:val="subscript"/>
        </w:rPr>
        <w:t xml:space="preserve">2011 </w:t>
      </w:r>
      <w:r>
        <w:rPr>
          <w:sz w:val="28"/>
          <w:szCs w:val="28"/>
        </w:rPr>
        <w:t>= 1232 руб., А</w:t>
      </w:r>
      <w:r>
        <w:rPr>
          <w:sz w:val="28"/>
          <w:szCs w:val="28"/>
          <w:vertAlign w:val="subscript"/>
        </w:rPr>
        <w:t xml:space="preserve">2011 </w:t>
      </w:r>
      <w:r>
        <w:rPr>
          <w:sz w:val="28"/>
          <w:szCs w:val="28"/>
        </w:rPr>
        <w:t>= 1232*11= 13552 руб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одпункте 2.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08 декабря 2010 года» заменить словами «13 декабря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4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08 декабря 2010 года» заменить словами «13 декабря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одпункте 5.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08 декабря 2010 года» заменить словами «13 декабря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5 декабря 2010 года» заменить словами «17 декабря 201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6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лот № 17  – 97 руб.» заменить словами «лот № 17  – 62 руб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чание: Документация об аукционе размещена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2:00Z</dcterms:created>
  <dc:creator>Отдел Муниципальной собственности</dc:creator>
  <dc:description/>
  <cp:keywords/>
  <dc:language>en-US</dc:language>
  <cp:lastModifiedBy>User</cp:lastModifiedBy>
  <cp:lastPrinted>2009-11-25T09:03:00Z</cp:lastPrinted>
  <dcterms:modified xsi:type="dcterms:W3CDTF">2010-11-22T12:02:00Z</dcterms:modified>
  <cp:revision>7</cp:revision>
  <dc:subject/>
  <dc:title> </dc:title>
</cp:coreProperties>
</file>