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о. Главы администрации ЗАТО Видяев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 С.В. Белаш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06 февраля 201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пос.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>, постановлением Администрации ЗАТО пос.  Видяево от 17.01.2012 № 15 «Об утверждении программы приватизации муниципального движимого имущества ЗАТО Видяево на 2012 год», на основании постановления Администрации ЗАТО пос. Видяево от 01.02.2012 № 54 «Об условиях приватизации муниципального движимого имущества ЗАТО Видяево,</w:t>
      </w:r>
      <w:r>
        <w:rPr>
          <w:szCs w:val="28"/>
        </w:rPr>
        <w:t xml:space="preserve"> </w:t>
      </w:r>
      <w:r>
        <w:rPr/>
        <w:t>информационного сообщения о _________, опубликованного в газете «Вестник Видяево» от _________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720"/>
        <w:jc w:val="both"/>
        <w:rPr/>
      </w:pPr>
      <w:r>
        <w:rPr/>
        <w:t xml:space="preserve">1. Продавец обязуется продать, а Покупатель обязуется принять и оплатить снятое с регистрационного учета транспортное средство __________, 20___ года изготовления, паспорт транспортного средства серии __________ выдан __________ «___» __________ 20___ года,  </w:t>
      </w:r>
      <w:r>
        <w:rPr>
          <w:lang w:val="en-US"/>
        </w:rPr>
        <w:t>VIN</w:t>
      </w:r>
      <w:r>
        <w:rPr/>
        <w:t xml:space="preserve"> __________, модель, № двигателя  __________, № шасси __________, № кузова __________, цвет ___________, именуемое в дальнейшем «Автомобиль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Стоимость объекта, являющегося предметом настоящего Договора, составляет ____________ (цифрами и прописью) руб., в т.ч. НДС___ руб., и определена по итогам аукциона. В соответствии с п.3 ст. 161 Налогового кодекса Российской Федерации Покупатель обязан удержать из выплачиваемых доходов и уплатить в бюджет соответствующую сумму НДС. Покупатель самостоятельно уточняет реквизиты для зачисления НДС в бюджет.</w:t>
      </w:r>
    </w:p>
    <w:p>
      <w:pPr>
        <w:pStyle w:val="Normal"/>
        <w:ind w:firstLine="567"/>
        <w:jc w:val="both"/>
        <w:rPr/>
      </w:pPr>
      <w:r>
        <w:rPr/>
        <w:t xml:space="preserve">2.2. Покупатель обязан в течение 30 календарных дней с даты подписания договора перечислить денежные средства согласно пункту 2.1 за вычетом задатка в сумме ____________ (цифрами и прописью) руб., внесенного для участия в аукционе, на счет, указанный в п. 6 настоящего договор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/>
        <w:t>Продавец обязуется передать Автомобиль Покупателю в течение 30 дней с даты оплаты по настоящему договору по акту приема-передачи основных средств (форма ОС-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купатель обязуется оплатить Автомобиль в порядке, определенном разделом 2 настоящего договора и принять его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Покупатель обязуется за свой счет и по своему усмотрению поставить Автомобиль на регистрационный учет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Налоги и сборы, связанные с куплей-продажей, постановкой на учет и эксплуатацией Автомобиля, оплачиваются Покупателем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окупатель подтверждает факт осмотра Автомобиля, а также  отсутствие каких-либо претензий по поводу состояния дан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ри уклонении или отказе Покупателя от оплаты Автомобиля в срок, установленный настоящим договором, на него налагается пени в размере 5% суммы платежа за каждый день просрочки. Уплата пени не освобождает Покупателя от вы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язательств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Все споры и разногласия, которые могут возникнуть из настоящего договора, регулиру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</w:rPr>
      </w:pPr>
      <w:r>
        <w:rPr>
          <w:b/>
        </w:rPr>
        <w:t>Прочие пред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Договор составлен в четырех экземплярах: два – для Продавца, один – для Покупателя, один - для  ГИБД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>Администрация ЗАТО пос. Видяево</w:t>
      </w:r>
    </w:p>
    <w:p>
      <w:pPr>
        <w:pStyle w:val="Normal"/>
        <w:jc w:val="both"/>
        <w:rPr/>
      </w:pPr>
      <w:r>
        <w:rPr/>
        <w:t>Адрес: 184372, Мурманская область,</w:t>
      </w:r>
    </w:p>
    <w:p>
      <w:pPr>
        <w:pStyle w:val="Normal"/>
        <w:jc w:val="both"/>
        <w:rPr/>
      </w:pPr>
      <w:r>
        <w:rPr/>
        <w:t>ЗАТО Видяево, ул. Центральная д. 8</w:t>
      </w:r>
    </w:p>
    <w:p>
      <w:pPr>
        <w:pStyle w:val="Normal"/>
        <w:jc w:val="both"/>
        <w:rPr/>
      </w:pPr>
      <w:r>
        <w:rPr/>
        <w:t>ИНН 5105031245 КПП 511001001</w:t>
      </w:r>
    </w:p>
    <w:p>
      <w:pPr>
        <w:pStyle w:val="Normal"/>
        <w:jc w:val="both"/>
        <w:rPr/>
      </w:pPr>
      <w:r>
        <w:rPr/>
        <w:t>ОКПО 56949549 ОКАТО 47000000001</w:t>
      </w:r>
    </w:p>
    <w:p>
      <w:pPr>
        <w:pStyle w:val="Normal"/>
        <w:jc w:val="both"/>
        <w:rPr/>
      </w:pPr>
      <w:r>
        <w:rPr/>
        <w:t>л/с 04493360010 на</w:t>
      </w:r>
    </w:p>
    <w:p>
      <w:pPr>
        <w:pStyle w:val="Style17"/>
        <w:rPr/>
      </w:pPr>
      <w:r>
        <w:rPr/>
        <w:t xml:space="preserve">р/с </w:t>
      </w:r>
      <w:r>
        <w:rPr>
          <w:bCs/>
        </w:rPr>
        <w:t>40101810000000010005</w:t>
      </w:r>
      <w:r>
        <w:rPr/>
        <w:t xml:space="preserve"> в ГРКЦ ГУ </w:t>
      </w:r>
    </w:p>
    <w:p>
      <w:pPr>
        <w:pStyle w:val="Style17"/>
        <w:rPr/>
      </w:pPr>
      <w:r>
        <w:rPr/>
        <w:t xml:space="preserve">Банка России по Мурманской области </w:t>
      </w:r>
    </w:p>
    <w:p>
      <w:pPr>
        <w:pStyle w:val="Style17"/>
        <w:rPr/>
      </w:pPr>
      <w:r>
        <w:rPr/>
        <w:t xml:space="preserve">г. Мурманск (получатель: УФК по Мурманской </w:t>
      </w:r>
    </w:p>
    <w:p>
      <w:pPr>
        <w:pStyle w:val="Style17"/>
        <w:rPr/>
      </w:pPr>
      <w:r>
        <w:rPr/>
        <w:t xml:space="preserve">области (Администрация ЗАТО Видяево) </w:t>
      </w:r>
    </w:p>
    <w:p>
      <w:pPr>
        <w:pStyle w:val="Style17"/>
        <w:rPr/>
      </w:pPr>
      <w:r>
        <w:rPr/>
        <w:t xml:space="preserve">КБК </w:t>
      </w:r>
      <w:r>
        <w:rPr>
          <w:bCs/>
        </w:rPr>
        <w:t>914 1 14 02033 04 0000 410</w:t>
      </w:r>
    </w:p>
    <w:p>
      <w:pPr>
        <w:pStyle w:val="Style17"/>
        <w:rPr/>
      </w:pPr>
      <w:r>
        <w:rPr/>
        <w:t xml:space="preserve">БИК 044705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        Подписи сторон:</w:t>
      </w:r>
    </w:p>
    <w:p>
      <w:pPr>
        <w:pStyle w:val="Normal"/>
        <w:rPr>
          <w:bCs/>
        </w:rPr>
      </w:pPr>
      <w:r>
        <w:rPr>
          <w:bCs/>
        </w:rPr>
        <w:t>__________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>
          <w:bCs/>
        </w:rPr>
      </w:pPr>
      <w:r>
        <w:rPr>
          <w:bCs/>
        </w:rPr>
        <w:t>« ___ » _________________ 20___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3:00Z</dcterms:created>
  <dc:creator>Lawyer</dc:creator>
  <dc:description/>
  <cp:keywords/>
  <dc:language>en-US</dc:language>
  <cp:lastModifiedBy>Авдеева</cp:lastModifiedBy>
  <cp:lastPrinted>2011-11-16T14:36:00Z</cp:lastPrinted>
  <dcterms:modified xsi:type="dcterms:W3CDTF">2012-02-07T04:57:00Z</dcterms:modified>
  <cp:revision>28</cp:revision>
  <dc:subject/>
  <dc:title>Договор</dc:title>
</cp:coreProperties>
</file>