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216"/>
      </w:tblGrid>
      <w:tr>
        <w:trPr/>
        <w:tc>
          <w:tcPr>
            <w:tcW w:w="4637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ТВЕРЖДАЮ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.о. Главы администрации ЗАТО Видяево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___ С.В. Белаш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06 февраля 2012 года</w:t>
            </w:r>
          </w:p>
        </w:tc>
      </w:tr>
    </w:tbl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3600" w:firstLine="720"/>
        <w:jc w:val="both"/>
        <w:rPr/>
      </w:pPr>
      <w:r>
        <w:rPr/>
        <w:t xml:space="preserve">     </w:t>
      </w:r>
      <w:r>
        <w:rPr/>
        <w:t>Администрация ЗАТО пос. Видяево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ЕД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а аукциона о цене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ТО Видяево Мурманской области                                                   ___ __________ 20___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Участник аукциона 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,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 или фамилия, имя, отчество и паспортные данные физического участника аукциона)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 лице ___________________________________________,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ющего на основании  ______________________________________________________,</w:t>
      </w:r>
    </w:p>
    <w:p>
      <w:pPr>
        <w:pStyle w:val="ConsNonformat"/>
        <w:ind w:left="1440"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предлагает заключить договор купли-продажи с ценой договора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руб. ___ коп.,</w:t>
      </w:r>
    </w:p>
    <w:p>
      <w:pPr>
        <w:pStyle w:val="Con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умма числом и пропис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тендента (его полномочного представителя) 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     "__" ___________ 20__ г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печатанном конверте с предложением о цене имущества следует указать: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Запечатанный конверт с предложением о цене имущества</w:t>
      </w:r>
      <w:r>
        <w:rPr>
          <w:rFonts w:cs="Times New Roman" w:ascii="Times New Roman" w:hAnsi="Times New Roman"/>
          <w:sz w:val="24"/>
        </w:rPr>
        <w:t xml:space="preserve">  принят Продавцом: 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  час. ____  мин. "______" __________ 20___  за № 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Подпись регистратора  __________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48:00Z</dcterms:created>
  <dc:creator>Volkov_SV</dc:creator>
  <dc:description/>
  <cp:keywords/>
  <dc:language>en-US</dc:language>
  <cp:lastModifiedBy>Авдеева</cp:lastModifiedBy>
  <cp:lastPrinted>2011-11-16T14:53:00Z</cp:lastPrinted>
  <dcterms:modified xsi:type="dcterms:W3CDTF">2012-02-02T12:45:00Z</dcterms:modified>
  <cp:revision>18</cp:revision>
  <dc:subject/>
  <dc:title>ЗАЯВКА</dc:title>
</cp:coreProperties>
</file>